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lang w:val="lt-LT"/>
        </w:rPr>
      </w:pPr>
      <w:r>
        <w:rPr>
          <w:b/>
          <w:bCs/>
          <w:sz w:val="28"/>
          <w:lang w:val="lt-LT"/>
        </w:rPr>
        <w:t>F51 (XX a. 8-ojo ir 9 –ojo deš. antisovietinio pogrindžio dokumentai)</w:t>
      </w:r>
    </w:p>
    <w:p>
      <w:pPr>
        <w:pStyle w:val="Heading1"/>
        <w:rPr/>
      </w:pPr>
      <w:r>
        <w:rPr/>
        <w:t>Sąrašas</w:t>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3780"/>
        <w:gridCol w:w="1260"/>
        <w:gridCol w:w="108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a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un. Jono Lauriūno, SJ archyviniai dokumentai iš asmens bylos, saugomos Lietuvos ir Latvijos jėzuitų provincijos archyve Vilniuje. 1. Kratų protokolai. 2. Prašymai Religinių kultų reikalų tarybos prie TSRS Ministrų Tarybos įgaliotiniui Lietuvos TSR, Vilniaus arkivyskupijos valdytojui, Varėnos rajono DŽDT Vykdomojo komiteto pirmininko pavaduotojui ir kt. Kserokopijos,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Jono Lauriūno, SJ tekstai. 1. Negera būti vienam (jaunimui pamąstyti). 2. Apie vienatvę. 3. Apie nenormaliuosius. 4. Šventumo daigynas. 5. Siunčiami į šių laikų vargą. 6. Evangelijos negalimybė. 7. Laimingi beturčiai prieš Dievą. 8. Palaiminti tyraširdžiai. 9. Negalintys tuoktis. 10. Vienišumas dėl Dievo karalystės. 11. Kaip mane tėvas siuntė. 12. Rusų starcai. 13. Jėzaus draugija. 14 Jėzuitai išnaudojo indėnus. 15. „Dominus ac redemptor“ Jėzuitų ordino panaikinimas 18 amžiuje. 16. Paskaitos apie tikėjimo esmę. Mašinr., kserokopijo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uriūnas Jonas SJ, Kryžių karai ir Lietuva/Strp.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aptoji kunigų seminarija/Anketa.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8 09 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viu su buvusiais pogrindžio kunigų seminarijos klierikais ir dėstytojais (iš įrašų magnetinėse kasetėse). 1. Kun. Gintaras Vitkus, SJ. 2. Kun. Vytautas Merkys, SJ. 3. Kun. Lionginas Virbalas, SJ. 4. Kun. Robertas Grigas. 5. Kun. Vaclovas Aliulis, MIC. 6. Kun. Leonardas Jagminas, SJ. 7. Kun. Kęstutis Brilius, MIC. 8. Kun. Algimantas Gudaitis, SJ. 9. Kun. Aušvydas Belickas. 10. Jonas Stašaitis. Rankr., li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viu su buvusiais pogrindžio kunigų seminarijos klierikais (iš įrašų magnetinėse kasetėse). 1. Kan. Petras Našlėnas-Kerbelis. 2. Kun. Ignacas Žeberskis. 3. Vysk. Jonas Boruta, SJ. 4. Kun. Vytautas Vaičiūnas.5. Kun. Jonas Kastytis Matulionis, SJ. Rankr., li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Pogrindžio spaudini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r. J. Adomet, PVA, Gyvenimo kelionėj, 21,5x15,5 cm., b.v., mašinr., li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Antanas Alekna, Žemaičių vyskupas Motiejus Valančius, 21,3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Vaclovas Aliulis, kun. Albinas Budrikis, IX. Sakramentai bendrai. X. Sakramentai atskirai (Dogminės teologijos paskaitos), 20,5x14,7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uo metu. Pamokslėliai II, 19,8x14,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r buvo Kristus? Atsakymas į istorijos mokslų kandidatės K. L. Voropajevos brošiūrą, 20,7x14,5 cm., b.v., mašinr.,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kivyskupas Mečislovas Reinys, 20,9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tsakau į brolio laiškus (Antroji 1981 m. laida). Krasnojarsko sritis Fanacetas, Tasejevo rajonas, 1954–1955, 2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tautas Jonas Bagdanavičius, MIC, Žmonijos likimas. Šv. Jono apreiškimo knygoje, 19,5x14 cm., b.v.,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6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 S. Baleckis, Apie antireliginę spaudą. 20x14,7 cm., b.v., mašinr.,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l. dr. P. Bartkus, Pažvelkime į Mariją. Trumpas Švč. Marijos gyvenimas, parašytas besiremiant Dievo apšviestųjų regėtojų pasakojimais, 2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den Batch, Žmogus vardu Jonas. Popiežiaus Jono XXIII gyvenimas, 21,5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onijus Bliumas, Dvasinė kelionė (Meditacijos Evangelijos temomis), 22x15,8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rk. Antony Bloom, Mokslas apie maldą, 21x15,3 cm., b.v., mašinr.,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dmundas Bonifacas, Dvidešimtojo amžiaus stebuklas Teresė Noimanaitė, 21,2x15,2 cm.,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brielė Bosis, Jis ir aš. Dvasiniai pokalbiai. I tomas, 20,5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enrieta Brei, Santėmis. Pavakarės mąstymai, 21,5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rnelijus Bučmys, OFM, Gegužės mėnuo, 22x15,3 cm.,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urkus, Du dvasinių būtybių pasauliai. Santrauka, 20,5x14,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rk. Antoni Bloom, Maldos mokykla, 20,5x14,3 cm., b.v. ,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ovanni Colombo, Milano kardinolas, Sekmadienių ir švenčių pamokslai. IV, 20,6x15,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iovanni Colombo, Milano kardinolas, Sekmadienių ir švenčių pamokslai, 21,7x15,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ovanni Colombo, Milano kardinolas, Sekmadienių ir švenčių pamokslai. IV, 21,7x15,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ovanni Colombo, Milano kardinolas, Sekmadienių ir švenčių pamokslai. IV (Adv.–Velykų l.), 2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ovanni Colombo, Milano kardinolas, Pamokslai šventėms ir kai kuriems sekmadieniams. VI tomas, I-oji dalis, 20,8x14,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5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ovanni Colombo, Milano kardinolas, Kai kurių švenčių pamokslai, VI tomas, II dalis, 20,6x14,8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iovanni Colombo, Milano kardinolas, Pamokslai sekmadieniams ir kai kurioms šventėms, V-tasis tomas, 20x14,4 cm.,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 J. Crasset, Kristaus tarnas vienatvėje arba dešimties dienų rekolekcijos, 21,5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Christian, Dviejų meilės sakramentas. Vienos krikščioniškos šeimos užrašai, 21,2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5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Daco, Psichoanalizės triumfas. Pirmas sąsiuvinis, 21x15,2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ierre Daco, Psichoanalizės triumfas. Pirmas sąsiuvini, 21x15,2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Daco, Psichoanalizės triumfas. Pirmas sąsiuvinis, 21x15,2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ierre Daco, Psichoanalizės triumfas. Antras sąsiuvinis, 20,8x14,9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Daco, Psichoanalizės triumfas. Antras sąsiuvinis, 21,4x15,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 xml:space="preserve">4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Daco, Psichoanalizės triumfas. Trečias sąsiuvinis, 21,8x15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Daco, Psichoanalizės triumfas. Trečias sąsiuvinis, 21x15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Daco, Psichoanalizės triumfas. Ketvirtas sąsiuvinis, 20,7x14,7 cm., b.v., mašinr.,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Daco, Psichoanalizės triumfas. Ketvirtas sąsiuvinis, 21,8x15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ierre Daco, Psichoanalizės triumfas. Penktas sąsiuvinis, 20,5x15 cm., b.v., spaudinys,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Daco, Psichoanalizės triumfas. Penktas sąsiuvinis, 20,5x15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 xml:space="preserve">Pierre Daco, Psichoanalizės triumfas, Šeštas sąsiuvinis, 20,5x15 cm., b.v., spaudinys,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Daco, Psichoanalizės triumfas. Šeštas sąsiuvinis, 20,2x15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5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Daco, Psichoanalizės triumfas. Septintas sąsiuvinis, 22x15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Daco, Psichoanalizės triumfas. Septintas sąsiuvinis, 21,2x15 cm., b.v., mašinr.,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Daco, Modernioji psichologija daro stebuklus arba menas gyvenimą pradėti iš naujo. III-osios dalies „B“ sąsiuvinio XI–XVIII skyriai, 21,3x15,5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F51–5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Daco, Modernioji psichologija daro stebuklus arba menas gyvenimą pradėti iš naujo, 21,4x15 cm., b.v., mašinr.,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ierre Daco, Psichologinis žodynas iš knygos Modernioji psichologija. I-oji žodyno dalis. Raidės A–L, 21,7x15,3 cm., Lietuv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1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Daco, Psichologinis žodynas iš knygos Modernioji psichologija. I-oji žodyno dalis. Raidės A–L, 21,7x15,3 cm., Lietuv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1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oidas K. Daglas, Drabužis. Romanas. T. 1, 21,1x15,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oidas K. Daglas, Drabužis. Trijų dalių romanas. T. 3, 20,5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ouis Deborge, Pastoralinė psichologija, 21x15,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ouis Deborge, Pastoralinė psichologija (Šių dienų problemos), 20x14,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ouis Deborge, Kolektyvinio darbo metodika (ištrauka iš jo knygos „Pastoralinė psichologija“, 1968, Belgija), 21,5x15,4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imančiukai. Trumpi apsakymai. I dalis, 2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eviškasis bičiulis (Meilės rekolekcijos), 21,3x15,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eviškasis bičiulis (Meilės rekolekcijos), 21,3x15,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evo rankoje, 22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evo sekėjai. Skaitymų knyga kunigams. IV dalis, 20,3x14,6 cm., Plungė-Liurd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ogminė teologija. Įvadas Dievas kūrėjas ir išaukštintojas. Parengė kun. Vaclovas Aliulis, kun. Albinas Budrikis, 20,3x14,4 cm., b.v.,  spaudinys,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3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gminė teologija. III dalis – Vienas Dievas. IV dalis – Triasmenis Dievas. Parengė kun. Vaclovas Aliulis, kun. Albinas Budrikis, 20,3x14,4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6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esmondas Doigas, Motina Teresė. Jos gyvenimas ir veikla paveiksluose, 20,3x14,5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n. Albertas Dondeyne, Dabarties religijos būklė. Ištrauka iš knygos „Tikėjimas klausosi pasaulio“, 20,9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un. Albinas Drazdys, Dvasinės mintys-pamokslai, 20,4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kob Drinck, Kristus ir krkščioniškoji asmenybė, 20,5x15,3 cm., b.v.,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u dvasinių būtybių pasauliai. Parengė J. Burkus, 21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ngiškoji meilės pasiuntinybė, 20,2x14,3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vasiniai patarimai. Pagal šv. Pranciškų Salezietį, 21,7x15,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viejų mergaičių laiškai. Pirmoji dalis. Aušra mokykloje, 22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viejų mergaičių laiškai. Antroji dalis. Aušra išeina į gyvenimą, 21x15,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viejų mergaičių laiškai. Antroji dalis. Aušra išeina į gyvenimą, 20,2x14,8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viejų mergaičių laiškai. Trečioji dalis, 20,7x15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k su manimi, 2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tika, 20,7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ouis Evely, Visi mes broliai, 20,3x14,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un. Pranas Gavėnas, SDB, Jaunojo galiūno keliu. Pal. Domininko Savio gyvenimo bruožai, 21,5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zas Girnius, Žmogus be Dievo, 18x11,8 cm., b.v.,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4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 Girnius, Individo atsakomybė istorijos bėgyje. Iš paskaitos Amerikos lietuvių katalikų mokslininkų suvažiavime, 21,5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as Girnius, Istorinė krikščionių atsakomybė. Krikščioniškoji atsakomybė istorinėje laiko tėkmėje, 21x14,8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noseologija, 21,3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Grasset, SJ, Dvasinis atsigaivinimas. Dešimties dienų rekolekcijos, 20,7x14,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lfonsas Grauslys, Šviesa tamsoje, 21x15,3 cm., b.v., mašinr.,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dr. J. Grigaitis, MIC, Tikėti ar netikėti? 20,3x14,5 cm., Jonav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dr. J. Grigaitis, MIC, Tikėti ar netikėti? 20,9x14,3 cm., Jonav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onas Grinius, Veidai ir problemos lietuvių literatūroje, 21x14,5 cm., b.v.,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97 p.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n. J. Grubliauskas, Anapus materijos,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un. dr. Jonas Gutauskas, Didžiųjų bendrijos tėvų mintys, 22x16 cm., b.v., mašinr.,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5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Jonas Gutauskas, Dievas šiandien. Dievo samprata ir Jo buvimas. Žmogaus su Dievu ir be Dievo likimas, 22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un. dr. Jonas Gutauskas, Vaiko Dievas ir religija. Religinis vaiko auklėjimas ryšium su jo dvasine raida, 21x14,5 cm., b.v.,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8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Hillaire, Apie Dievą ir žmogų, 21,2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omo Dei (Pamokslai), 2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onas Honderis, Prie Viešpaties kojų (Pamokslai), 21,3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un. Alfredas Hopė (Hoppe), Kristus – mano gyvenimas, I tomas: Mąstymai, pabrėžiant Kristaus veikimo vietą ir Jo psichologiją, 21,5x13,7 cm., b.v., mašinr.,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Alfredas Hopė (Hoppe), Kristus – mano gyvenimas. I tomas: Mąstymai, pabrėžiant Kristaus veikimo vietą ir Jo psichologiją, 21x15,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un. Alfredas Hoppe, Kristus – mano gyvenimas, IV tomas, 20x15,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Alfredas Hoppe, Kristus – mano gyvenimas, V-as tomas, 20,8x14,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Alfredas Hoppe, Kristus – mano gyvenimas. VI tomas, 21,6x15,4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Huonder, SJ, Prie mokytojo kojų. Trumpi mąstymai daug dirbantiems kunigams. Antras tomas. Kančios naktis, 20,8x15,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Huonder, SJ, Prie mokytojo kojų. Trumpi mąstymai daug dirbantiems kunigams. Antras tomas. Kančios naktis, 21,3x15,4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das į filosofiją, 21,2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tasys Yla, Dievas sutemose. Religiniai lūžiai lietuvių gyvenime, 21,5x15,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sys Yla, Apybraižos apie Jurgį Matulaitį, 22,1x16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sys Yla, Marija prabilo Lietuvai, 21,4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tasys Yla, Žmogus ieško Dievo, 21x15,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sys Yla, Žmonės ir žvėrys Dievų miške. Kaceto pergyvenimai, 21x15,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un. Pov. Jakas, Ieškau žmogaus, 18,5x13,9 cm., b.v.,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2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 Jankūnas, Paslaptingoji Bažnyčia, 20,3x14,5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G., Pro klausyklos langelį, 21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G., Tikėti ar netikėti, 21,5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is ir aš. Dvasiniai pasikalbėjimai. II tomas. Prakalba Danieliaus Rops’o. XXI leidimas, 21,2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 Ragausko mokinys, Anuo metu (Pamokslai), 22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eliksas Jucevičius, Tauta tikrovės ir mito žaisme, 20,5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M., Praktiškas vadovas sakyklai ir klausyklai, 20,9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7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M., Kunigystės kilnumas. Enciklikos „Ad catholici sacerdoti“ mintimi ir susimąstymas kunigystės dvidešimtpenkmečiui, 22x15,6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rlas Karetas, Laiškai iš dykumos, 21,7x15,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talikų tikėjimo tiesų aiškinimas, 21,2x15,5 cm.,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2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talikų tikėjimo tiesų aiškinimas, 21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erner Keller, O vistiek Šventasis Raštas teisus, 21,7x16,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J.G., Amžinybės paminklas, 21,4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J.G., Amžinybės paminklas. I, 20,6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J.G., Keleiviai grįžta. II, 2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J.G., Dieve, arčiau tavęs. III, 2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J.G., Dievas ar stabai? IV, 21,2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3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J.G., Aukštumų keliais. VII, 21x15,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J.Ž., Kateketiniai pamokslai, 21,5x15 cm., b.v., kserokopija,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J.Ž., Kateketiniai pamokslai, 21,5x15,3 cm., b.v.,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Klimas, Iš P. Klimo atsiminimų (santrauka), 21,3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eslovas Kavaliauskas, Kodėl aš tikiu Jėzaus prisikėlimu, 21,3x15 cm., Lietuv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nielius Konsidainas, SJ, Dievas myli mus, 2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nielius Konsidainas, SJ, Dievas myli mus, 2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rikščionybė ir moteris, 22x15,4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J. Krizantas, Prieš sumainymą žiedų, 22,5x16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37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J. Krizantas, Katalikų vadovas, 21,8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S. G., Prie amžinųjų versmių. V. Pirma dalis, 21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igas Dievo ir žmonių tarnyboje. II d., 21x15 cm.,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igas klausykloje, 2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51–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škas iš anapus, 21x14,7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udate Dominum (pamokslai), 21,5x15,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aukimas, 21,6x15 cm., b.v., mašinr.,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r. J. Lechermann, Švč. Jėzaus širdies mėnuo, 20,8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ipcigo vyskupas, Katalikų katekizmas, 20,8x14,9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iskime mažučiams ateiti prie manęs. Patarimai ir maldos laukiantiems ir sulaukusiems gražiausios gyvenimo dienos, 20,7x15,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llot, Gyvenimo problemos sprendimas, 20,2x15 cm.,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0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eningrado miesto miesto medicinos tarnybos pulkininko drg. Balerovos I. B. paskaita, 21,3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51–14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os vyskupų ir vyskupijų valdytojų aplinkraštis kunigams dėl naujojo mišiolo įvedimo ir Švč. Eucharistijos kulto sutvarkymo, 19,8x14 cm., Vilnius,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Lippert, SJ, Krikščionybė ir gyvenimo menas, 21x15 cm.,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ter Lippert, Krikščionybė ir gyvenimo menas. Vertė T. St., 22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tras Lipertas, Susitikimai su žmonėmis, 21,5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Loeffer, T. Xankus, Į Horebo kalną (pamokslai), 21x14,8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Maceina, Didieji dabarties klausimai. Pasaulio sekuliarizacija. Evangelijų numitinimas. Evoliucija ir religija, 21,5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ntanas Maceina, Didžioji padėjėja. Šv. Mergelės Marijos būties ir veiklos apmąstymas, 20,5x14,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Maceina, Dievas ir laisvė. Religijos filosofijos studija, 20,6x14,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Maceina, Dievo avinėlis, 20x14,8 cm., b.v.,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67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Maceina, Kultūros filosofijos įvadas, 21,4x13,7 cm., b.v.,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ntanas Maceina, Niekšybės paslaptis. Antikristas istorijoje pagal V. Solovjovo pasakojimą, 20,9x15,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Maceina, Religijos filosofija. Pirmoji dalis. Religijos esmė – religijos Dievas, 12x16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ano pasaulėžiūra. Kultūrininkų pasisakymų rinkinys, 21x15,2 cm., b.v., 21x15,2 cm., mašinr., b.v.,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Marcinkus, Religija be ateistinių prietarų, 20,7x14,7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aria kalba savo mylimiems vaikams//Iš anglų kalbos vertė A. S.,  20,8x14 cm., b.v., spaudinys,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4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A. Markaitis, Trys Kristaus vardai kaip krikščionybės programa, 21x15,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w:t>
            </w:r>
          </w:p>
          <w:p>
            <w:pPr>
              <w:pStyle w:val="Normal"/>
              <w:rPr>
                <w:lang w:val="lt-LT"/>
              </w:rPr>
            </w:pPr>
            <w:r>
              <w:rPr>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A. Markaitis, Žmonių minties žiedai. Surinkti iš pasaulinės literatūros. II dalis. Fragmentai ir aforizmai, 21,5x15,4 cm., Už Raseinių ant Dubysos, mašinr., li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un. A. Markaitis, Žmonių minties žiedai. Surinkta iš pasaulinės literatūros. III dalis. Lyrika, poezija, epas, 20,6x14,8 cm., Už Raseinių ant Dubyso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ąstymai mėnesiniam atsinaujinimui. I ir II dalys, 22x15,4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ąstymai mėnesiniam atsinaujinimui. I dalis, 19,2x14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ąstymai mėnesiniam atsinaujinimui. I dalis, 19,9x14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51–16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ąstymai pirmam pusmečiui. Sausis–vasaris, 20,3x14,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vator Maschek, OFM Cap., Dievo sekėjai. Skaitymų knyga kunigams. I dalis, 20,9x14,9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vator Maschek, OFM Cap., 20,4x14,4 cm., Plungė-Liurd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ksencijus van der Meršas, Mažoji šventoji Teresė, 20,8x14,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intys pamokslams III, 21,2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 Liudvikas Maria Grigon de Montfort, Apie tobulą pamaldumą Švenčiausiajai Mergeliai Marijai, 2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Šv. Liudvikas Maria Grigon de Montfort, Apie tobulą pamaldumą Švenčiausiajai Mergeliai Marijai, 21,7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 Raymond A Moody, jun., Gyvenimas po gyvenimo/Vertė Jurgis Danulis, 20,7x14,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ters gyvenimo ruduo, 19,5x14,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ktinė adoracija namuose, 20,4x14,9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Petras, Naktis, 20,7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 Naseckas, Šviesos nešėjai, 19,4x14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aujasis Pasaulis, 20,7x15,5 cm., b.v., mašinr.,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zas Leonas Navickas, Vertybės ir dorovė.Moralinės filosofijos pagrindai, 21,3x15 cm., b.v.,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6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51–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Norbutaitė, Mielai draugei, 22x15,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terina de Nueck Donerty, Rytų krikščioniškasis dvasingumas vakarų pasaulio žmogui, 21,5x15 cm.,  Lietuv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lkolmas Nugeridge, Motina Teresė iš Kalkutos, 21x14,8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šalusis Taboras (Privatinių rekolekcijų metmenys konfratrams), 21,5x14,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skupas Kazimieras Paltarokas, Karalaitis Šventasis Kazimieras, 22x15,7 cm., Vilniu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ovanni Papini, Popiežiaus Celestino VI laiškai žmonėms, 22,5x14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ovanni Papini, Popiežiaus Celestino VI laiškai žmonėms/Išvertė iš italų kalbos dr. Petras Mačiulis, 20,7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Pažinsite iš vaisių“ (Prisiminimai apie kun. Juozą Zdebskį) I dalis. 1. Gražinos prisiminimai. 2. „Renkuosi kančią“, 20,7x14,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dagoginė psichologija, 20,6x14,7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lenų diena ir šeši advento sekmadieniai. Maldos ir mąstymai einant Kryžiaus kelius, 20,5x14,5 cm., Barbariškis, Molėtai, Jiezn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7–1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 Juozapas Pergmayr’is SJ, Rekolekcijos siekiantiems tobulumo. IV leidimas, 22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Plus SJ, Atsiteisimas, 2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 R. Plus SJ, Kryžiaus beprotybė, 21,8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ulis Plus SJ, Mano malda, 21,4x15,4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n. P. R., Aukos dvasia. Dievo tarno Jurgio pasisakymuose, 21,5x15,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latas Mykolas Krupavičius, 20,5x14,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 Marijos kojų (II sąsiuvinis), 20,7x14,7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 Juozas Prunskis, Mokslas ir religija, 22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 Juozas Prunskis, Silpname kūne, 21,4x15,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 Juozas Prunskis, Vyrai klystkeliuose, 21,5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dr. Viktoras Rimšelis MIC, Tėvas Pijus, 20,8x14,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ytojaus katalikybė, 20,7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ūpintojėlis. Nr. 26, 21x14,3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ūpintojėlis. Nr. 26, 20,7x14,2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Sakalas, Amžinai jauna kunigystės laimė. Dvasinio gyvenimo pastabos, 22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Sakalas, Amžinai jauna kunigystės laimė. Dvasinio gyvenimo pastabos, 21x14,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kramentai ir malda, 22,2x16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X. Sakramentai bendrai. X. Sakramentai atskirai (Dogminės teologijos paskaitos). Parengė: kun. Vaclovas Aliulis, kun. Albinas Budrikis, 20,5x14,8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elos kultūra. VII dalis. Dieviškosios dorybės tikėjimas, 2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9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elos kultūra. VIII dalis. Susivienijimo kelio problemos. Pagal Tanquerey ir Sahrivers (Via unitiva), 22x15,5 cm.,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elovadiniai nurodymai besiruošiantiems priimti santuokos sakramentą. Pagal kun. P. Bujaką paruošė kun. P. R. MIC. Kartu įrišta: P. J. Hoffmann SJ, Moterystė tikėjimo ir proto šviesoje; Kūdikio laukiančios motinos sielovadinė globa, 21x14,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A. Simaitis, Krikščionių senovė (Archeologia Christiana), 19,4x13,5 cm., b.v.,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3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un. dr. J. Stakauskas, Kunigams ir klierikams rekolekcijos. II, 21,3x15 cm., b.v., mašinr.,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Stankevičius, II Vatikano susirinkimo specialistas (peritus), Dievo žodis. VIII serija, 15x21 cm., Kaun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dinolas Leonas Juozapas Suenensas, Bažnyčios pasiuntinybė (Santrauka), 2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mąstymui Lietuvos krikšto 600 metų jubiliejaus proga, 20x14,5 cm., Vilnius, Kaunas,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zas Eretas, Stasys Šalkauskis, 21x14,8 cm., b.v.,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8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orius Stasys Šalkauskis. Leidinys 100 metų gimimo ir 45 metų netekties sukaktims paminėti, 20,5x15,7 cm., b.v.,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 Šk., Ark. Matulevičiaus dvasinis veidas amžininkų pasisakymuose, 20,5x14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k. J. Matulevičiaus dvasinis veidas amžininkų pasisakymuose, 20,5x14,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 Albertas Šmidtas, Dievo kariai, 20x14,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dr. Vladislovas Špikovskis, Šventųjų Mišių liturgija. Apie tobulą dalyvavimą šv. Mišiose, 21,5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ntasis Arso klebonas, 21,5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odicėja, 21,3x15 cm.,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ėvas Jonas Bružikas, 20,5x15,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ėvas Mateo, Jėzus meilės karalius, 21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umpas teologijos žodynas. I sąsiuvinis, 20,5x14,5 cm., Žasliai,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umpas teologijos žodynas. Antras sąsiuvinis, 20,6x14,5 cm., Žasliai,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umpas teologijos žodynas. Trečias sąsiuvinis, 20,6x14,3 cm.,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1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l. Vl. Tulaba, „Kad kūrentųsi“, 22,7x16,5 cm., b.v., mašinr.,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l. Vl. Tulaba, „Kad kūrentųsi“, 20,6x14,8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A. Vaičionis, Šventasis Kazimieras. Konferencijos Jo 500 metų jubiliejaus belaukiant, 19,7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paties mokiniai, 20,8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skupas Teofilius Matulionis (Kilmė ir pasiruošimas gyvenimui), 20,5x15,4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os Katalikų Bažnyčios vyskupams, kunigams ir tikintiesiems Šventojo Tėvo Jono Pauliaus II adhortacija – raginimas katekizuoti, 20,5x15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talis, Evangelija gyvenime, 2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J. Zdebskis, Gyvenimas mąstymuose (Iš kun. J. Zdebskio dienoraščių mąstymų). III dalis. Vilniaus kalėjimuose, 20,8x15,4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J. Zdebskis, Gyvenimas mąstymuose (Iš kun. J. Zdebskio dienoraščių mąstymų). III dalis. Vilniaus kalėjimuose, 20,8x15,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1–2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alias Kelias, Mokslas ir religija, 21x16 cm., Vilniu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nklai iš anapus, 21,5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sys Žilys, Gyvenimo šaltiniai, 20x14,4 cm., b.v.,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žnyčios istorija. Parašė kun. dr. M. Ražaitis, 28,5x20,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ažnyčios istorijos rudens semestro egzaminams klausimai (santraukos), 30x20,8 cm., b.v., mašinr., kserokopija,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žnyčios istorija (paskaitos). II dalis. Naujieji amžiai, 29,2x21,5 cm., b.v.,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žnyčios istorija (paskaitos). II dalis. Naujieji amžiai, 29,7x20,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žnyčios istorija (paskaitos). II dalis. Naujieji amžiai, 30x21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nmondas Bonifacas, Stigmatizuotoji Tresė Noimanaitė, 20,6x14,6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of. dr. Viktoras Butkus, Theologia moralis specialis, 29x20,5 cm., Kaunas, kserokopija, liet., lo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uzebijus iš Cezarėjos, Bažnyčios istorija. Vertė kun. Č. Kavaliauskas, 29,8x21 cm., Joniški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fonsas Grauslys, Šviesa tamsoje, 30x20,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lgimantas Gudaitis SJ, Andrius Rudamina SJ lietuvis misijonierius Kinijoje. Darbas bakalauro laipsniui gauti, 28,9x21 cm., Kaunas, mašinr.,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doc. A. Kajackas, Krikščioniškoji archeologija, 30x21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yra Bažnyčios istorija? Žydų pasaulis. Pagonių pasaulis. Kristus Bažnyčios įsteigėjas, 30x20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Klimas, Iš mano atsiminimų, 24,5x21,6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ikščioniškoji archeologija, 30x20,5 cm., b.v.,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Antanas Maceina, Didieji dabarties klusimai. Pasaulio sekuliarizacija. Evangelijų numitinimas. Evoliucija ir religija, 29,5x21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ralinė teologija. Parašė prof. dr. Viktoras Butkus, 29,8x20,5 cm., Kaunas,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kutinis persekiojimas ir galutinė Bažnyčios pergalė, 29,5x21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51–26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piežiai ir absoliutizmas. Bažnyčios istorija (paskaitos). II dalis. Naujieji amžiai, 29,6x20,7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51–26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mas Sužiedėlis, Šventas Kazimieras (1458–1484). Penkių šimtų metų mirties sukaktį minint, 25,1x22,5 cm., b.v.,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heologia moralis specialis. I. De Virtutibus Theologicis. De praeceptia Dei et Ecclesiac. Parašė dr. Viktoras Butkus, 30,5x21 cm., Kaun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heologia moralis specialis. II. De Virtute Iustitiae. De Sacramentis in genere et in specie. Parašė prof. dr. Viktoras Butkus, 29,3x20,7 cm., b.v., mašinr.,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heologia moralis specialis. Pars secunda. De Virtute Iustitiae. De Sacramentis in genere et in specie. Parašė prof. dr. Viktoras Butkus, 30x20,5 cm., Kaunas,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heologia moralis specialis. De Sacramentis. Parašė prof. dr. Viktoras Butkus, 29,5x21,3 cm., Kaunas,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heologija moralis specialis. Pars prior. De sacrificio Missae. De virtutibus theologicis. De praeceptis Dei et Ecclesias. Parašė prof. dr. Viktoras Butkus, 30,5x21 cm., Kaunas, mašinr., kserokopija,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heologia moralis specialis. Pars secunda. De Virtute Iustitiae. De Sacramentis in genere et in specie. Parašė prof. dr. Viktoras Butkus, 28,9x22 cm., Kaunas,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 Pr. Vaičekonis, Bažnytinės teisės įvadas, 29,8x21 cm., Alm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1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 Pr. Vaičekonis, Bažnytinės teisės įvadas, 30,5x21,9 cm., Vilnius-Kaunas,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 Pr. Vaičekonis, Bažnytinės teisės įvadas, 30,5x21,8 cm., Vilnius-Kaunas,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ui reikia Dievo, 28,8x20,6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žnyčios istorija. Reformacija. Bažnyčios atgimimas. Katalikų reforma ir XVI bei XVII a. popiežiai], 29,6x21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A. M., Trys Kristaus vardai kaip krikščionybės programa, 22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oul Plus, Kristus mūsų broliuose – trys didieji įstatymai, 2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 Marijos kojų, 28,7x21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77</w:t>
            </w:r>
          </w:p>
        </w:tc>
      </w:tr>
    </w:tbl>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t>Iš viso 277 s. vnt., 57215 lapų ir puslapių</w:t>
      </w:r>
    </w:p>
    <w:p>
      <w:pPr>
        <w:pStyle w:val="Normal"/>
        <w:rPr>
          <w:lang w:val="lt-LT"/>
        </w:rPr>
      </w:pPr>
      <w:r>
        <w:rPr>
          <w:lang w:val="lt-LT"/>
        </w:rPr>
      </w:r>
    </w:p>
    <w:p>
      <w:pPr>
        <w:pStyle w:val="Normal"/>
        <w:rPr>
          <w:lang w:val="lt-LT"/>
        </w:rPr>
      </w:pPr>
      <w:r>
        <w:rPr>
          <w:lang w:val="lt-LT"/>
        </w:rPr>
        <w:t>Vilnius, 2012 m. vasario 15 d.                            Sąrašą parengė Algimantas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720"/>
        <w:jc w:val="center"/>
        <w:rPr>
          <w:b/>
          <w:b/>
          <w:bCs/>
          <w:sz w:val="28"/>
          <w:lang w:val="lt-LT"/>
        </w:rPr>
      </w:pPr>
      <w:r>
        <w:rPr>
          <w:b/>
          <w:bCs/>
          <w:sz w:val="28"/>
          <w:lang w:val="lt-LT"/>
        </w:rPr>
        <w:t>F51 (XX a. 8-ojo ir 9 –ojo deš. antisovietinio pogrindžio dokumentai)</w:t>
      </w:r>
    </w:p>
    <w:p>
      <w:pPr>
        <w:pStyle w:val="Heading1"/>
        <w:rPr/>
      </w:pPr>
      <w:r>
        <w:rPr/>
        <w:t>Sąrašas</w:t>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3780"/>
        <w:gridCol w:w="1260"/>
        <w:gridCol w:w="108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a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rštono – Olšausko byla faktų ir teisės šviesoje. III papildyta laida, 20,3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Daco, Modernioji psichologija daro stebuklus (Menas gyvenimą pradėti iš naujo). I dalis, 21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Daco, Modernioji psichologija daro stebuklus arba menas gyvenimą pradėti iš naujo. I-sios dalies „A“ sąs. I–XXIV skyriai, 21,3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Daco, Modernioji psichologija daro stebuklus arba menas gyvenimą pradėti iš naujo. I-sios dalies „B“ sąs. XXV–XXXVIII skyriai, 21x15,4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 dr. Josef Holzner, Paulius. Jo gyvenimas ir laiškai religijų istorijos sąskambyje, 21,3x15,2 cm., b.v., mašinr.,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helmas Hünermann, Liepsnojanti ugnis. Popiežius Pijus X, 22x15,7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ėvas Gabrielius, Gyvenimas intymioje vienybėje su Dievu, 21,2x15,2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imas mąstymuose (Iš kun. J. Zdebskio dienoraščių mąstymų. 1948–1961 m. dvasinio brendimo metai), 21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vilas Jakas, Socialinė krikščionybė, 21,4x14,1 cm., b.v.,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7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unam kunigui į talką. Praktinis vadovas sakyklai ir klausyklai, 21,5x15,2 cm., Kaun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B., Motina poezijoje. I dalis, 21,7x15,7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Maceina, Dievo avinėlis. Kristus Rytų Bažnyčioje, 21,3x14,8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ntanas Maceina, Niekšybės paslaptis. Antikristas istorijoje, 21x14,7 cm., b.v., mašinr.,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Maceina, Niekšybės paslaptis. Antikristas istorijoje, 22,2x20,6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Maceina, Ora et labora. Bažnyčios ir kultūros klausimu. Lietuvių tautos krikšto sukakčiai 1387–1987, 22,6x15,8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Maceina, Religijos filosofija. Pirmoji dalis. Religijos esmė – religijos Dievas, 21,4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Maceina, Saulės giesmė, 21,7x15,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cques Maritain, Protu ir tikėjimu, 20,5x15,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 betgi Šventasis Raštas teisus, 22,2x15,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nko Olšak, Dievo Motina kalba Madjugorėje, 21,2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09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l Rahner, Maldos reikalingumas ir jos palaima, 20,3x14,6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51–29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nielius Ropsas, Evangelija mano vaikams, 21,7x14,4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2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 Motiejus Juozapas Šébenas, Dieviškosios malonės didingumas, 21,2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rre Talec, Tai ką mes tikime, 21,4x15 cm., Lietuv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ėjimo progresas, 20,5x14,7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dilutė, Skeptras ir lelija. Istorijos pėdsakais. Šventojo Kazimiero penkių šimtų jubiliejui pagerbti, 22x15,5 cm., Kaun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M. Vaiglas, Marija paslaptingoji rožė, 21,7x15,3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rancas Veizeris, Kalnų šviesa. Iš vieno jaunuolio gyvenimo, 20,5x14,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uotinis apaštalavimas, 21,1x15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ilgsnis į gamtą ir materiją, 21x15,4 cm., b.v.,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51–30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ginijos ir Aldonos susirašinėjimas], 20,5x15 cm., Ežerėnai,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08</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Iš viso 31 s. vnt., 6526 lapai</w:t>
      </w:r>
    </w:p>
    <w:p>
      <w:pPr>
        <w:pStyle w:val="Normal"/>
        <w:rPr>
          <w:lang w:val="lt-LT"/>
        </w:rPr>
      </w:pPr>
      <w:r>
        <w:rPr>
          <w:lang w:val="lt-LT"/>
        </w:rPr>
      </w:r>
    </w:p>
    <w:p>
      <w:pPr>
        <w:pStyle w:val="Normal"/>
        <w:rPr>
          <w:lang w:val="lt-LT"/>
        </w:rPr>
      </w:pPr>
      <w:r>
        <w:rPr>
          <w:lang w:val="lt-LT"/>
        </w:rPr>
        <w:t>Vilnius, 2012 m. rugsėjo 25 d.</w:t>
      </w:r>
    </w:p>
    <w:p>
      <w:pPr>
        <w:pStyle w:val="Normal"/>
        <w:rPr>
          <w:lang w:val="lt-LT"/>
        </w:rPr>
      </w:pPr>
      <w:r>
        <w:rPr>
          <w:lang w:val="lt-LT"/>
        </w:rPr>
        <w:t xml:space="preserve">        </w:t>
      </w:r>
    </w:p>
    <w:p>
      <w:pPr>
        <w:pStyle w:val="Normal"/>
        <w:rPr>
          <w:lang w:val="lt-LT"/>
        </w:rPr>
      </w:pPr>
      <w:r>
        <w:rPr>
          <w:lang w:val="lt-LT"/>
        </w:rPr>
        <w:t xml:space="preserve">                                                             </w:t>
      </w:r>
      <w:r>
        <w:rPr>
          <w:lang w:val="lt-LT"/>
        </w:rPr>
        <w:t>Sąrašą pareng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720"/>
        <w:jc w:val="center"/>
        <w:rPr>
          <w:b/>
          <w:b/>
          <w:bCs/>
          <w:sz w:val="28"/>
          <w:lang w:val="lt-LT"/>
        </w:rPr>
      </w:pPr>
      <w:r>
        <w:rPr>
          <w:b/>
          <w:bCs/>
          <w:sz w:val="28"/>
          <w:lang w:val="lt-LT"/>
        </w:rPr>
        <w:t>F51 (XX a. 8-ojo ir 9 –ojo deš. antisovietinio pogrindžio dokumentai)</w:t>
      </w:r>
    </w:p>
    <w:p>
      <w:pPr>
        <w:pStyle w:val="Heading1"/>
        <w:rPr/>
      </w:pPr>
      <w:r>
        <w:rPr/>
        <w:t>Sąrašas</w:t>
      </w:r>
    </w:p>
    <w:tbl>
      <w:tblPr>
        <w:tblW w:w="8522" w:type="dxa"/>
        <w:jc w:val="left"/>
        <w:tblInd w:w="-113" w:type="dxa"/>
        <w:tblLayout w:type="fixed"/>
        <w:tblCellMar>
          <w:top w:w="0" w:type="dxa"/>
          <w:left w:w="108" w:type="dxa"/>
          <w:bottom w:w="0" w:type="dxa"/>
          <w:right w:w="108" w:type="dxa"/>
        </w:tblCellMar>
      </w:tblPr>
      <w:tblGrid>
        <w:gridCol w:w="828"/>
        <w:gridCol w:w="3780"/>
        <w:gridCol w:w="1260"/>
        <w:gridCol w:w="108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a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ėvo Babrausko SJ veikla Celinograde (dabar Astana). Kun. M. Letkausko OFM misijinė veikla. Rankr., spaudinys, liet.,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09</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Iš viso 1 s. vnt., 64 lapai</w:t>
      </w:r>
    </w:p>
    <w:p>
      <w:pPr>
        <w:pStyle w:val="Normal"/>
        <w:rPr>
          <w:lang w:val="lt-LT"/>
        </w:rPr>
      </w:pPr>
      <w:r>
        <w:rPr>
          <w:lang w:val="lt-LT"/>
        </w:rPr>
      </w:r>
    </w:p>
    <w:p>
      <w:pPr>
        <w:pStyle w:val="Normal"/>
        <w:rPr>
          <w:lang w:val="lt-LT"/>
        </w:rPr>
      </w:pPr>
      <w:r>
        <w:rPr>
          <w:lang w:val="lt-LT"/>
        </w:rPr>
        <w:t>Vilnius, 2013 m. birželio 18 d.                                 Sąrašą sudar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720"/>
        <w:jc w:val="center"/>
        <w:rPr>
          <w:b/>
          <w:b/>
          <w:bCs/>
          <w:sz w:val="28"/>
          <w:lang w:val="lt-LT"/>
        </w:rPr>
      </w:pPr>
      <w:r>
        <w:rPr>
          <w:b/>
          <w:bCs/>
          <w:sz w:val="28"/>
          <w:lang w:val="lt-LT"/>
        </w:rPr>
        <w:t>F51 (XX a. 8-ojo ir 9 –ojo deš. antisovietinio pogrindžio dokumentai)</w:t>
      </w:r>
    </w:p>
    <w:p>
      <w:pPr>
        <w:pStyle w:val="Heading1"/>
        <w:rPr/>
      </w:pPr>
      <w:r>
        <w:rPr/>
        <w:t>Sąrašas</w:t>
      </w:r>
    </w:p>
    <w:tbl>
      <w:tblPr>
        <w:tblW w:w="8522" w:type="dxa"/>
        <w:jc w:val="left"/>
        <w:tblInd w:w="-113" w:type="dxa"/>
        <w:tblLayout w:type="fixed"/>
        <w:tblCellMar>
          <w:top w:w="0" w:type="dxa"/>
          <w:left w:w="108" w:type="dxa"/>
          <w:bottom w:w="0" w:type="dxa"/>
          <w:right w:w="108" w:type="dxa"/>
        </w:tblCellMar>
      </w:tblPr>
      <w:tblGrid>
        <w:gridCol w:w="828"/>
        <w:gridCol w:w="3780"/>
        <w:gridCol w:w="1260"/>
        <w:gridCol w:w="108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a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e lietuvių padėtį Baltarusijos Respublikoje.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10</w:t>
            </w:r>
          </w:p>
        </w:tc>
      </w:tr>
    </w:tbl>
    <w:p>
      <w:pPr>
        <w:pStyle w:val="Normal"/>
        <w:rPr>
          <w:lang w:val="lt-LT"/>
        </w:rPr>
      </w:pPr>
      <w:r>
        <w:rPr>
          <w:lang w:val="lt-LT"/>
        </w:rPr>
      </w:r>
    </w:p>
    <w:p>
      <w:pPr>
        <w:pStyle w:val="Normal"/>
        <w:rPr>
          <w:lang w:val="lt-LT"/>
        </w:rPr>
      </w:pPr>
      <w:r>
        <w:rPr>
          <w:lang w:val="lt-LT"/>
        </w:rPr>
        <w:t>Iš viso 1 s. vnt., 49 lapai                                   Sąrašą sudarė A. Katilius</w:t>
      </w:r>
    </w:p>
    <w:p>
      <w:pPr>
        <w:pStyle w:val="Normal"/>
        <w:rPr>
          <w:lang w:val="lt-LT"/>
        </w:rPr>
      </w:pPr>
      <w:r>
        <w:rPr>
          <w:lang w:val="lt-LT"/>
        </w:rPr>
      </w:r>
    </w:p>
    <w:p>
      <w:pPr>
        <w:pStyle w:val="Normal"/>
        <w:rPr>
          <w:lang w:val="lt-LT"/>
        </w:rPr>
      </w:pPr>
      <w:r>
        <w:rPr>
          <w:lang w:val="lt-LT"/>
        </w:rPr>
        <w:t>Vilnius, 2016 m. spalio 21 d.</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720"/>
        <w:jc w:val="center"/>
        <w:rPr>
          <w:b/>
          <w:b/>
          <w:bCs/>
          <w:sz w:val="28"/>
          <w:lang w:val="lt-LT"/>
        </w:rPr>
      </w:pPr>
      <w:r>
        <w:rPr>
          <w:b/>
          <w:bCs/>
          <w:sz w:val="28"/>
          <w:lang w:val="lt-LT"/>
        </w:rPr>
        <w:t>F51 (XX a. 8-ojo ir 9 –ojo deš. antisovietinio pogrindžio dokumentai)</w:t>
      </w:r>
    </w:p>
    <w:p>
      <w:pPr>
        <w:pStyle w:val="Heading1"/>
        <w:rPr/>
      </w:pPr>
      <w:r>
        <w:rPr/>
        <w:t xml:space="preserve">Sąrašas </w:t>
      </w:r>
    </w:p>
    <w:p>
      <w:pPr>
        <w:pStyle w:val="Normal"/>
        <w:rPr>
          <w:lang w:val="lt-LT"/>
        </w:rPr>
      </w:pPr>
      <w:r>
        <w:rPr>
          <w:lang w:val="lt-LT"/>
        </w:rPr>
        <w:t xml:space="preserve">                </w:t>
      </w:r>
      <w:r>
        <w:rPr>
          <w:lang w:val="lt-LT"/>
        </w:rPr>
        <w:t>Dokumentus perdavė s. Lina-Laimutė Vanagaitė, kotrynietė.</w:t>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3780"/>
        <w:gridCol w:w="1260"/>
        <w:gridCol w:w="108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a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ą kalba mokslas apie antgamtinio pasaulio egzistavimą.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ikščioniško kelio pradžia.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žnyčia XX amžiuje. I. Pijaus XI – Jono Pauliaus II pontifikatas. II. Dievo Tauta pasaulyje.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ntoji Kūdikėlio Jėzaus ir Švenčiausiojo veido Teresė, Vienos sielos istorija. Autobiografiniai rankraščiai.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ntoji Kūdikėlio Jėzaus ir Švenčiausiojo veido Teresė, Žengiu į gyvenimą. Paskutiniai pokalbiai.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teriały ze Zjazdu przedstawicielek żeńskich zgromadzień zakonnych z krajów Europy Ṥrodkowo-Wschodniej. Spaudinys, lenkų, pranc.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 05 31–06 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rkus J., Pasitikiu. II laida.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51-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enris Peške, Bendroji Moralinė teologija. Krikščioniškoji etik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51-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 Marija Benjamina Šopytė CSC, Kaip Dievas nori. Šv. Mergelės ir kankinės Kotrynos seserų kongregacijos  Lietuvos provincijos istorij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teketikos apžvalg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elija Martin Šv. Kūdikėlio Jėzaus Teresės motina, Šeimos laiškai 1863-1875. I.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elija Martin Šv. Kūdikėlio Jėzaus Teresės motina, Šeimos laiškai 1875-1877. II.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ntoji Kūdikėlio Jėzaus Teresė, Patarimai ir atsiminimai. IV-as leidim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gzaminų bilietų trumpa apžvalg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oji Kristaus Naujiena Lietuvoje/Lietuvos Krikšto jubiliejaus komisij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sichologijos paskaito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alusis įvadas į Senąjį Testamentą.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ūd. Jėzaus Teresė, Paskutiniai pokalbiai. Fotografijo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skupas Fulton G. Sheen, Sūnus palaidūnas. Studija apie Vakarų civilizacijos krizę.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arstymai apie gyvenimą po gyvenimo.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nmedžio Šakelė, Irkis į gilumą. Poezijos rinktinė 1921–1987.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zapas Zeicas, Prieš srovę. Tėvo Gereono Goldmano OFM gyvenimo istorij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kvizicij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ranz A. Kerer, Liežuvio noviciat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enuolių gyvenimo misija pagal popiežių Joną Paulių II. Mašinr.,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evo Motinos apsireiškimai Jugoslavijoje.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imą reikia pragyventi kilniai...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talikų charizmatinis sąjūdi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inio atsidavimo Marijai abėcėlė.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šios ir gyvenimas.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turginė dienos malda (Švč. M. Marijos garbei).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ybos vadovėlis pradinei mokyklai.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teptosios Marijos širdies meilės liepsna. Fotokopijo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 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1-3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chel Quoist, Zwierzenia serdeczne. Kserokopijos,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1-3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yje. Jaunimo pokalbis su Dievu.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ntojo Pranciškaus keli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Faudeson, Išgirdome Viešpaties žodį. I dali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Faudeson, Išgirdome Viešpaties žodį. II dali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sikūnijęs žodis (dogminės teologijos paskaito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istaus Motina (dogminės teologijos paskaito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istaus malonė (dogminės teologijos paskaito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gminė teologija. III dalis. Vienas Diev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gminė teologija. I dalis. Įvad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gminė teologija. II dalis. Dievas Kūrėjas ir išaukštintoj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gminė teologija. IV dalis. Triasmenis Diev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enris Peške, Specialioji moralinė teologija. Antroji dali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enris Peške, Krikščioniškoji etika. Pirmas tom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llegrino Ceccareli, Vienuolės mandagumas ir mokėjimas bendrauti.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arlo Carretto, Nes tu esi mano tėvas. Gyvenimo išpažinim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nka perrašyta knyga: „Kristaus sekimas“. Rank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istaus Bažnyčia (dogminės teologijos paskaito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kramentai bendrai (dogminės teologijos paskaito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kramentai atskirai (dogminės teologijos paskaito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ucharistinė Kristaus auka. Galutinieji dalykai (dogminės teologijos paskaito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techetų kursų programa. Katechetų kursuose naudotos knygos. Rank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gito Gedos žodis Lietuvai. Vilnius, Vingio park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07 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minklas ant tautos žaizdų. Laiškas Jums, laimingieji. Nepatyrusiems stalininio kulto žiaurumų!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1-367</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outlineLvl w:val="1"/>
    </w:pPr>
    <w:rPr>
      <w:b/>
      <w:bCs/>
      <w:lang w:val="lt-L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49:00Z</dcterms:created>
  <dc:creator>gj</dc:creator>
  <dc:description/>
  <cp:keywords/>
  <dc:language>en-US</dc:language>
  <cp:lastModifiedBy>LII-Katilius</cp:lastModifiedBy>
  <cp:lastPrinted>2012-12-28T14:47:00Z</cp:lastPrinted>
  <dcterms:modified xsi:type="dcterms:W3CDTF">2022-12-27T11:31:00Z</dcterms:modified>
  <cp:revision>251</cp:revision>
  <dc:subject/>
  <dc:title>F51 (XX a</dc:title>
</cp:coreProperties>
</file>