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lt-LT"/>
        </w:rPr>
        <w:t xml:space="preserve">                              </w:t>
      </w:r>
      <w:r>
        <w:rPr>
          <w:b/>
          <w:bCs/>
          <w:sz w:val="28"/>
          <w:lang w:val="lt-LT"/>
        </w:rPr>
        <w:t>F38 (Fotografas Kazimieras Vainoras)</w:t>
      </w:r>
    </w:p>
    <w:p>
      <w:pPr>
        <w:pStyle w:val="Normal"/>
        <w:rPr>
          <w:b/>
          <w:b/>
          <w:bCs/>
          <w:sz w:val="28"/>
          <w:lang w:val="lt-LT"/>
        </w:rPr>
      </w:pPr>
      <w:r>
        <w:rPr>
          <w:b/>
          <w:bCs/>
          <w:sz w:val="28"/>
          <w:lang w:val="lt-LT"/>
        </w:rPr>
        <w:t xml:space="preserve">                                                 </w:t>
      </w:r>
      <w:r>
        <w:rPr>
          <w:b/>
          <w:bCs/>
          <w:sz w:val="28"/>
          <w:lang w:val="lt-LT"/>
        </w:rPr>
        <w:t>Negatyvų sąrašas</w:t>
      </w:r>
    </w:p>
    <w:p>
      <w:pPr>
        <w:pStyle w:val="Normal"/>
        <w:rPr>
          <w:b/>
          <w:b/>
          <w:bCs/>
          <w:sz w:val="28"/>
          <w:lang w:val="lt-LT"/>
        </w:rPr>
      </w:pPr>
      <w:r>
        <w:rPr>
          <w:b/>
          <w:bCs/>
          <w:sz w:val="28"/>
          <w:lang w:val="lt-LT"/>
        </w:rPr>
      </w:r>
    </w:p>
    <w:tbl>
      <w:tblPr>
        <w:tblW w:w="8522" w:type="dxa"/>
        <w:jc w:val="left"/>
        <w:tblInd w:w="-113" w:type="dxa"/>
        <w:tblLayout w:type="fixed"/>
        <w:tblCellMar>
          <w:top w:w="0" w:type="dxa"/>
          <w:left w:w="108" w:type="dxa"/>
          <w:bottom w:w="0" w:type="dxa"/>
          <w:right w:w="108" w:type="dxa"/>
        </w:tblCellMar>
      </w:tblPr>
      <w:tblGrid>
        <w:gridCol w:w="828"/>
        <w:gridCol w:w="3960"/>
        <w:gridCol w:w="1260"/>
        <w:gridCol w:w="1260"/>
        <w:gridCol w:w="1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fra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a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drų skaičiu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tab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rotušė ir Perkūno nam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oachimas Lelevelis. Iš Lietuvos mokslų akademijos Vrublevskių bibliotekos rinkinių.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produkcijos Lietuvos istorijai. Vilniaus vaizd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oachimo Lelevelio ir Emilijos Pliaterytės portretai iš Lietuvos mokslų akademijos Vrublevskių bibliotekos fondų.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istorijos II tomui. [Artis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ipras Petrauskas, Žilinskas, Kauno teatro rūmai, operos solistai.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osifas Frankas, Liudvikas Bojanus ir kiti vaizdai iš Lietuvos mokslų akademijos Vrublevskių bibliotekos fondų.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nislovas Jundzilas, Joachimas Lelevelis ir kt.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levelis, Frankas, Bojan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31 m. sukilimo malšinimas. Graviūr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ichailas Gorbačiovas Vilniu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Stasiūnas, Miltin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istorijai II tomui. Portre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 Jokubon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niaus dramos teat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niaus dramos teat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vairios iliustracijos į Maskvoje užsienio kalbomis leidžiamą leidinį.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stas Paleckis ir kiti vaizd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algirio mūšis, Vytautas, Kęstutis, Birutė, senieji Kauno universiteto rūm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istorijos II tomui. Teatro reklam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istorijos II tomui. Vytautas Sakalaus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Lietuvos istorijos II tomui. Leidinių </w:t>
            </w:r>
            <w:r>
              <w:rPr>
                <w:i/>
                <w:iCs/>
                <w:lang w:val="lt-LT"/>
              </w:rPr>
              <w:t>Kommunist</w:t>
            </w:r>
            <w:r>
              <w:rPr>
                <w:lang w:val="lt-LT"/>
              </w:rPr>
              <w:t xml:space="preserve"> ir </w:t>
            </w:r>
            <w:r>
              <w:rPr>
                <w:i/>
                <w:iCs/>
                <w:lang w:val="lt-LT"/>
              </w:rPr>
              <w:t>Młot</w:t>
            </w:r>
            <w:r>
              <w:rPr>
                <w:lang w:val="lt-LT"/>
              </w:rPr>
              <w:t xml:space="preserve"> viršel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DU pasta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ulptūra Knygnešys Kaun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niaus universiteto observatorija ir Jonų bažnyči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ga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Lietuvos istorijos II tomui iš Lietuvos mokslų akademijos Vrublevskių bibliotekos fondų.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Lietuvos istorijos I tomui. Pergamen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un. Antanas Mackevi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Josifas Frankas, Liudvikas Bojanus, Kleino gramatika. M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ykolas Šleževi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31 m. sukilimo iliustra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Vilčinskio album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niversiteto kiemas iš Vilčinskio album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iškevičius iš Vilčinskio album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kių rūmai iš Vilčinskio album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niadeckis, Jundzilas ir Počubutas iš Vilčinskio album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ūsų herb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Verkių rūmai ir seg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Vilčinskio album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rak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TSR istorija, t. 1–4. Montaž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Lietuvos istorijos I tomui. Architektūr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liustracijos Lietuvos istorijos I tomui. Portretai ir patran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Lietuvos istorijos I tomui. Steponas Bato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Lietuvos istorijos I tomui. Archeologiniai daiktai ir vaizd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erkūno namai ir P. Rimšos Lietuvos mokykl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nevėžy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Lietuvos istorijos I tomui. M. K. Čiurlion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Lietuvos istorijos I tomui. Trakų pil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Lietuvos istorijos I tomui. 1831 m. sukil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f. J. Jurginio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niaus vaizdai iš Vilčinskio album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rekybininkai-kromelninkai iš Vilčinskio album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rtretai iš Vilčinskio album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tina maitintoja iš Vilčinskio album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kapis prie Kauno iš Vilčinskio album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enienų muziejus Vilniu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5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Lietuvos istorijos I tomui. Verkių rūmų interjeras iš Vilčinskio album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o didvyr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inų švent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inų Švent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 Kaveckas ir žiūri komis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tenos rajono moterų cho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ržų rajono moterų cho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lšių rajono mišrus cho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aulių rajono Kriūkų mišrus cho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lytaus mašinų ganyklos moterų cho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niaus Statybos inžinerinio instituto cho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profsąjungų rūmų mišrus choras „Ginta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Žemės ūkio ministerijos moterų choras „Dobil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okių vaka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retingos pavyzdinis choras „Ginta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aulių miesto mokytojų mišrus choras „Vars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ykščių rajono profsąjungos cho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auno rajono Babtų kultūros namų mišrus choras.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isen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valio rajono Joniškėlio eksperimentinio ūkio moterų cho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auno Juozo Gruodžio muzikos mokyklos moterų cho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isen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isen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horas „Inka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nevėžio autokompresorių gamyklos moterų cho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aukštesnioji muzikos mokykl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auno Politechnikos instituto choras „Jaunystė“.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žemės ūkio akademijos moterų cho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niaus universiteto cho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aipėdos liaudies operos cho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niaus plastmasių gamyklos choras „Plasti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nevėžio miesto švietimo darbuotojų mišrus choras.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niaus mokytojų namų mišrus cho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inų šventės daininink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inų šventės dirig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Trakų rajono Vievio kultūros namų moterų choras.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niaus pedagogini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Vilniaus universiteto ir Kauno politechnikos instituto dainų ir šokių ansambl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politechnikos instituto absolventų mišrus cho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aulių miesto mokytojų mišrus cho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aipėdos muzikos mokyklos moterų cho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nevėžio autokompresorių gamykl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ngtinis Kauno prekybininkų cho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Drobės“ fabriko cho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aulių miesto aukštesniosios muzikos mokyklos cho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nevėžio kabelių ganyklos cho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aipėdos mokytojų namų mišrus cho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niaus pedagogini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Antano Sniečkaus kamerinis cho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nsamblių vaka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niaus pionierių nam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miesto kultūros darbuotojų profsąjungos cho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menės miesto ir rajono mišrus cho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Rietavo mišrus cho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lvarijos mišrus cho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cho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aulių rajono Kuršėnų miesto cho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adviliškio rašymo reikmenų gamyklos cho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adviliškio rajono kultūros namų cho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psuko rajono Kazlų Rūdos miškininkų cho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psuko rajono Kazlų Rūdos cho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niaus grąžtų gamyklos cho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niaus radijo komponentų gamyklos cho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uršėnų miesto mišrus cho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valio rajono cho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okiškio rajono Juodupės vilnonių gaminių „Nemunas“ cho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kruojo rajono Klovainių cho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ykščių eksperimentinės vyno gamyklos cho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alvarijos miesto choras.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audinių gamyklos cho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niaus radijo komponentų gamyklos choras „Viln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spublikiniai profsąjungos rūmai Vilniu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aulių miesto dienos Mokslų akademijo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 11 12, 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ses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tautas Šliūpas Istorijos institut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ibire žuvusių pagerb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orinos 450 metų sukaktuvės. Memorialinės lentos atideng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emėlapis Trapėnų žem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inė konferencija TSRS 50-čiui paminėt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 12 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orinos 450 metų minėjimas universitet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 11 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44 me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l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 10 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olomonas Atamu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mokslo draugijos steigimo aktas ir narių steigėjų susirinkim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uvusiųjų 1991 m. sausio 13 laidotuv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1 01 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nino paminklo nuvertimas Vilniuje ir po nuvertim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1 08 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algirio mūšio 580 metų minėjimas institut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0 06 13, 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SRS įkūrimo 60-mečio minėjimas Mokslų akademijos salė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2 12 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9 m. gegužės 1-oji Lenino aikštė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liustracijos Šiaulių miesto istorij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izdai prie Pedagoginio institut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abijoniškės, Šeškinės tilto statybos pradži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0 08 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irokomlės paminklas Rasų kapinės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rancūzijos prezidentas Miteranas Vilniu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2 05 13–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emėlapis Socializmo laimėjim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rmieji kolūkiečiai socialistinio darbo didvyr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a iš „Pravdos“ 1939 m. spalio 10 d.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ristijono Donelaičio skulptūra prie universitet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yžiaus komunos 100-jų metinių minėjimas Mokslų akademijo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yžiaus komunos 100-jų metinių minėjimas Mokslų akademijo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yžiaus komunos 100-jų metinių minėjimas Mokslų akademijo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yžiaus komunos 100-jų metinių minėjimas Mokslų akademijo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yžiaus komunos 100-jų metinių minėjimas Mokslų akademijo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9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žkurnio darb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pasiuntinybės personalas Paryžiuje. O. Milašius apie 1935 m.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vedų mokslininkai Istorijos institut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 10 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rof. J. Žiugždos vinjetės reprodukcija.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aulių miesto dienos Mokslų akademijo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 03 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zimiero Būgos portretas. Straipsnis iš „Viltie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orei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lanai iš Paryžia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inikinė ligonin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apie 1831 m. sukilimą.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storijos instituto direktorius Bronius Vaitkevi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storijos instituto direktorius Bronius Vaitkevi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972 06 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Įvairios iliustracijos.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s Istorijos instituto bendradarb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rodyti archeologiniai kasinėjim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vairios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79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altarusių, lietuvių konferen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0 04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XIX a. vidurio asmens portre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Iliustracijos: prof. Vilkaitis,  Juozas Tonkūnas, Vladas Mironas, Mykolas Krupavičius; žemės ūkio ministerijos tarnautojai: žemės reformos valdybos valdytojai S. Liutkevičius, Z. Starkus, A. Endziulaitis, melioracijos departamento direktorius J. Čeičys, miškų departamento direktoriai Stasys Vaicekauskis, Vaitkus, Antanas Rukuiža, veterinarijos departamento direktorius St. Jankauskas ir kt.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raipsniai iš „Vakarinių naujienų“.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a: Wypis z ksiąg szlacheckich gubernii Litewsko Wileńskiey wywodu familii urodzonych Dowgirdów.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liustracijos: Saugumo departamento direktoriaus Antano Sniečkaus 1940 VII 7 patvirtintas priešvalstybinių partijų…vadovaujančio sąstato likvidacijos…planas; nenustatyto asmens atsiminimų fragmentas.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Nenustatytų asmenų portretai.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oanos Bružienės ofortas „Erdvė ir lai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raviūra „Vilni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Režisieriai J. Miltinis ir H. Vancevičius. Fotografuota </w:t>
            </w:r>
            <w:r>
              <w:rPr>
                <w:i/>
                <w:iCs/>
                <w:lang w:val="lt-LT"/>
              </w:rPr>
              <w:t xml:space="preserve">Menotyrai. </w:t>
            </w:r>
            <w:r>
              <w:rPr>
                <w:lang w:val="lt-LT"/>
              </w:rPr>
              <w:t>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 Mironaitė ir Gaidys. Fotografuota </w:t>
            </w:r>
            <w:r>
              <w:rPr>
                <w:i/>
                <w:iCs/>
                <w:lang w:val="lt-LT"/>
              </w:rPr>
              <w:t>Menotyrai</w:t>
            </w:r>
            <w:r>
              <w:rPr>
                <w:lang w:val="lt-LT"/>
              </w:rPr>
              <w:t>.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Rudzinskas. Fotografuota </w:t>
            </w:r>
            <w:r>
              <w:rPr>
                <w:i/>
                <w:iCs/>
                <w:lang w:val="lt-LT"/>
              </w:rPr>
              <w:t>Menotyrai</w:t>
            </w:r>
            <w:r>
              <w:rPr>
                <w:lang w:val="lt-LT"/>
              </w:rPr>
              <w:t>.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Reprodukcija </w:t>
            </w:r>
            <w:r>
              <w:rPr>
                <w:i/>
                <w:iCs/>
                <w:lang w:val="lt-LT"/>
              </w:rPr>
              <w:t xml:space="preserve">Pelėdos </w:t>
            </w:r>
            <w:r>
              <w:rPr>
                <w:lang w:val="lt-LT"/>
              </w:rPr>
              <w:t xml:space="preserve"> iš nenustatyto leidini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aleto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notyrininkų konferen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enotyra. Darbuotoj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notyra. Reda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eikslų reproduk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ilininkų darbų negatyv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 Lenktyniavimo nugalėtojai 1977 m. Menotyr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ilininkų sąjungo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 05 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Kauno muziejaus fondų.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produkcijos Savicko leidiniu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Savickas muzieju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8 04 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 Petuchaus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975 04 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 Petraus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 Mironaitė, Rymaitė,  Sipavičius vyresnys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ymait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 S. Stanislavskis ir Grotovsk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atro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o Vengrio disertacijos gyn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1 12 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ultūros veikėj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ilės kūrinių reproduk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ilės kūrinių reproduk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ilės kūrinių ir dokumentų reproduk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 Krasausko nuotrauk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niaus universite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ncas Mykolaitis-Puti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rami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ulptūr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z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fesorių parod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 12 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Lietuvos istorijos II tomui. Portre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 Rimšos skulptūra </w:t>
            </w:r>
            <w:r>
              <w:rPr>
                <w:i/>
                <w:iCs/>
                <w:lang w:val="lt-LT"/>
              </w:rPr>
              <w:t>Lietuvos mokykla</w:t>
            </w:r>
            <w:r>
              <w:rPr>
                <w:lang w:val="lt-LT"/>
              </w:rPr>
              <w:t>.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tijos prezidentas 1940 m.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Paleckis ir M. Gedvil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Urbšys pasirašo Maskvo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Urbšys pasirašo Klaipėdos krašto aneksijos aktą.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Leni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V. Merkio knygai apie Konstantiną Jablonskį.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f. Ignas Jonynas su istorikų grup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onstantinas Tiškevičius J. Jurginio knygai </w:t>
            </w:r>
            <w:r>
              <w:rPr>
                <w:i/>
                <w:iCs/>
                <w:lang w:val="lt-LT"/>
              </w:rPr>
              <w:t>Kraštas ir žmonės.</w:t>
            </w:r>
            <w:r>
              <w:rPr>
                <w:lang w:val="lt-LT"/>
              </w:rPr>
              <w:t xml:space="preserv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Lietuvos istorijos I tomui. Portretai:Jogaila, A. Mickevičius, M. Valančius ir kt.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Lietuvos istorijos I tomui iš Mokslų akademijos Vrublevskių bibliotekos fondų.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eni žemėlapiai ir perga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eni žemėlap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Lietuvos istorijos II tomu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algirio mūšio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Lietuvos istorijos II tomu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Lietuvos istorijos II tomu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kių rūm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asmens portre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liustracijos Lietuvos istorijos I tomui.</w:t>
            </w:r>
          </w:p>
          <w:p>
            <w:pPr>
              <w:pStyle w:val="Normal"/>
              <w:rPr>
                <w:lang w:val="lt-LT"/>
              </w:rPr>
            </w:pPr>
            <w:r>
              <w:rPr>
                <w:lang w:val="lt-LT"/>
              </w:rPr>
              <w:t>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Paleck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Sniečk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emėlapis Iskros kel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TSR Aukščiausiosios Tarybos rūm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Lietuvos istorijos II tomui. Vaičkus „Skrajojantis teat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tiejus Šumaus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Lietuvos istorijos II tomui. Teatro spektakl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J. Jurginio iš Andriolli </w:t>
            </w:r>
            <w:r>
              <w:rPr>
                <w:i/>
                <w:iCs/>
                <w:lang w:val="lt-LT"/>
              </w:rPr>
              <w:t>Švyturiui</w:t>
            </w:r>
            <w:r>
              <w:rPr>
                <w:lang w:val="lt-LT"/>
              </w:rPr>
              <w:t>.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uko darbininkai. XX a. pradži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rtyno Yčo gimnazijos mokytoj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Lietuvos istorijos II tomui. V. Mykolaitis-Putinas ir kit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Lietuvos istorijos I tomui. Radvila Juodasis ir Biržų puolimas 1704 m.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31 m. sukilimo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vitrigail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369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Iliustracijos Lietuvos istorijos I tomui. 1831 m. sukilimo vaizdai ir </w:t>
            </w:r>
            <w:r>
              <w:rPr>
                <w:i/>
                <w:iCs/>
                <w:lang w:val="lt-LT"/>
              </w:rPr>
              <w:t>Varpas</w:t>
            </w:r>
            <w:r>
              <w:rPr>
                <w:lang w:val="lt-LT"/>
              </w:rPr>
              <w:t>.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liustracijos Lietuvos istorijos I tomui. J. Lelevelis ir E. Pliaterytė.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ezidentas Antanas Smeton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griautas Vilnius. Žemaitės paminkl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M. Jučo knygai apie Žalgirį.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M. Jučo knygai apie Žalgirį.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M. Jučo knygai apie Žalgirį.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liustracijos Lietuvos istorijos I tomui iš Gerardi Mercatoris pasaulio atlas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ono Basanavičiaus laidotuvės Rasų kapinės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Lietuvos istorijos I tomui. Z. Angarietis ir kt.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Jekaterinos II ir M. Muravjovo paminklai Vilniu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Lietuvos istorijos I tomui. Įvairūs laikraščiai ir žurnal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liustracijos Lietuvos istorijos II tomui. 1918 m. leidiniai ir laikraščiai.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Lietuvos istorijos II tomui.  Fabrikų vaizd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liustracijos Lietuvos istorijos I tomui.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vietinė Lietuvos vyriausybė 1918–1919 m. ir Z. Angarie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 Angarie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 Donelaičio rankraštis Mokslų akademijos parodai.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Aničas ir Ulvyd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institutas. Žodynų sektor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žodyno tom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Rašytojai karo ir pokario metais. Parodai Maskvo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otraukos parodai Maskvo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ų asmenų fotograf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škos rankraščių faksimil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Basanavičiaus autograf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V. Mykolaitis-Puti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ų viršel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lomėja Nėr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vairių rašytojų rankraščių faksimilės.</w:t>
            </w:r>
          </w:p>
          <w:p>
            <w:pPr>
              <w:pStyle w:val="Normal"/>
              <w:rPr>
                <w:lang w:val="lt-LT"/>
              </w:rPr>
            </w:pPr>
            <w:r>
              <w:rPr>
                <w:lang w:val="lt-LT"/>
              </w:rPr>
              <w:t xml:space="preserve">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w:t>
            </w:r>
          </w:p>
          <w:p>
            <w:pPr>
              <w:pStyle w:val="Normal"/>
              <w:rPr>
                <w:lang w:val="lt-LT"/>
              </w:rPr>
            </w:pPr>
            <w:r>
              <w:rPr>
                <w:lang w:val="lt-LT"/>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literatūros muziejaus fondų.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ažvydo paminklas ir S. Daukanto bibliote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ašytojas Gerul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ašytojų muziejus Kaune. Tarybinių rašytojų rankrašči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rgis Savick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zys Inčiūr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udas Gir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onas Basanavi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Žiugžda ir K. Korsak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dūnui 120 Mokslų akademijos salė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 04 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gnas Jony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ugustinas Janulai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gustinas Janulai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ir literatūros instituto leidiniai ir žmon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ulavas ir Vile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lbinas Rimka ir Kazimieras Baršaus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istorij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419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vilas Brazdžiūnas, Alfonsas Merkys ir Kostas Korsa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ses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 03 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azimieras Meškauskas, Eduardas Vilkas, Jurgis Vile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duardas Vil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98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istorij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okslų akademijos istorijai.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okslų akademijos istorijai.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slų akademijos istorijai. Antanas Jasaitis, Danielius Eidu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niaus miesto Vykdomojo komiteto taryb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 03 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Požela, K. Repšas ir S. Ašmon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kademikai Leonardas Kairiūkštis ir Jonas Janick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istorijai. J. Janickis, Januškevičius, Gudelis, Indriū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Narys korespondentas Viktoras Ruokis.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lonos fragmen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vaškevičius ir Meškaus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 06 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dagoginio instituto rūmų fasad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Technikos sektorius.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akademik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 04 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ai tikrieji nar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 04 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prezidiu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 04 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 04 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 04 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Mickevičius-Krėvė, K. Būga, M. Biržiš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ai Kolupaila, V. Biržiška, Skardžius, Tarail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ykolas Biržiš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nariai korespond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 04 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okslų akademijos prezidiumas.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 04 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slų akademijos nariai korespond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 04 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prezidiu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 04 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kademikas Augustinas Janulaitis.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mokslų akademijos įsteigimo raš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akademikai (mirę).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okslų akademijos istorijai.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kademikų portretai.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 10 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o akademijos visuotinis susirink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 10 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kademikai Paulius Slavėnas, Juozas Indriūnas ir kt.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 12 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susirink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 12 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uji akademik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 12 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ai Juras Požela, Alfonsas Merky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987 12 30, 1988 10 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ų portre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 10 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ai Zenonas Rokus Rudzikas, Jonas Janickis, Sofija Kanopkaitė ir  Arianas Prokopči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as Eduardas Vil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 12 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ai Vytautas Kontrimavičius, Eduardas Vil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 12 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ai Vytautas Kontrimavičius, Vytautas Statulevi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 12 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as Algirdas Šilei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 11 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ai Juozas Indriūnas, Antanas Burač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 12 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ai Jonas Mockus, Juozas Jurginis, Ivaškevičius, Cukuras, Vytautas Statulevi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 12 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kademikai Eduardas Vilkas ir Juozas Jurginis.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 12 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ai Vytautas Statulevičius, Antanas Buračas, Antanas Minkevi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 12 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kademikas Antanas Buračas.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 12 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s asmu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 12 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s asmu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 12 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rof. Ignas Jonynas ir St. Matjošaitis Vilniu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susirink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 02 18–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Mokslų akademijos susirink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 02 18–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leidiniui. Akademikai Vytautas Kontrimavičius, Vytautas Statuleviči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as Vladas Kuzm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ai Juozas Matulis ir Juras Požel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 11 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produkcijos Mokslų akademijos istorij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produkcijos Mokslų akademijos istorij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8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produkcijos Mokslų akademijos istorij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produkcijos Mokslų akademijos istorij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8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eponas Kolupail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48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produkcijos Mokslų akademijos istorij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8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8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8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ui Juozui Matuliui 75 m.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 03 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8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kademikui Juozui Matuliui 75 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974 03 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8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utų draugystės ordi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9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maičio 50 metų jubiliej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 06 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9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s p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 06 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9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večiai iš Maskvos Mokslų akademijoj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 06 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ų rinkim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987 12 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9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chitektūros ir statybos institutas Kaune (pasta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 11 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institutai Vilniu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9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ui Juozui Matuliui 75 m. (stend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 03 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9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viceprezidentas Algirdas Žukaus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 03 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9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niversiteto observator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 09 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rūm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vairūs Mokslų akademijos institu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ą Juozą Matulį 75-mečio proga sveikina vyriausyb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 03 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ą Juozą Matulį 75-mečio proga sveikina valdži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 03 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ą Juozą Matulį 75-mečio proga sveikina universite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 03 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ą Juozą Matulį 75-mečio proga sveikina Mokslų akademijos reikalų valdyb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 03 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505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ą Juozą Matulį 75-mečio proga sveikina Fizikos-matemat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 03 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kademiką Juozą Matulį 75-mečio proga sveikina chemik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 03 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ą Juozą Matulį 75-mečio proga sveikina cho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 03 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ą Juozą Matulį 75-mečio proga sveikina zoolog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 03 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ą Juozą Matulį 75-mečio proga sveikina Puslaidininkių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 03 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veikinimai akademiko Juozo Matulio 75-mečio prog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 03 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institu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institu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inink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ininkai. Depozi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ui Juozui Matulius 90 m.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9 03 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s p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9 03 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kademiką Juozą Matulį 90-mečio proga sveikina Algirdas Brazaus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9 03 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okslo ir technikos seminaras.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9 05 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s p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9 05 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minklinis akmuo Kristijonui Donelaičiui Tolminkiemy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nas Di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Fizikos instituto mokslininkai. Depozi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Centrinė biblioteka. Depozi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os institutas. Depozi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tanikos institutas. Depozi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os institutas. Depozi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hemijos ir cheminės technologijos institutas. Depozi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uslaidininkių fizikos institutas. Depozityva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os institutas. Depozi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os institutas. Depozi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uslaidininkių fizikos institutas. Depozi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ras Požela. Lenino premijos laure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uslaidininkių fiz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s p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s p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s p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s p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s p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53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s p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s p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nariai korespondentai R. Rajeckas ir A. Matekonis. VVU Ekonominės kibernetikos ir finansų fakulteto skaičiavimo sto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botanik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auno botanik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kademikas Alfonsas Merkys su grupe.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tanikų aparatūr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4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Ekonomikos institutas Akademikas Antanas Buračas ir Juozas Maniuši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4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Ekonom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4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Ekonomikos institutas ir Juozas Maniušis.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4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konom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Ekonomikos institutas.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konom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konom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tan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5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Botanikos institutas.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5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niaus botanik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5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tan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5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tematikos ir kibernet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5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tematikos ir kibernet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5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tematikos ir kibernet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tematikos ir kibernet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atematikos ir kibernetikos institutas. Skaičiavimo cent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tematikos ir kibernet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tematikos ir kibernet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cho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6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Zoologijos ir parazit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6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fesoriaus Pranciškaus Šivickio jubiliej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 10 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6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ų konferen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6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Zoologijos ir parazit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konomikos institutas. Leid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hem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hem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7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 Suslovas Chemijos institut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7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kademikas A. Žukauskas laboratorijo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7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inių techninių energetikos problemų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ochemijos institutas. Rasteikien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7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ochemijos institutas. Radiologinė laborator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ochem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8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Biochemijos institutas. Kasteikienė.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ochem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8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eminaras „Biocheminių ir biologinių mokslinių  tyrimų automatizav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975 09 25–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89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8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tan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 10 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8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niaus memorialinis literatūros muziej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8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 Binkis. Kauno literatūros muziej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8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Lankausko „Vyturio“ leidykl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8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 Širvydo žody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8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lang w:val="lt-LT"/>
              </w:rPr>
              <w:t>Varpas“ Nr. 1.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9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Kauno literatūros muzieja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9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Basanavičius, L. Ivinskis, E. Volteris ir kt. iš Lietuvių kalbos ir literatūros institut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9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vairūs rašytojai ir Vydū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 Boruta ir kt.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9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dū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Basanavičius ir J. Šliūp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9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Kudir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9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 Cvirka ir J. Šimkus su vaika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9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Dauguvietis Kaun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rašytoj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onas Kossu-Aleksandravi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3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onas Kossu-Aleksandravi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Vilniaus literatūros muziej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literatūros muziej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Jablomskis ir kiti kalbinink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Basanavičius ir kt.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ankraščių ir spaudinių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lang w:val="lt-LT"/>
              </w:rPr>
              <w:t>Vagos“ leidyklai graviūra ir teks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s rankraš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ašytojų muziejus. Kitų tautybių rašytojų rankrašč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Lankausko „Vyturio“ leidykl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 Vileišis.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 Vileiš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 Vileiš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82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rniai (pla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un. M. Gustai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Ivinskio antkap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slų akademijos prezidiu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 1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618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emijų jauniesiems mokslininkams už 1987 m. įteik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ai Vytautas Kontrimavičius, Algirdas Žukauskas ir Vytautas Sakalaus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Vyskupas Antanas Baranaus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zys Borut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uzevi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Lankaus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Lietuvių kalbos ir literatūros institutas. Laurynas Ivinskis. Leidinių ir rankraščių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ir literatūros institutas. Lietuviai rašytojai amerikieč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9, 1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Ivinskio antkap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 Bink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ietuvių kalbos ir literatūros institutas. Vincas Krėvė-Mickevičius.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onelai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vairių spaudinių ir rankraščių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vairių spaudinių ir rankraščių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 Šikšny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vairūs rašytojai ir šarž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vairūs rašytoj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ir literatūros institutas. Didžiulien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ašytoj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liustracijos iš įvairių leidinių.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vairios bažnyčios,  rašytoj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351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3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 Korsa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ir literatūros institutas. Rankraščių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ir literatūros institutas.  J. Lankutis, L. Sauka, K. Grigas, N. Vėl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aulių miesto istorijos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rašytojų muzieja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Kretingos muzieja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645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ašytojų muziejaus likučiai.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4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paudinių ir rankraščių fragment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4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universiteto Humanitarinių mokslų fakulteto 1925–1928 laid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4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Kauno rašytojų muzieja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4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Šiaulių miesto istorijos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rašytojų muziejus. Teatro pastatymai iš Teatro muziejaus fondų.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ašytoj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Vilniaus literatūros muziejaus. Rankraščių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6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literatūros muziejaus. Rašytojų nuotrauk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5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Kauno literatūros muziejaus. Rašytojų nuotrauk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5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niaus literatūros muziejus. Rankraščių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5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ašytojai, spaudinių ir rankraščių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5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 Būga. Nuotrauk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5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siliepimai apie K. Būgą.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5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 Būgos spausdintų darbų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 Būgos laišk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 Būga. Nuotrauk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 Būga. Nuotrauk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 Būga. Nuotrauk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 Būga. Nuotrauk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6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 Būga. Nuotrauk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6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 Būga. Spaudinių ir rankraščių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6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J. Matulis.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6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vila Palango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fesoriaus Pranciškaus Šivickio nuotraukų reproduk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J. Matuliui 80 metų. Stend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 03 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losofijos, sociologijos ir teisė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losofijos, sociologijos ir teisė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i prietais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okslų akademijos parodai skirtos nuotraukos.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7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TSR vyriausybė Mokslų akademijos leidiniui. Petras Griškevi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7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prezidiu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7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cho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slų akademijos cho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7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cho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Matulis ir K. Korsakas Mokslų akademijos choro koncerto metu.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8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as Juozas Indriū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TSRS mokslų akademijos viceprezidentas iš Maskvos.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8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utų draugystės ordino įteikimas Mokslų akademij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8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umunijos liaudies respublikos mokslinės knygos atidarymas M. A. centrinėje biblioteko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8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slų akademijos prezidiumas. Diapozi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8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SRS Mokslų akademijos prezidentas M. Keldyšas ir J. Matul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8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utų draugystės ordino įteikimas Mokslų akademij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8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Tautų draugystės ordino įteikimas Mokslų akademij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8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SRS Mokslų akademijos prezidentas M. Keldyšas Mokslų akademijo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9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rys nariai korespond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9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ses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9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inės knygos konferenci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Centrinė bibliote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9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Centrinė bibliote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Centrinė biblioteka.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9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Centrinė bibliote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9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Centrinė bibliote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9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Centrinė bibliote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okslų akademijos leidiniui ryši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knygų montaž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slų akademijos leidiniui reproduk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ų montaž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leid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os instituto observator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Fizikos instituto observatorija Molėtuos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98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adiologinė laboratorija.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Fizikos institutas.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cent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 10 22–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slų akademijos cent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 10 22–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03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cent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 10 22–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cent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 10 22–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yšiai su kitomis Mokslų akademijom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palio revoliucijos 70 metų jubiliejinė Mokslų akademijos sesija.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 11 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ai Babianskas, Bizulevi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o direktorius ir prof. V. Gudel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Centrinė bibliote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Centrinė bibliote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ragmentai iš spaudini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as Eduardas Vil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9 01 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721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slų akademijos vyr. buhalterio Čeičio išleistuvės į pensiją.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 12 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 Korsakas, A. Šileika ir kt. mokslinink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ses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 02 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susirink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slininkų rūmuose. Genetikos problem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 05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70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entrinės bibliotekos direktorius Juozas Marcinkevi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 06 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tanikos muziejus Kaun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 10 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tanikos sodas Kaun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 10 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Botanikos instituto prietais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konomistai, Mališauskas ir Fizikos instituto skaičiavimo cent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Kauno energetik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Fizikinių techninių energetikos problemų institutas, Botanikos institutas, Zoologijos ir parazitologijos institutas (pasta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ochemijos institutas (prietais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ochemijos institutas (prietais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ietaisas fludra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kademikas P. Brazdžiūnas ir narys korespondentas B. Styr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centras (pasta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ntanas Sniečkus.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3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o Adolfo Jucio laidotuv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 02 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o Adolfo Jucio laidotuv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 02 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o Adolfo Jucio laidotuv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 02 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o Adolfo Jucio laidotuv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 02 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o Adolfo Jucio laidotuv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 02 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ir literatūr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rakai iš tautosakininkų pasitarim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4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s p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4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s p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4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s p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4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s p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Astachov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ir literatūr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ir literatūros institutas (pasta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ir literatūr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5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Lietuvių kalbos ir literatūr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5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žodyno knyg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5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 Korsakas. Mokslinė taryb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 04 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5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ir literatūros institutas. K. Ulvydo skyr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 05 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5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Lietuvių kalbos ir literatūros institutas. Tautosakinink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 05 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5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ir literatūros institutas. Bibliotek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 05 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 Korsakas su grup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ir literatūros institutas. Žemėlap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ir literatūros institutas. Žodyno sektor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 05 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onelaičio rankraš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onelaičio rankraš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6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onelaičio rankraš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6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ir literatūros institutas (pasta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6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ietuvių kalbos ir literatūros institutas (pastatas).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6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ietuvių kalbos ir literatūros institutas (pastatas).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Lietuvių kalbos ir literatūros institutas (pasta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ir literatūros institutas. Konferen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ir literatūros institutas (pasta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ronislava Kerbelyt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Levas Karsavi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Kudirka ir L. Ivinsk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7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ašytojas Jonas Stank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7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atrijos Raganos kapas ir Kryžių kal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7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 Neries mam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Vydū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7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dū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dūno knygų viršel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8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onelai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ir literatūros institutas (pasta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8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 Korsakas, V. Kubil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8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ir literatūr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 04 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8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ir literatūr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8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ir literatūr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8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ir literatūros institutas. Kruopas, Lyber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8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ruopas ir 8-ni tomai žodyn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 09 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8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ir literatūros institutas. Kruop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9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ir literatūros institutas. Kruop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973 09 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9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ir literatūros institutas. Kruop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9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ir literatūr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ir literatūr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9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Lietuvių kalbos ir literatūros institutas. Kruopas ir Lyber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ir literatūros institutas. Kruopas ir Lyber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9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ir literatūros institutas. Kruop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9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Lietuvių kalbos ir literatūros institutas. Kruop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9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ir literatūros institutas. K. Ulvydo grup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ir literatūros institutas. Jonyno grup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Lietuvių kalbos ir literatūros institutas. Žodyno grup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ir literatūr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ir literatūr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ir literatūr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Lietuvių kalbos ir literatūros institutas. K. Ulvydas su grup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ietuvių kalbos ir literatūros institutas.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ir literatūr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ir literatūr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ir literatūros institutas. Dialektolog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809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ir literatūros institutas. Senkus, Kruopas, Lyber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ir literatūros institutas. Dialektologijos sektor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 Cvirka.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ir literatūr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onas Lanku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onas Lanku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zdynų Pelėdos sūnus su Jonu Razmuku.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Balčikon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Balčikon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Balčikon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Balčikon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Balčikon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Balčikon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J. Balčikon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Balčikon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Balčikonis. Rankraščių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Balčikonio b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9 04 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Balčikon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Balčikon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Balčikonis ir J. Jablonsk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J. Balčikonis.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Balčikonio laidotuv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ininkų na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Balčikon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J. Balčikon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lbininkas Jonas Kazlaus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ankraščio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ankraščių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Juliusz Kossak. Mickiewicz w towarzystwie gen. Wł. Zamoyskiego i Sadyka Paszy Czajkowskiego w Turcji, akwarela, 1890.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 Korsa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3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rsakien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 Korsa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ubil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Laiškų K. Korsakui fragmentai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ragmentai iš spaudinių.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ir literatūros institutas. Teatriniai pastatym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as Strazdas-Strazdel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34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4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as Strazdas-Strazdel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4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as Strazdelio spaustuv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4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dvasininko ir kt. reproduk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4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dugirio reproduk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 Korsako reproduk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ir literatūros institutas. T. Ševčenkos konferen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morialinė lenta V. Mykolaičiui-Putinui.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Lankučio ir Galinio leidiniui. Knygų viršel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5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Nenurodytos knygos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5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J. Lankučio knyg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5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apie Antaną Baranauską.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5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apie Lazdij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5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atrijos Ragan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5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Šatrijos Ragan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traukos iš A. Dambrausko-Jakšto išleisto esperanto kalbos vadovėli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ir literatūros institutas. Karo metų rašytoj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traukos iš spaudinių.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s rankraš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ir literatūros institutas. Įvairios rašytojų nuotrauk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6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ų viršeliai K. Korsaku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6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o Juškos 150 metų jubiliejaus minėj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6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o Juškos 150 metų jubiliejaus minėj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6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 Korsa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 Korsa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 Preikšas, K. Didžiulis, A. Sniečkus.</w:t>
            </w:r>
          </w:p>
          <w:p>
            <w:pPr>
              <w:pStyle w:val="Normal"/>
              <w:rPr>
                <w:lang w:val="lt-LT"/>
              </w:rPr>
            </w:pPr>
            <w:r>
              <w:rPr>
                <w:lang w:val="lt-LT"/>
              </w:rPr>
              <w:t>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nščinskis-Lenskis, K. Matulaitytė, Greifenbergerienė, Klaudija Krastinait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nino aikštė. Stotis. Memorialinė lent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ilės darbai Leninu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rksas, Engelsas, Leni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87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arma, J. Kučinskas, A. Šiaučiūnaitė.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7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Greifenbergeris, R. Čiarnas, K. Giedry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7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lius Janonis, Petras Varkal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lang w:val="lt-LT"/>
              </w:rPr>
              <w:t xml:space="preserve">Laisvės“ laikraščio kolektyvas. L. Pruseika.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7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storijai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izdai revoliucine temati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8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 Požėl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audonarmiečiai kariai prie Lenino kabineto Smolny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8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ietuvių raudonarmiečiai ir komjaunuoliai 1919 m. Komjaunimo bilietų išdavimas Kauno komjaunimo komitete 1940. Pirmasis kolūkiečių suvažiavimas.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8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J. Budzinskienė, V. Montvila, Žemaitis-Baltušis, S. Neris, J. Vitas, A. Meskupas.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8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turi komunarai. Seimas pasirašo deklaraciją.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8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eliksas Dzeržinskis, Marytė Melnikaitė, Jacenevičius, M. Margytė, J. Madeiskeryt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8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mas, kuriame įvyko pirmas LKP suvažiav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8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Revoliucionier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8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ekretas. Manifestas. Komunistiniai atsišaukim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9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Černiakovskis, J. Pajars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9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Kapsu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9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akševičius, Gryb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Zonelis, Vl. Rekačius, Pr. Kirstu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9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Juozas Galeckas, J. Bartuška, P. Eidukevičius, J. Zonelis, Pr. Aitmanas.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Čeponis, Grig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9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leksonis, Š. Goldbergas, Užpalis, Lycenk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9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lioplys, E. Tautkait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9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 Štaras, Hubertas Boris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 Eidukevi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munistinių laikraščių reproduk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ronius Vaitkevičius, Mindaugas Tamošiū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Guzevičius, K. Rimša, R. Rasikas, J. Paleckis, E. Šimait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Drabavičiūtė, nuverstas traukinys, žemėlap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nino leidinių montažai, Lenino rankraščiai, Partijos istorijos instituto leidinių montaž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ninas ir V. Kapsukas (skulptūr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tulaitytė, Savic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ilus, Gaška, Mi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nas Ziberta, Pajersk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Botan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tanikos institutas. Prietaisa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tanikos institutas. Prietais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tanikos institutas. Prietais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tanikos institutas. Prietais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tanikos institutas. Prietais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tanikos institutas (plan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tanikos institutas. Prietais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tanikos institutas. Prietais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Botanikos institutas. Atskiri bendradarb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tanikos instituto direktorius Jankevičius su Eringiu ir zoologas docentas Gasiū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tanikos instituto pasta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botanikos sod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tan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tanikos institutas. Prietais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tanikos institutas. Prietais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siulevičiaus paveiksl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Botan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ai pas Biziulevičių.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Zoologijos ir parazitologijos institutas. Akvariumin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Akvariumin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Akvariumin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Zoologijos ir parazitologijos institutas. Pasta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k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3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dirbtuvės ir jų administra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Zoologijos ir parazitologijos institutas. Maniukas su grupe.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oc. Gasiū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ų konferen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 09 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ų konferen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 09 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os institutas Radiologinėje laboratorijoje pas Styrą.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Zoologijos ir parazitologijos institutas. Biziulevčiaus grupė.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4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Bestuburių sektoriu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4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Akvariuminė.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4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Akvariuminė.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4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Babens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Volsk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Volsk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5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5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5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5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5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5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6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6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6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6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7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7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7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8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8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8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8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8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8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8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8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9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9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9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os ir matematikos institutas. Semina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9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os ir matematikos institutas. Skaičiavimo cent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os ir matematikos institutas. Pas Šopauską.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9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os ir matematikos institutas. Pas Vanagą.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9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Fizikos ir matemat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9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os ir matematikos institutas. Matulis su grup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os ir matemat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os ir matematikos institutas. Skaičiavimo cent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atematikos ir kibernetikos institutas ir Fizikos instituto pasta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os ir matemat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os ir matemat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Fizikos ir matematikos institutas. Skaičiavimo cent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os ir matematikos institutas. Skaičiavimo cent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os ir matematikos institutas. Skaičiavimo cent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os ir matematikos institutas. Šopaus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os ir matematikos institutas. Šopaus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os ir matemat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os ir matemat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Fizikos ir matematikos institutas. Skaičiavimo cent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os ir matematikos institutas. Šopaus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os ir matematikos institutas. V. Statulevi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os ir matematikos institutas. V. Statulevi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Fizikos ir matemat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os ir matemat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os ir matemat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os ir matematikos institutas. Pasta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os ir matemat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os ir matemat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os ir matemat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os ir matematikos institutas. Binkaus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Fizikos ir matemat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os ir matematikos institutas. Styr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os ir matemat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os institutas. Brazdžiū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os ir matematikos institutas. Pas Vanagą.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os ir matematikos institutas. Pas Šopauską.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os ir matematikos institutas. Pas Šopauską.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Statulevi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biliejinė – 70 spalio revoliucijai Mokslų akademijos ses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 11 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pastato laiptai ir nenurodytos mokyklos I klas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SRS 60-mečio minėj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2 12 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Brazauskas Mokslų akademijos salė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9 01 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omonosov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ininkų rūmai. Respublikinių premijų įteik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 10 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prezidiu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slų akademijos rūm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3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ses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 03 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 03 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prezidento rinkim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 06 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sesija. Prezidiumas ir grup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986 03 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prezidento perrink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rūm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institutų pasta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4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prezidentas J. Matul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4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renginy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 09 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4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Gaidys, A. V. Matulionis ir Kauno energetik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4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biliejinė sesija TSRS Mokslų akademijai 200 metų.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 05 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 Meškaus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972 06 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sportininkų susirink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 12 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nino 100-tosioms metinėms skirtas renginy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nginys Mokslų akademijo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5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Lenino 100-tosioms metinėms skirtas renginy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5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nginys Mokslų akademijo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5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nginys Mokslų akademijo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5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os instituto rūm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5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je laboratorijo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5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J. Matulis ir M. Keldyš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abians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je laboratorijo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SRS Mokslų akademijai 200 metų.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 05 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SRS Mokslų akademijai 200 metų.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 05 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prezidiumas ir J. Matulis savo kabinet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 02 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6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uslaidininkių fizikos institutas. Pasta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6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uslaidininkių fizikos institutas. Pastatas.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6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uslaidininkių fiz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6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uslaidininkių fiz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uslaidininkių fiz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uslaidininkių fiz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uslaidininkių fiz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uslaidininkių fiz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uslaidininkių fiz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uslaidininkių fiz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7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uslaidininkių fiz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7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uslaidininkių fiz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7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uslaidininkių fiz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uslaidininkių fiz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7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uslaidininkių fiz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ochemijos institutas. S. Kanopkait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8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ochemijos institutas. Rasteikien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ochemijos institutas. Jasaitis su grup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8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ochemijos institutas. Jasai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8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ochemijos institutas. Rasteikenė su grup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8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ochemijos institutas. Sadauskas su grup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8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ochemijos institutas. S. Kanopkait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8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ochem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8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Biochemijos institutas. Druktenis su grup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8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ochemijos institutas. Karpavi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9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ochem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9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ochemijos institutas. Sadaus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9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ochemijos institutas. Rasteikienė su grup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ochemijos institutas. Jasai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9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ochemijos institutas. S. Kanopkait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ochem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9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Biochemijos institutas. Sadaus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9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ochemijos institutas. Sadaus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9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ochem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ochem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ografas Vytautas Gudeli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slų akademijos Geografijos skyrius.  V. Gudel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Geografijos skyrius. K. Bieliukas ir V. Gudel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 Bieliu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 Bieliu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slų akademijos Geografijos skyriu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Geografijos skyr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Geografijos skyrius. V. Gudel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Geografijos skyr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V. Gudel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 06 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as Kazimieras Meškaus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konom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okslų akademijos biblioteka. Adolfas Ivaškevičius.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slų akademijos biblioteka. Rankrašč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biblioteka. Pasta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bibliotekos interje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nkų mokslinių knygų parod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TSRS Mokslų akademijos knygų parod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biblioteka. Nenustatyto asmens portreta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 09 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biblioteka.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bibliote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biblioteka. Knygų montaž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Čekų ir slovakų mokslinių knygų parodos atidarymas.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8 09 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donos paveiksl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nkų mokslinių knygų parodos atidary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 09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okiečių knygų parodos atidary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 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okiečių knygų parodos atidary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 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biblioteka. JAV rašytoj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bibliote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 09 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bibliote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bibliote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bibliote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bibliote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bibliote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 03 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bibliotekos direktorius J. Marcinkevi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 03 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bibliote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 02 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bibliote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 06 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slų akademijos bibliote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bibliote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3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hemijos ir cheminės technologijos institutas. R. Višomirsk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hemijos ir cheminės technologijos institutas. Pasta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hemijos ir cheminės technologijos institutas. Pasta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hemijos ir cheminės technologijos institutas. R. Višomirsk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as J. Matul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 09 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kademikas J. Matul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 10 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as J. Matul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4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as J. Matul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4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as J. Matul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4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as J. Matul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4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as J. Matul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 06 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kademikas J. Matulis.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hemijos ir cheminės techn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hemijos ir cheminės technologijos institutas. D. Pošk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hemijos ir cheminės technologijos institutas. D. Poškus patentų sektoriu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5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hemijos ir cheminės technologijos institutas. D. Pošk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5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hemijos ir cheminės technologijos institutas. R. Višomirskis ir Žukaus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5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Chemijos ir cheminės technologijos institutas. R. Višomirsk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5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hemijos ir cheminės techn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5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hemijos ir cheminės techn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5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hemijos ir cheminės techn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5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Chemijos ir cheminės techn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hemijos ir cheminės techn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hemijos ir cheminės techn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hemijos ir cheminės techn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hemijos ir cheminės techn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hemijos ir cheminės technologijos institutas. R. Višomirsk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6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hemijos ir cheminės techn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6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hemijos ir cheminės technolog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6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hemijos ir cheminės technologijos institutas. Mick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6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tanikos institutas.  K. Jankevičiu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tanikos instituta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Botanikos institutas. Mazelaiti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Botanikos institutas. Negatyva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tanikos institutas. Prietais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tanikos institutas. Prietais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99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tanikos institutas. Prietais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7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 Ering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7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 Ering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7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 Ering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 Strukčins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7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tanikos institutas. Mazelait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tanikos institutas. Mazelai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8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tanikos institutas. K. Jankevi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Botanikos institutas. K. Jankevi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8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tanikos institutas. K. Jankevi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8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tan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8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tan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8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tanikos institutas. Herbarium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8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Botanikos institutas. Šiltnamy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8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tan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8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tan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9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tan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9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tan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9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tan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tan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9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tan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Botanikos institutas.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9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tan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9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tan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9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 A. Merky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botanikos sodas. Budriū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tan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Botanikos institutas. Ignatavičiūtė ir M. Strukčinskas.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Tautiniai drabužiai. Sijon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Botanikos institutas. Ignatavičiūtė.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tanikos institutas. K. Jankevi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tanikos institutas. Mokslinė taryb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Botanikos institutas. Mokslinė taryb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tanikos institutas. Mokslinė taryb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 Alfonsas Merky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rupė su akad. Minkevičiumi ir Ignatavičiū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rupė su akad. A. Merkiu.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utiniai drabužiai. Prijuost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ankšluosčiai ir sijon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ijon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ost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vairūs rankdarb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Rankšluosčiai, juostos ir kiti dirb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utiniai drabužiai. Keln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rštin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rštin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rštin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zg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rštin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rštin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zg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ut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utiniai drabužiai iš Lietuvos nacionalinio muziejaus. Fotografi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Tautiniai drabužiai iš Lietuvos nacionalinio muziejaus. Fotografi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utiniai drabužiai iš Lietuvos nacionalinio muziejaus. Fotografi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utiniai drabužiai iš Lietuvos nacionalinio muziejaus. Fotografi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Tautiniai drabužiai iš Lietuvos nacionalinio muziejaus. Fotografi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utiniai drabužiai iš Lietuvos nacionalinio muziejaus. Fotografi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utiniai drabužiai iš Lietuvos nacionalinio muziejaus. Fotografi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Tautiniai drabužiai iš Lietuvos nacionalinio muziejaus. Fotografi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utiniai drabužiai iš Lietuvos nacionalinio muziejaus. Fotografi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utiniai drabužiai iš Lietuvos nacionalinio muziejaus. Fotografi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Tautiniai drabužiai iš Lietuvos nacionalinio muziejaus. Fotografi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utiniai drabužiai iš Lietuvos nacionalinio muziejaus. Fotografi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utiniai drabužiai iš Lietuvos nacionalinio muziejaus. Fotografi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3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Menotyr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pro Petrausko 90-ties metų minėj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 12 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pro Petrausko 90-ties metų minėj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 12 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1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notyros sektorius. Vengrio ir Mažeik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A. Valiuškevičiūtės leidiniu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A. Valiuškevičiūtės leidiniu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A. Valiuškevičiūtės leidiniu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4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A. Valiuškevičiūtės leidiniu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4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liustracijos A. Valiuškevičiūtės leidiniu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4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A. Valiuškevičiūtės leidiniu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4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Menotyr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A. Valiuškevičiūtės leidiniu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A. Valiuškevičiūtės leidiniu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A. Valiuškevičiūtės leidiniu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A. Valiuškevičiūtės leidiniu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5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A. Valiuškevičiūtės leidiniu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5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A. Valiuškevičiūtės leidiniu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5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A. Valiuškevičiūtės leidiniu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5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A. Valiuškevičiūtės leidiniui. Žilinskaitės kilim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5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A. Valiuškevičiūtės leidiniui. Kilimai parodų rūmuos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5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A. Valiuškevičiūtės leidiniui. Kilim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keramika ir medinė skulptūr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kerami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rabildienės paveiksl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A. Valiuškevičiūtės leidiniu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II-am dailės istorijos tomui. Tapyb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6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liustracijos II-am dailės istorijos tomui. Sce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6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II-am dailės istorijos tomui. Mozai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6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II-am dailės istorijos tomui. Grafi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6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liustracijos II-am dailės istorijos tomui. Grafikos įvad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II-am dailės istorijos tomui. Skulptūr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II-am dailės istorijos tomui. Tapyb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b.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ulptūr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ulptūr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2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ilininko Galdik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ilininkų nuotraukų reproduk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7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0-ties metų teatro jubiliejaus šventės programa. Viršeli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7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eikslų reproduk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27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no leidinių viršel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ilės kūrinių reproduk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7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Montvilos portre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vairių asmenų ekslibr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8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trobo vaza ir kitų dailės kūrinių reproduk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25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Nenustatyti dailininkai.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8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traž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8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II-am dailės istorijos tomui.Kerami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8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liustracijos II-am dailės istorijos tomui. Grafi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8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8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28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8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9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9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9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9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9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9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9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3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4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4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4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4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knygai: Irena Aleksaitė, Borisas Dauguvietis: režisūros bruožai, Vilnius, 196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s knygos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 K. Čiurlionio paveikslų reproduk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 K. Čiurlionio paveikslų reproduk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5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Kilim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5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uzikos mokymo program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5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Švažo nuotrauk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5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uzikos mokykl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 03 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5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magurausko raiž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5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magurausko raiž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magurausko raižiniai.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magurausko raiž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magurausko raiž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magurausko raiž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magurausko raiž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6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magurausko raiž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6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magurausko raiž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6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magurausko raiž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6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magurausko raižiniai.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magurausko raiž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magurausko raiž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magurausko raiž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magurausko raiž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magurausko raiž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magurausko raiž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7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ry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7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 K. Čiurlionis ir Čiurlionyt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7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 K. Čiurlionio paveikslų reproduk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 K. Čiurlionio paveikslų reproduk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7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 K. Čiurlionio natų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 K. Čiurlionio paveikslų reproduk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8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 K. Čiurlionio paveikslų reproduk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 K. Čiurlionio piešiniai ir užraš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8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 K. Čiurlionio piešiniai ir užraš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8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 K. Čiurlionio pieš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8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 K. Čiurlionio pieš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8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 K. Čiurlionio piešiniai ir užraš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8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 K. Čiurlionio piešiniai ir užraš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8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 K. Čiurlionio pieš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8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 K. Čiurlionio pieš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9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 K. Čiurlionio pieš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9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utiniai drabužiai.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9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utiniai drabužiai.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ut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9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osto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osto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9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osto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9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osto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9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osto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osto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osto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osto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ost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ost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ost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ost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ost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ost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ijuost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ijuost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puošalai.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ut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diny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diny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puošalai.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ulptūra.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ut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ut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rštin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rštin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zginiai ir kt.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altiniai, liemen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alt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zg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zg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zg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zg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zg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ut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ut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ut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ut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ut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Taut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ut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ut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ut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resk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resk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3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resk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 K. Čiurlionio paveiksl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ykantų bažnyčios fresk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 Tarabildienės nuotraukų reproduk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aroda 30 metų pergalės Antrajame pasauliniame kare tematika.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 05 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 K. Čiurlionio paveikslų reproduk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Čiurlionytė ir Aleksien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8 09 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4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 K. Čiurlionio paveikslų reproduk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4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alaimos laidotuv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 02 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4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Čeponis. Paveikslo nuotrau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4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icko 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i portre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s muziej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5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5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5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5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5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5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6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6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6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6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7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7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7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7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8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8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8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8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8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8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8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8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9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9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9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Etnografija.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9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9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9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9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 Untul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chitektūros iliustracijos iš literatūr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a lietuvė valstiet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Vacio Miliaus portre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iliuvienės 50 metų jubiliej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enotyros sektorius.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utiniai drabužiai. Skaidrė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ut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nės. Skaidr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5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utiniai drabužiai. Skaidrė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men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ijuost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ar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ar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ar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ar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kar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ar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ijuostė.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lstiečių aprangos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ijuostė.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ijuostė.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ijuostė.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ijuostė. Skaidr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ijuostė. Skaidr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ijuost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lvos apdangalai. Skaidrė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ainikai. Skaidrė.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inikai. Skaidr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lvos apdangalas. Skaidr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lvos apdangalas. Skaidr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3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lvos apdangalas. Skaidr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lvos apdangalas. Skaidr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lvos apdangalas. Skaidr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lvos apdangalas. Skaidr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lvos apdangalas. Skaidr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lvos apdangalas. Skaidr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lvos apdangalas. Skaidr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4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lvos apdangalas. Skaidr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4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lvos apdangalas. Skaidr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4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lvos apdangalas. Skaidr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4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lvos apdangalas. Skaidr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lvos apdangalas. Skaidr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lvos apdangalas. Skaidr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lvos apdangalas. Skaidr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lvos apdangalas. Skaidr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5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ravų kaimo (Prienų raj.) sodyb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5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rštono tarybinio ūkio gyvenviet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5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nemunės kaimas (Alytaus raj.). M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5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emaitkiemio kaimas (Prienų raj.).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5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osos kaimo senut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5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ubaklonių kaime (Varėnos raj.).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5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emaitkiemio kaimas (Prienų raj.). Adomas Ketery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manų kaime (Prienų raj.) Petro Judinsko sodyba. Nemunas prie Balbieriški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vūnų ka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ntano Daniliausko laidotuv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 03 15–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utkaus laidotuv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6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ie Naravų kaim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6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Čiulėnų kolūky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 01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6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Čiulėnų kolūky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 01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6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Nenustatyto asmens laidotuv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rguč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rguč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utiniai drabužiai. Skaidrė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utiniai drabužiai. Skaidrė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utiniai drabužiai. Skaidrė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utiniai drabužiai. Skaidrė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35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7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ienų bažmyči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7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munas prie Prienų.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7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osos kaimas (Prienų raj.). Laukaitis Pra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osos kaimas (Prienų raj.). Laukaitis Kazy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7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ubaklonių kaimas (Varėnos raj.).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rikštonių kaimas (Lazdijų raj.). M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8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rulių kaimo sodyba (Prienų raj.).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kėvonių kaimas (Prienų raj.).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8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Vaičių kaim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8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osos kaimas (Prienų raj.). Grigonis Petras, Makauskas Adomas, Marcinkevičiaus Adomo namuos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8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izdai iš komandiruot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8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stytame kaime.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8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Nenustatytame kaim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8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urg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8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ų konferen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 12 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9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rguč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9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Vyšniauskaitės nuotraukų reproduk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9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 Vyšniauskaitės nuotraukų reproduk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Vyšniauskaitės žemėlap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9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Darbo įrank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9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9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Vež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9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Vež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Rog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Rog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Vež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Rog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J. Kudirk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J. Kudirkai. Ipolitas Užkurny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liustracijos J. Kudirkai. A. Mockus.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J. Kudirkai. Liaudies meninkas Riemb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liustracijos J. Kudirkai. Liaudies meninkas Paulaus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J. Kudirkai. Liaudies meninkas Adomas Kvas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J. Kudirkai. Liaudies meninikė Meškaityt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J. Kudirkai. Liaudies meninkas Ipolitas Užkurny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J. Kudirkai. Liaudies menininkas Anicetas Puškor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J. Kudirk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J. Kudirk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liustracijos J. Kudirk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J. Kudirk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J. Kudirk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3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J. Kudirk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J. Kudirk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J. Kudirk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J. Kudirk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ut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ų asmemų portre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ų asmenų portre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4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ų asmenų portre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4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ų asmenų portre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4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ų asmenų portre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4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ų asmenų portre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nco Kudirkos portre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tiejaus Valančiaus portre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ntanas Strazd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dūno portre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5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onizo Poškos baubl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5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5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5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rabužių pavyzdžiai iš dailės kūrinių. Skaidrė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5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talijaus Morkūno mam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 01 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5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 Butkevičius. Pastatai. Skaidrė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lėtų observatorija.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aninos Morkūnienės disertacijos gyn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 02 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 Butkevičius. Pastatai. Skaidrė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 Bitkevičius. Pasta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 Butkevičiui 50 metų.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8 06 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6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 Butkevičius ir Laumenskait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6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ut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6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Daniliauskiėnės paroda Vilniaus kino teatr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6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niliauskienės parod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niliauskas. Dirb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vairios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Vadaktolių kaimas (Panevėžio raj.). Liaudies kūryb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Ėriškių kaimas (Panevėžio raj.).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liūnų kaimas (Panevėžio raj.).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rsakiškio kaimas (Panevėžio raj.).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7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lankių kaimas (Panevėžio raj.).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7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amygala (Panevėžio raj.).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7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s kaimas Panevėžio raj.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ukšėnų-Bikiškių kaimas (Panevėžio raj.).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7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elių kaimas (Panevėžio raj.).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iltagalių kaimas (Panevėžio raj.).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8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irakių kaimas (Panevėžio raj.).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iliškių kaimas (Panevėžio raj.).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8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gailių kaimo kapinės (Panevėžio raj.).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8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Šilų kaimas (Panevėžio raj.).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8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iežmar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8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uteronų bažnyčia Kėdainiuos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8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zokišk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8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išiadory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8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rivony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9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ukštadvar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9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eržiony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9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ruon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ruon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9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sūnišk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iūn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9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lv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9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Žąsl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9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lomen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gužin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lukny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orbutėn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ums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dinink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Rūdišk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lėn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udamin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yka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udaminy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umšišk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etavišk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Žilin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tautav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dvario atlaid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itmin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usmeny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nušk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ntvar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žkalnio kaimas (Panevėžio raj.).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doklių miestelis (Panevėžio raj.).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liūnų taryb. Ūkio Bistrampolio skyrius ir Barklainių kaimo kapinių koplytėlė (Panevėžio raj.).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nevėžio senose kapinėse Jokubonio antkapinė skulptūr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ujikų koplyčia (Panevėžio raj.).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Žvirblių kaime Svirskio kryžius (Panevėžio raj.).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lažių kaimas (Panevėžio raj.).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 vietov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 vietov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 vietov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apyškis (Kauno raj.).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bariškės kaimas (Kauno raj.).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Dygrių koplyčia (Kauno raj.).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žėrų kaimas (Kauno raj.).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dainupio kaimas (Kauno raj.).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dainupio kaime kplytėlė prie ąžuolo (Kauno raj.).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rie kelio iš Garliavos į Pažėrus (4,5 km nuo Garliavos) koplystulpis 1866 m.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rliava. Kauno ra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ytalaukio kaimas (Kėdainių raj.).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kija (Kauno raj.).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štuva (Kauno raj.).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73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ulautuvos miestelis (Kauno raj.).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pės (Kauno raj.).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rmėlava (Kauno raj.).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enoji Zapyškio bažnyči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e prie Lenino paminkl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ugiapjūtė. 1904 m.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4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Daniliaus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4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vairūs vaizd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4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tnografų sveč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4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nustatyta sodyb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4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vairios skulptūr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750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nurodytos bažnyčios ir koplyči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5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tnologai J. Mardosa ir P. Kaln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5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nustatytų asmenų grupinės nuotrauk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5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Butkevčiaus vadovauta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5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Butkevičiaus vadovauta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5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Butkevičiaus vadovauta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5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Butkevičiaus vadovauta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5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Butkevičiaus vadovauta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5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Butkevičiaus vadovauta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5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Butkevičiaus vadovauta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6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Butkevičiaus vadovauta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6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utiniai drabužiai. Skaidrė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6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Tautiniai drabužiai. Skaidrė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utiniai drabužiai. Skaidrė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6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utiniai drabužiai. Skaidrė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6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utiniai drabužiai. Skaidrė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6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abrungo gyvenvietė, Truikių k. (Plungės raj.).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6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arkalių k. gyvenvietė (Plungės raj.).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6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lateliai (Plungės raj.).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6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plaukė (Telšių raj.).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7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7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nustatyta sodyb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7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ulių gyvenvietė (Plungės raj.).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7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Labūnava.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7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nustatytos sodyb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7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nustatytos sodyb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7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eržoras (Plungės raj.). Liaudies meistro Norkaus gyvenamas na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7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plaukė (Telšių raj.). Petro ir Marijos Vagnorių sodyb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7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atušių gyvenvietė (Plungės raj.).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7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atušių gyvenvietė (Plungės raj.).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8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ulių gyvenvietė (Plungės raj.).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8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arduva (Plungės raj.).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osėdis (Skuodo raj.).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8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osėdis (Skuodo raj.).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8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latelių gyvenvietė (Plungės raj.).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8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uknės kolūkis (Skuodo raj.).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8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idvyd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8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ie Puni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8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albierišk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8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kspedicija į Kėdainių raj. kolūkį „Aristav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9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š ekspedicijos su I. Butkevičium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97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9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nustatytas vėjo malū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9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nustatyti gyvenvietė ir eže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9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š ekspedicijos į Kėdainių raj. kolūk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9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ie nenustatyto ežer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9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elš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9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elš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9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elš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9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vyzdžiai iš parodų rūmų. Skaidrė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9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vyzdžiai iš parodų rūmų. Skaidrė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vyzdžiai iš parodų rūmų. Skaidrė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0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vyzdžiai iš parodų rūmų. Skaidrė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0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vyzdžiai iš parodų rūmų. Skaidrė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vyzdžiai iš parodų rūmų. Skaidrė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0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vyzdžiai iš parodų rūmų. Skaidrė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0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vyzdžiai iš parodų rūmų. Skaidrė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0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vyzdžiai iš parodų rūmų. Skaidrė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0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vyzdžiai iš parodų rūmų. Skaidrė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0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vyzdžiai iš parodų rūmų. Skaidrė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0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akniūnuos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entų pjovimas rankom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romelninkas žyd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nustatytas asmu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nustatyto miestelio vaizd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liustracijos iš žurnalo „Живописная Россия“.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b.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uto interje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Nenustatytos vietovės nam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nustatytos vietovės nam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46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nustatyta sodyb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uto interje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nustatytoje etnografinėje ekspedicijo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2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nustatyta sodyb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2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nustatytos gyvenvietės nam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2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nustatyta gyvenviet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2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uto interje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2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nustatyti moksleiv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2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nustatyta tal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2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nustatytos gyvenvietės nam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2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nustatytos sodyb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2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ytuvėnų bažnyči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otyniškų žodynų antraštiniai puslap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3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ono Mačiukevičia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3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ono Kruopo 75-ų jubiliej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 04 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3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uozas Balčikon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3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uzevičiu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3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oveikai-Šešelgiui. Leidinių ištrauk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978 03 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3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ių kalbos ir literatūros institutas. Grupinė fotograf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3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ių kalbos ir literatūros instituto mokslinink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3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ių kalbos ir literatūros institutas. K. Korsakas ir kt.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3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ių kalbos ir literatūros instituto mokslinink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4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ių kalbos ir literatūros instituto mokslinink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4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ių kalbos ir literatūros instituto mokslinink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4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ių kalbos ir literatūros instituto mokslinink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4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ių kalbos ir literatūros instituto mokslinink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4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ių kalbos ir literatūros instituto mokslinink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4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ių kalbos ir literatūros instituto mokslinink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4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zimieras Ulvydas ir Tautosakos sektor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 04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4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onas Kruop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4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onelaiti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4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alys Sruog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aironio paminklas Kaun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5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rupinė nuotrau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5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ono Kruopo 75-ų jubiliej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 04 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5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sto Korsako 70-ų jubiliej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5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sto Korsako 70-ų jubiliej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5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sto Korsako 70-ų jubiliej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5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sto Korsako 70-ų jubiliej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5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stas Korsa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 11 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5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stas Korsa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5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stas Korsa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6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stas Korsa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6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sto Korsako laidotuv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6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sto Korsako laidotuv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sto Korsako laidotuv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6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sto Korsako laidotuv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6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uno literatūros muziej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6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lniaus literatūros muziej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6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sto Korsako 70-ų jubiliej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6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sto Korsako laidotuv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6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sto Korsako portre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7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sto Korsako 70-ų jubiliej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7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sto Korsako 70-ų jubiliej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7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sto Korsako 70-ų jubiliej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7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sto Korsako 70-ų jubiliej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7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sto Koprsako 70-ų jubiliej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7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amulioniu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7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amulioni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7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lbos kultūrai 25 me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7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ių kalbos ir literatūros instituto rūm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7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ių kalbos ir literatūros institutas: dialektologai, biblioteka, tautosa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8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onui Kruopui 80 metų.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8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ių kalbos ir literatūros institutas: Žodynų sektor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eidinys „Lietuviškas ba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8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ių kalbos ir literatūros instituto taryb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8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ių kalbos ir literatūros instituto leid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8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ių kalbos ir literatūros institutas. Karinės pratyb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8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ių rašytojai karo metu.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8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nustatytas asmu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8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Šiaulių teat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8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ių kalbos ir literatūros institutas. Nenustatytas asmu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9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ių kalbos ir literatūros institutas. Reproduk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9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ių kalbos ir literatūros institutas. Grupinė nuotrau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9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ių kalbos institutas. Saly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2 11 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9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ngio parko estrada. K. Ulvydas su svečia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9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ių kalbos ir literatūros institutas. Kruopo reproduk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9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onas Jablonsk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9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traipsniai apie Kristijoną Donelaitį.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9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Ženklai akmenys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9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eprodukcijos Samulioniu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9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veikslo reprodukcija. Nega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 Lebedys ir Falkenchenas Lietuvių kalbos ir literatūros institut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0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nglų rašytoj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0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zimiero Būgos 100-ų jubiliejaus minėj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 10 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v</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ašytojų ir kitos literatūrinės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0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zimiero Būgos 100-ų jubiliejaus minėj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 10 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0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zimieras Ulvydas 1951 meta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0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rinaveckienės portre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0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alys Sruog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0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unu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0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 Brazausko parodos atidary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 04 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oveikos knygai ir 30 m. jubiliejus Vilniaus išvadavim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ių kalbos ir literatūros institutas. Kariniai mokym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8 05 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ių kalbos ir literatūros institutas. J. Šimkaus leid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ašytojų muziejaus likuč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A.Venclov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Gric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 Baltuš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 Gruš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Žukauskas-Vienuol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 Šimk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 Cvir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2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ulija Žemait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2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Žukauskas-Vienuol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2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 Žilion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2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J. Savickis.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2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 Jasiukai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2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 Lastauskienė-Lazdynų Pelėd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2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 Pšibiliauskienė-Lazdynų Pelėd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2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 Petkivičaitė-Bit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2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 Petkevičaitė-Bit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Nenustatyti rašytoj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3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 Korsaka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3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Miškin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3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 Gir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3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Jasu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3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 Borut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3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Šimė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3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r. Pranskus-Žalion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3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 Cvir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3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Venclov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4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Magins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4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 Mickevičius-Kapsu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4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Z. Aleksa-Angarie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4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 Pauliukevičiu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4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 Mykolaitis-Puti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4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 Sruog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4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 Žilion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4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 Juodel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4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 Miškin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4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 Bičiū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 Janeliū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 Bink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Dambrauskas-Jakš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 Gruš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 Jocai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 Šimk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E. Viskan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 Keliuo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 Butė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 Butė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 Lindė-Dobil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aja-Samulion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Šatrijos Ragana-Marija Pečkauskait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 Biliū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 Biliū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nustatytas rašytoj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nustatytas rašytoj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nustatytas rašytoj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DU taryba ir kitos grupinės nuotrauk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kučiai iš literatūros muzieja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os rašytojų visuotinis susirink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 Čiurlionienė Plungėje 1909 m. vasarą.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lniečiai poetai 1937 m. Ona Miciūtė, Juozas Adomavičius (Kėkštas), Albinas Žukauskas, Vladas Radziulis ir kt.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 Janon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ydūno gimtinė Jonaičiuos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irmoji pasaulio žurnalistų konferencija Klaipėdoje 1935 08 20.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 Mykolaitis-Puti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kučiai nuo literatūros muzieja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unui iš Lietuvių kalbos ir literatūros institut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vairios nuotrauk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 Šliūp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 Šliūp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zlauskas. Portre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 Gira Doveikos knyg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ių kalbos istor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liustracijos Doveikos knygai Literatūros kriti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ių kalbos ir literatūros instituto mokslinės tarybos posėdi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 Ulvyda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ių kalbos ir literatūros instituto Žodyno sektoriu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ių kalbos ir literatūros instituto Tautosakos sektoriu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ių kalbos ir literatūros instituto mokslinės tarybos posėdi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ių kalbos ir literatūros instituto pastata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Lietuvių kalbos ir literatūros instituto pastatas.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ių kalbos ir literatūros instituto pasta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azdynų Pelėdos jubiliej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anagu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 Petkivičaitės jubiliejus (1936).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 Dovei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 Krėv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vairi medžiaga Lietuvių kalbos ir literatūros institutu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ių kalbos ir literatūros instituto pasta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anda Zaborskaitė.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 Cvirka, S. Neris, K. Kubilins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aironio faksimilės Zaborskaite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airon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ių kalbos ir literatūros institutas. Grupinės nuotraukos (Maironis, Vienuolis, V. Mykolaitis-Puti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 Mykolaitis-Puti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Žemait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nustatytas rašytoj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Jasu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Baranausko 150 metų jubiliejaus minėj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 01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Baranausko 150 metų jubiliejaus minėj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 01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Baranausko klėtel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aun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 Neris, A. Vienuolis, P. Cvir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 Janon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 Valai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 Būg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M. Akelaitis.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 Akelai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Žukauskas-Vienuol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44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2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abalas-Gudai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2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 Krėvė-Mickevi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2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aironio paminklas Kaun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2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airon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2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ašytojų portre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2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 Krėvė-Mickevi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2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 Krėvė-Mickevi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2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uš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2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uš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uš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3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uš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3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uš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3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 Bugailišk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3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 Būgos 100 metų gimimo minėj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 10 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3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 Būgos 100 metų gimimo minėj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 10 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3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erulis-Gerulaiti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3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erulis-Gerulaiti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3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nustatytas pastata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3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 Janonio 90 metų minėj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 03 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19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4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onas Juš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4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onas Juš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4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Dambrauskas-Jakš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4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ntanas Juš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4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ydūnas ir V. Mykolaitis-Puti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4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ntanas ir Jonas Jušk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0 10 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4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ydūnas, Visatos sandar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4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onas Basanavi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4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nustatyto asmens portre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4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laivybės įkūrimo 130-metinės. 600 m. Vilniaus vyskupijos įkūrimas ir kt.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laivybės įkūrimo 130-metinės. Gedimino aikšt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 11 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5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aironis Vandai Zaborskaite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5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alys Sruoga Samulioniu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5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aironio leidinių viršel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46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5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ydūnas ir Rericho tapyb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5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 Janonio medžiaga Butėnu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5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airon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5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 Cvirka ir A. Venclov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5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nustatytas asmu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5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nustatyti asmeny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6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 Janon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6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onas Kossu-Aleksandravi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6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Dambrauskas-Jakš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 Mašio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6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ntanas Baranaus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6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ašytojai: Maironis, Vaižgantas, Vienuolis, A. Baranaus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6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aižgan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6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aižgan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6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 Kubilins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6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ašytojų grupin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7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aižgan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7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 Mykolaitis-Puti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7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austas Kirš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7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ydū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7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 Mykolaitis-Putinas. Vydū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7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 Mykolaitis-Puti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7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 Mykolaitis-Puti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7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 Valan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2 05 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7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J. Šliūpas ir M. Jankus. Vytautas ir kt.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7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Baranauskas, V. Mykolaitis-Putinas, A. Tatar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8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ntanas ir Jonas Jušk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0 10 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8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aironio 125 metų jubiliej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 11 19-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ysliav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8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airon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8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Žemaitės skulptūr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8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nzelmas Matulai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8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udo Giros paminklo atideng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 12 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8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 Krėvė-Mickevi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32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8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nustatytas asmu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8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ankaus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9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nustatytas asmu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9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nustatytas asmu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9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 Valan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9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udo Giros paminklo atideng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9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 Mykolaitis-Putinas, Liudas Gir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9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aižgantas ir A. Žukauskas-Vienuol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9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 Donelai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8 12 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9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 Donelai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8 12 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9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 Donelai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0 03 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onelai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0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nco Kudirkos 130 gimimo metinės ir „Varpo“ 100-osios metin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9 01 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0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onelai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97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alys Sruog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 06 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0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 Montvila ir kiti rašytoj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0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 Cvirka ir V. Montvil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0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 Cvirka, V. Montvila, S. Neris, E. Mieželai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0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sto Doveikos 70 metų jubiliej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2 11 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0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urgis Baltrušai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0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azdynų Pelėd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vairūs rašytoj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ašytoj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 Neris, Tilvytis, L. Gir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azdynų Pelėd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b.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 Baltrušai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alys Sruog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anas Vaičai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anas Vaičai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leksandras Fromas-Gužu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 Rėz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anas Vaičai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2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ntanas Baranaus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2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onas Krikščiūnas-Jova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2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Antanas Strazdas.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2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aun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2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aun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2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aun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2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ntanas Vienažindy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2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uozas Paukštel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2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alomėja Ner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ilvy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3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 Marcinkevi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3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ydū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3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etras Vaičiū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3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urgis Baltrušai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3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Jakkštys?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3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 Bink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3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lbinas Žukaus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3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acys Reimer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3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ytautas Montvil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4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ustas Paleck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4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duardas Mieželai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4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zys Sa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4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lfonsas Maldon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4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ugenijus Mozuriū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4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leksas Jasai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4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ulius Butė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4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austas Kirš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4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ntanas Miškin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4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Vincas Krėvė-Mickevi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eva Simonaityt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5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alys Sruog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5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udaitis-Guzevi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5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ykolas Sluck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5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altak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5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nustatyti rašytoj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5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udas Gir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5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udas Gir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5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nustatytas rašytoj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5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nustytas rašytoj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6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nustatytas rašytoj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6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nustatytas rašytoj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6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ntanas Baranauskas jaunystė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nustatyti teks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6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alio Sruogos raš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6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ntanas Venclov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6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imonas Daukan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6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imonas Daukan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6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imonas Daukan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6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ofija Čiurlionienė-Kymantait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7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onas Jablonsk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7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onas Jablonsk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7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onas Basanavi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7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ncas Krėvė-Mickevi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7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ncas Mykolaitis-Puti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7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lbinas Kukaus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7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ncas Mykolaitis-Puti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7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ncas Mykolaitis-Puti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7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ncas Mykolaitis-Puti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7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ncas Mykolaitis-Putinas. Fribū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8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Žemait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8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ncas Krėvė-Mickevi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ncas Krėvė-Mickevi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8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ncas Krėvė-Mickevi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8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ncas Krėvė-Mickevi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8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ncas Krėvė-Mickevi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3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8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ncas Krėvė-Mickevi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8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ncas Krėvė-Mickevi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8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ncas Kudir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8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ncas Krėvė-Mickevi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9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ncas Krėvė-Mickevičius Ameriko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9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ncas Mykolaitis-Puti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9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nustatyti rankrašč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9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airon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9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 Lastauskienė-Lazdynų Pelėda ir E. Volter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9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kulptūrėl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9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 Korsa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9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ricius likuč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9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ric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9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ric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ric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0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ric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0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nustatyti asmeny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nustatyti asmeny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0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etras Vaičiūnas, Vincas Mykolaitis-Putinas, Vaižgan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0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ricius likuč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0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ric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0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ric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0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ric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0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 Donelaičio laišk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alkencha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ony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Zalator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alkencha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alys Sruog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 Donelai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ndijos Kalkutos universiteto mokslininkas Lietuvių kalbos ir literatūros institut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ytautas Montvil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ristijono Donelaičio paminėj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lniaus universiteto sal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augarduko pilies liekan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2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unas. Miskevičiaus slėn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2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nustatyti asmeny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2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u Kristijonu Donelaičiu susijusi medžiag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2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eodoras Narbutas ir kitos asmenyb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2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š įvairių leidinių ir nenustatytos asmenyb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22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iprijonas Juozas Zabitis-Nezabitaus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2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okumentų fragmentai iš Nacionalinės bibliotek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2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ristijonas Donelai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2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Šv. Liudviko Gonzagos paveikslėl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okumentų fragmentai iš Nacionalinės bibliotek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3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vairių leidinių tituliniai puslap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3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vairių leidinių tituliniai puslap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3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liustracija iš knyg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3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ankraščio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3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edžiaga apie Kristijoną Donelaitį.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3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nygų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3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nygų ir rankraščių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3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Nenustatytas asmuo.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3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nustatyti rūm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4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eidinių ir rankraščių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4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eidinių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4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imonas Daukan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4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eidinių ir rankraščių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4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domas Mickevičiu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4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eidinių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4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ūbai. Skaidrė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4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ūbai. Skaidrė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4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ulius Galaunė.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4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ijuost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alt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5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liustracijos istorij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5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laipėdos miestas raižiny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5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ėlių turgu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5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uno laikrodžių ir mato viene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5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rvių band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5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osos kaimo sodyb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5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doblio kaimo sodyb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5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alatkų kaimo (Prienų raj.) gyvenamo namo vidu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5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umbonių kaimo (Alytaus raj.) sodyb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6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osos kaimo sodyba.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6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doblio kaime rūsy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6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osos kaime gyvenamo namo vidu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 I. Merkienės ex libr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6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arguč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6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arguč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6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irštinė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6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irštin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6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egzta kepurė.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6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egzti rankogal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7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Megzta kepurė.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7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egzti rankogaliai.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7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egzti rankogaliai.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7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egzti rankogaliai.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7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irštinė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7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irštinė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7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irštin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7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egztos kojinė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7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irštinė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7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irštinė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8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irštinė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8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ištinė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irštinė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8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irštinė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8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Pirštinės.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8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irštinė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8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irštin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8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ankogali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8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ankogali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8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irštinė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9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irštinė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9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eln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9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elnė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9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eln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9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Kelnės. Negatyva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9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eln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9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eln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9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uost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9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laidinė.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9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irštinė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irštinė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0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irštinė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0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irštin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irštinė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0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irštin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0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irštinė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0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ijuodtė.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0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ankšluosti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0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laidinė.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0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laidinė.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laidinė.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 Kudirka su žmon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aniauskaitės gimin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rcheologinės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p>
            <w:pPr>
              <w:pStyle w:val="Normal"/>
              <w:rPr>
                <w:lang w:val="lt-LT"/>
              </w:rPr>
            </w:pPr>
            <w:r>
              <w:rPr>
                <w:lang w:val="lt-LT"/>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tnografai: Butkevičius, Kulikauskienė, Mil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liustracijos Lietuvos istorijai anglų kalb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17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ytauto antspaud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ytauto antspaudas ir monet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liustracijos Lietuvos istorijai anglų kalb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ntkapiniai paminkl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Čiunkienės reproduk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2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liustracijos Lietuvos TSR istorijos 2 tomu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2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eninas, Marksas, Engels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2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liustracijos Lietuvos TSR istorijos 2 tomu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2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liustracijos Lietuvos TSR istorijos 2 tomu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2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liustracijos Lietuvos TSR istorijos 2 tomu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2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Iliustracijos Lietuvos TSR istorijos 2 tomui.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2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ncas Savic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2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 Žiugždos autograf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2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liustracijos Lietuvos TSR istorijos 2 tomu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ncas Kapsukas ir kiti revoliucionier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3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1918–1919 m. veikėj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3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vairios iliustracijos (drabužiai). Skaidrė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3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liustracijos Lietuvos istorijai anglų kalb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3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Žid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3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rupinė nuotrau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3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ilininkų sąjungos pastato restaura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3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uvę teisingumo rūmai Kaun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3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lniaus istorijos žemėlap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3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863 m. sukilimo dalyvio tardymas, dalyvaujant M. Muravjovu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4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Zigmantas Sierakaus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4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enieji antspaud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4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enieji antspaud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4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enieji antspaud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4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š 1863 m. sukilim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4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liustracijos iš Aušr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4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 Daugird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4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 Daugird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4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4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irmas LDK žemėlapis 1613 m.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s pat.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5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inų šventė. 1965.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5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inų šventė. 1970.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5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nustatytas asmu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5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eidinių viršel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5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vairios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5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nustatytos laidotuv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5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6-tos lietuviškos divizijos įkūrimo 40 metų.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5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untu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5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idvyr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6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echnikos istor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6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lakatai ir aktor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6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storijos instituto darbuotoj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storijos instituto leid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6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storijos instituto darbuotoj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6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storijos instituto leid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6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Istorijos instituto Socializmo sektorius.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6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okslinė taryba ir prof. J. Jurginio sektor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6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storijos instituto Kapitalizmo sektor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23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6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storijos instituto Technikos istorijos sektor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7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stor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7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vairios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7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ytauto Didžiojo memorialinė lenta katedro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7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Mokslų akademijos bibliotekos vitražas.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7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ostadvario V.K.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7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7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anušonio vai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7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liustracijos Lietuvos TSR istorijos 4 tomu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2378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s pat.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7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enerolas Vitkaus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8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rbo didvyr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8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6-tos lietuviškos divizijos įkūrimo 40-ties metų minėjimas Mokslų akademijos salė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uzikos mokykl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8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 Vileiš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8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nustatytas minėj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8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apoleono bėgimas per Vilnių.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8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DK žemėlap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8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nustatytos laidotuv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8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ainiūnas, Dvario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8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alstybinis istorijos muziejus Kaun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9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uduo Gedimino aikštė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9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uzinavi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9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storijos instituto aptarnaujantis personal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9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O. Maksimaitienės Panevėžio herb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9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O. Maksimaitienės žemėlap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9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O. Maksimaitienės reproduk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9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O. Maksimaitienės reproduk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9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liustracijos O. Maksimaitiene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9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O. Maksimaitienė su S. Nerim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9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liustracijos O. Maksimaitiene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ntspaud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0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iesto vaizd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0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zys Grin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Nenustatytas asmuo.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0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nustatytas ekspona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0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uvę Teisingumo rūmai Kaun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0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nstantinas Dalevsk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0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eprodukcijos iš Kauno muzieja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0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evoliucijos paminėj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0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aikraščiai „Skardas“, „Naujoji gadyn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Vilniaus miesto vykdomasis komiteta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ekstai iš „Varpo“ ir kitų leidinių.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SRS ir Čekoslovakijos istorik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72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nustatytas minėj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ergalės 35 m. minėjimas Mokslų akademijos salė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luckų rūm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edimino kalno įtvirtinim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2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edimino kalno įtvirtinim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2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asų kapin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2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asų kapin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2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rių kapin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2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ašytoj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2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uozas Balčikon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2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odyb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2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nterje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2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munistiniai laikrašč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oksleiv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3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odybos ir interjer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35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3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kskur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3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odyb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3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nustatyti asmeny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3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kspedicija į Suvalkiją.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3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kspedicija į Suvalkiją.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3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Žirmūn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3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Žirmūn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3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Žirmūn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4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Žirmūn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4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odyb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4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odyb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4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nustatytas semina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4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nustatytas semina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4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nustatytas semina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4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nustatytas semina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4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Žemaitija. Sodyb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4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Žemaitija. Sodyb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4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Žemaitija. Sodyb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Žemaitija. Sodyb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5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Žemaitija. Sodyb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5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Žemaitija. Sodyb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5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Žemaitija. Sodyb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5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Žemaitija. Sodyb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5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Žemaitija. Sodyb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5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Žemaitija. Sodyb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5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Žemaitija. Sodyb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5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Žemaitija. Sodyb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5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Žemaitija. Sodyb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6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Žemaitija. Sodyb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6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Žemaitija. Sodyb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6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odyb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odyb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6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odyb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6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odyb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6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odyb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6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odyb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6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odyb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6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odyb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7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odyb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7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odyb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7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odyb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7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odyb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7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os inžinierių sąjungos Vytauto Didžiojo universitetu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7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Žemėlapiai: Lietuvių tremtinių pasiskirstymas Vak. Vokietijoje 1948 m. pradžioje; mokyklosir tipografijos XIV a. pab.–1861 m. ir k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7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omo Batūros disertacijos gyn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 10 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7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r. Vaitkevičius, V. Merkys, R. Žepkait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 04 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f. J. Jurginio 60 metų jubiliej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9 03 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7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 Jučas, V. Merkys, V. Morkūnas, A. Tautavi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 Atamu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8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rumskas, Arlauskas, S. Atamukas ir H. Šadž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 Šadžius ir kt.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8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dimino aikštėje ir vėliava Gedimino kaln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 10 06, 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8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abijoniškės ir Vilniaus bažnyčių vaizd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 10 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8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f. Paulius Rabikauskas institut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9 03 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8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 Maksimaitienei 85 me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 02 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8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 Maksimaitienei 85 me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987 02 0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8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 Maksimaitienei 85 me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 02 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8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to istorikų draugijos susirinkimas: E. Gudavičius, A. Eidintas ir kt.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9 03 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9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Kuzmait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 01 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9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ketas prie istorijos institut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0 05 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2492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to darbuotoj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 01 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ozas Žiugžd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9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ozo Žiugždos straips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2 05 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ndartiniai MA šrif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9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rtynas Jank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9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vydo Nikžentaičio diserta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 04 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9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nkijos MA prezidentas institute ir Lenkijos-Lietuvos istorikų konferen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1 10 17–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ulviakasis Šalčininkuos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altarusiai institut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 03 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tautas Merkys su svečiu iš Lenk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no kūrinių reprodukcijos. Skaidrė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i negatyv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alys Sruoga.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storijos instituto pasta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gina Žepkait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onatas Banion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ulviakasio vaizd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dieji istorijos pacientai: Stalinas, Hitler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aunųjų istorikų konferen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iknevičiaus meno dirb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tautas Merky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 04 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ozui Žiugždai 85 me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8 03 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2514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Šliūpas, J. Zauerveinas, J. Basanavičius, P. Vileiš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as iš K. Vilčinsko album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emėlapiai Edvardui Gudavičiu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tautas Merky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 04 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storikų portretai natūro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lka, ka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 Vytauto Merkio 60-me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9 05 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itingas Gedimino aikštė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 06 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to iškabų lent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0 03 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nos Maksimaitienės 85-me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 02 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nos Maksimaitienės 85-me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 02 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storijos instituto būsimo pastato viet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3 03 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23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dū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Rimša, V. Merkys, R. Žepkaitė, A. Eidintas. 1990 m. vasario 16 minėjimas institut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gužės 1-oji. Skaidrė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9 05 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gužės 1-oj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9 05 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gužės 1-oji. Skaidrė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9 05 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raštotyrininkų konferen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eodalizmo sektor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chnikos istorijos. Tamulevičien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to mokslinė taryb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plėstinis tarybos posėd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plėstinis tarybos posėd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raugystės su baltarusiais dešimtme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spaud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3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s susirink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emėlapis: Lietuva Vytauto Didžiojo laika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vairios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minklas kariam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s renginy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rptautinė balionų fiest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4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4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rif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4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o Baranausko 80 metų mirties minėj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2 10 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4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aipėdos paminklai ir pajūr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anušonio antspaud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iknevičiaus kerami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gužės 1-moj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r. Jono Basanavičiaus gimtasis na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9 06 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5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r. Jono Basanavičiaus gimtasis na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5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5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to susirink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5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ozo Jurginio 70 metų jubiliej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 02 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5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ozo Jurginio 70 metų jubiliej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 02 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5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ozo Jurginio 70 metų jubiliej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 02 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langos pajūr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ristijonui Donelaičiui 275 me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9 01 03-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aunųjų mokslininkų konferen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 05 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dmundo Antano Rimšos disertacijos gynimas. Portretai: E. Rimša, V. Merkys, M. Michelbertas, M. Jučas, A. Vyšniauskaitė, I. Petrauskienė, R. Žepkaitė, A. Baliulis, A. Tyla, E. Gudavi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3 04 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to bendradarb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6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 Žostautaitės. Klaipėda.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 11 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6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herb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3 09 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3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6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ie Puntuk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6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 Juozui Jurginiui 80 metų.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9 02 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langos pajūr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rauno atlas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imonas Daukan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9 05 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urynas Ivinsk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sertacijos gyn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spublikinė mokslinė konferencija 1945–1985.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 04 24–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7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7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rak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7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tauto antspaudas ir paminklas Panemunėje. D. Poškos baublai, senoji Vilniaus katedr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7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ukšaitė, Žmuidzinavičius, Kostkevičiūt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rak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8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ilniaus universiteto 400 metų jubiliejaus emblema.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8 09 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eiksl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8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lastmasių gamykl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8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račkovsk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8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8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s asmu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8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niaus vaizd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8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n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8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n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9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vairūs vaizd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9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leslovo Zabielsko disertacijos gyn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 02 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9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lkoje kolūky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ečislovas Jučas.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 06 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9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niaus vaizd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Liekio disertacijos gyn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2 10 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9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asąjunginė konferen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2 11 29-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9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aunųjų mokslininkų konferen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 05 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9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izd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i asmeny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baltijo istorikų pasitar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 06 1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baltijo istorikų pasitar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 06 1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baltijo istorikų pasitar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 06 1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ulviakasis Šalčininkuos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s asmu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 12 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sėdis pasitarimas socializmo sektoriu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 01 17-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i asmeny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rak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rak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aunųjų mokslininkų konferen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 12 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aunųjų mokslininkų konferen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984 12 1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aunųjų mokslininkų konferen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 12 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Batūros reproduk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emina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 11 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ras seminar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 11 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eodalizmo ir kapitalizmo sektoriai: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rmasis seminaras, skirtas žemės ūkio mokslam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 11 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rmasis seminaras, skirtas žemės ūkio mokslam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 11 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 Maksimaitienės 80 metų jubiliej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2 02 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ras seminaras medicinos, statybos ir architektūros klausima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 11 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rmasis seminaras, skirtas žemės ūkio mokslam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 11 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rmasis seminaras, skirtas žemės ūkio mokslam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 11 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f. Juozui Jurginiui 75 me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 02 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f. Juozui Jurginiui 75 me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 02 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 Bordonaitė-Sniečkienė institut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 04 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emai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ozo Jurginio 60 metų jubiliej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9 02 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likevičienės diserta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 04 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nkijos istorijos instituto direktorius institut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 04 03-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stinio lenktyniavimo sutarties pasirašymas su Baltarusijos istorijos institutu.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 03 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TSR MA Istorijos instituto ir LTSR istorijos probleminės mokslinės tarybos išplėstinis posėdis, skirtas TSRS 60 metų įkūrimo metinėm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2 12 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feren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 12 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tonio ir Z. Kiaupos susitik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ozo Žiugždos 90 metų minėj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 03 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eodalizmo sektorius: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ininkų draugijos. Konferen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2 04 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3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emaičio konferen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 Šadžius: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 Šadžius: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 Šadžius: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5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XII Pabaltijo mokslo ir technikos konferen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 12 23-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16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stinio darbo didvyr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Socializmo sektor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4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Socializmo sektor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4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Socializmo sektor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4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ujametinė eglutė vaikams institut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4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s renginy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 10 23-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Mulevičia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Rekešio ir J. Kuzmaitės disert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 04 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ferencija, skirta Tarybų Lietuvos išvadavimo iš hitlerinės okupacijos 40-osioms metinėm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 06 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s p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 06 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5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ronius Vaitkevi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5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raugystės su Lenkijos Liaudies Respublika 40 metų minėj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 04 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5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s p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 04 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5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i asmeny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5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sertacijų gyn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2 06 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5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las Moters dienos prog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2 03 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chnikos istorijos konferen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ubnio Armija Krajow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mas (sodyba) pirkimu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i negatyv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ulptūr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6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ulptūr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6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ų renginy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6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tro Tarabildos studentų diplominiai darb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6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lektros skaitiklių gamykl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ulptūr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areljefai. Kau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mpresionis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mpresionis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mpresionis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mpresionis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7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mpresionis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7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mpresionis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7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mpresionis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mpresionis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7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mpresionis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mpresionis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8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mpresionis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mpresionis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8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mpresionis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8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mpresionis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8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mpresionis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8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mpresionis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8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mpresionis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8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mpresionis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8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mpresionis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9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mpresionis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9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mpresionis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9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mpresionis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mpresionis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9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mpresionis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mpresionis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9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mpresionis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9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mpresionis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9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s teks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no kūr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t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os fragmen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ir literatūr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mokslų akademijos bibliote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Čiurlionyt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Čiurlionyt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s sodyb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7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altarusiam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retingos muziejus. Dirmantas Anta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dvardas Gudavičius, Feodalizmo skyr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ulviakas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omijos mokslininkai svečiuose pas Istorijos instituto etnograf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1 05 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kskursija Moldavijo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kskursija Moldavijo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kskursija Moldavijo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kskursija Moldavijo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kskursija Moldavijo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igita Paleckytė-Noreikien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aičiai numeracij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storik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raliau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I. Lukšaite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I. Lukšaite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rdino įteikimas Mokslų akademij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uslaidininkių fiz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ininkų rūm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energetik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tan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losofijos, sociologijos ir teisė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losofijos, sociologijos ir teisė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losofijos, sociologijos ir teisė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losofijos, sociologijos ir teisė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ograf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ochem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ochem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ochem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ochem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3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ochem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ochem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 narė korespondentė M. Rasteikien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ochem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 narė korespondentė S. Kanopkait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ochem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ochem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4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ochem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4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centrinė bibliote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4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centrinė bibliote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4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ekspedicijos į Kėdainių rajoną.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977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ekspedicijos į Kėdainių rajoną.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ekspedicijos į Kėdainių rajoną.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ciui Miliui 50 metų.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kspedicija su I. Butkevičium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5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niliausk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5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rabildos ir Tarabildienės daik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5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zidoriaus Butkevičiaus laidotuvės.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2 11 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5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zidoriaus Butkevi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2 11 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5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zidoriaus Butkevičiaus laidotuv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2 11 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5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cio Miliaus 60 metų.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cio Miliaus 60 metų.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7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J. Gimbutas, V. Milius, Gustaitis.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v. Kazimero palaikų perkėlimas į katedrą.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989 03 04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mokslininkų draugijos susirink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ujieji metai institut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 12 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6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cio Miliaus ekslibris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6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ų sektor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1 12 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6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gužės 1 švent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6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ulviakas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 10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ntanui Tylai 60 metų.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9 10 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storijos instituto pasta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dalis L. Mulevičiaus knyg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levičienei 80 metų.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večias iš Lenk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na Maksimaitien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7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na Maksimaitien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7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š O. Maksimaitienės 70-ties metų minėjimo.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 02 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7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 Maksimaitienė institut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1 11 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ina Andrejevn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7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askaitinė konferens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Žiugždai 75 me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8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Žiugždai 75 me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Žiugždai 75 me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8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biliejinė koferen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8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renos Petrauskienės diserta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 01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8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toriaus rinkimai institut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8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askėno išleistuvės į pensiją.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 08 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8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tijos istorijos institut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8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tijos istorijos institut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8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ronius Vaitkevi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9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Merkys, M. Jučas, L. Mulevičius, A. Tyl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9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 Maksimaitienės jubiliej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 02 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9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toriaus jubiliej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 10 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čislovo Jučo 50 metų jubiliej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 04 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9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Matulevičiaus ir Bikuličiaus disertacijų gyn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 06 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Aničo disertacijos gyn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 02 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9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Aničo disertacijos gyn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 02 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9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ebo ir Andriuškevičiaus disertacijų gyn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88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9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r. Vaitkevičiaus 50 metų jubiliej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 10 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storijos instituto pasta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torius ir Norei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 04 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storijos instituto pasta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storijos instituto pasta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storijos instituto pasta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storijos instituto pasta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pitalizmo sektor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 06 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pitalizmo sektor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 06 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zmo sektor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 06 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storijos instituto pasta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storijos instituto pastata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 10 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 lenktyniavimo nugalėtoj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zmo sektor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 02 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s sektor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2 06 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r. Vaitkevi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r. Vaitkevi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 06 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 Jučas, H. Šadžius, Petuchauskas. Knygų montaž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storijos instituto vedantieji mokslinink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2 01 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zmo sektor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eva Dundulyt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cijos posėd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cijos posėd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Žiugžda su grup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opos disertacijos gyn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 10 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em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 03 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rmoji jaunųjų mokslininkų konferen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 10 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rmoji jaunųjų mokslininkų konferen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 10 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pitalizmo sektor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zmo sektor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 01 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Žepkait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 05 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 lenktyniavimo nugalėtoj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J. Žiugžda grupėje.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Žiugždos 85 metų jubiliej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8 03 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 lenktyniavimo nugalėtoja I. Lukšait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 01 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storijos instituto pasta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8 08 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storijos instituto pasta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storijos instituto pasta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rupė su Br. Vaitkevičium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r. Vaitkevičius su grup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losofai. Macevičiaus skyr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3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Žiugždai 80 metų.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Žiugždai 80 metų.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Jurgin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 06 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 Korsakas, R. Kulikauskienė ir J. Jurgin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Jurgin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 01 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Jurgin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Jurgin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4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Jurgin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4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Jurgin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4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Marcinkevičiaus disertacijos gyn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 04 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4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Mulevi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 01 04</w:t>
            </w:r>
          </w:p>
          <w:p>
            <w:pPr>
              <w:pStyle w:val="Normal"/>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2850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Mulevičiaus laidotuv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biliejinė MA konferen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Žiugžd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Žiugžd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967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5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asąjunginis simpoziu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5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askaitinis rinkiminis susirink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5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Žiugžda, H. Šadžius, R. Žepkait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5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 Sliesoriūno disertacijos gyn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1 02 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5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morialinės lentos J. Žiugždai atideng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 02 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5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Žiugžda, H. Šadžius, R. Žepkait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SRS 50-mečio jubiliejinė konferen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 12 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 TSRS 50-mečio jubiliejinė mokslinė ses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 11 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istorijos muziej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 04 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istorijos muziej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 04 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nešio paminklas Kaun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 04 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6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05 m. revoliucijos 70-mečio minėj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 12 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6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05 m. revoliucijos 70-mečio minėj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 12 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6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fabrik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6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aipėda raižiny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ankraščio fragmen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8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ankraščio fragmen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8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storijos instituto gamybinis susirink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chnikos istorijos susirink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1 10 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tijos istorijos instituto direktor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 07 19-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fsąjungos susirink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 10 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7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plėstinis mokslinės tarybos posėd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7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vizoriai institut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 06 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7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uhalterės išleistuv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 lenktyniavimo sutarties pasirašymas su Baltarusijos mokslininka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7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dovanojimas ženkleleliu Lenkų lietuvių draugijo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 07 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altarusiai institut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8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galės 30-mečio paminėj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istorija anglų kalb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8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emaitijos herb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8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toriaus sveikinim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8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gužės švent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8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pitalizmo sektoriaus reproduk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8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storijos ir etnografijos muziejus. Vyriški ir moteriški balt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8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storijos ir etnografijos muziejus. Vyriški ir moteriški balt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8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eksponatai iš Istorijos ir etnografijos muzieja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9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Kulikauskienės etnografiniai ekspona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9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Kulikauskienės disertacijos gyn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 06 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9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Merkien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 01 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ų skyr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9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rkūno diserta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zidoriaus Butkevičia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9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rkūnienė laidotuv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 01 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9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rkūnienė laidotuv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 01 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9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ekspona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ekspona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ekspona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ekspona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ekspona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ekspona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ie Žaltyčio ežer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bunav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s eže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s eže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s eže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s ežera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s pasta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s pasta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 sodyb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2913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 sodyb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kspedicija į Kėdainių rajono kolūk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rguč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Merkienės karp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987 02 1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gelė Vyšniauskait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gelei Vyšniauskaitei 60 metų.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 05 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gelei Vyšniauskaitei 60 metų.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 05 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Morkūno disertacijos gyn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ų ataskaitinė konferen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 12 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ai ir menotyrinink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rmojo pasaulinio karo laikų gyventojo kortelė. Rankr., fotografija,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rmojo pasaulinio karo laikų gyventojo kortel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nkiniai ir vežim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Merkienės ir A. Vyšniauskaitės karp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 03 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Merkienės ex libr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rena Kostkevičiūt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 Jankevičiūtės disertacijos gyn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 Jankevičiūtės disertacijos gyn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ilės dirb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ilės kūr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 12 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ilės kūr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domonis, Meno istorija, I d.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domonis, Meno istorija, I d.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ilės kūriny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chnevičius ir Dauguvie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9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notyrai skirtos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93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ilės kūr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ilės kūr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9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notyrai skirtos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9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notyrai skirtos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9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notyrai skirtos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9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tulevičiaus pavyzd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9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gidijus Banion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94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rabildienės nuotraukų reproduk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 10 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94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Raid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94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ektaklių pastatym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 05 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94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lato kūr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9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no kūr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rabildienės piešiny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 04 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9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dailininkų darbai vokiečiam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1 09 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9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incas Mickevičius-Kapsukas.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8 09 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95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nago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95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nago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95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nago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95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95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levičiai jaunystėje ir A. Tylos brol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5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Istorijos 1 tomu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9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SRS, Lenkijos ir Lietuvos pasitarimas dėl Lietuvos Metrikos leidim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 12 04-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9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no kūr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9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uvusio dominikonų vienuolyno Raseiniuose rūm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9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9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irvydo žodynas ir senų knygų raiž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6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langos pajūr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6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iema instituto kiem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6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o Tylos brol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3 07 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6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anago iliustracijos.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Žemėlapiai ir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tiejus Valan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 Rimša, Lietuvos mokykl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 09 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tijos istor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 07 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 Rimša, Lietuvos mokykla. Laikrod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iema kiem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 03 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7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rijų Kryžių kaln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 10 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7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iekul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7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no kūr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aipėda, Rūdaič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7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Paleckis stotyje 1940 m.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voliucijos muziej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8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storijos instituto leid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8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 Juč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 06 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8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eliauskas ir Vildžiūnas per Baranausko minėjimą.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2 10 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8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ius ir Girė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8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ius ir Girė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8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Baltušis institut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 11 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8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 Jučas, Vengris, Ulevičienė. Nuotraukos pasam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8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lomonas Atamu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9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ški ilgiej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9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licijos atkūrimas. Danijos atstovybės ir Šeškinės seniūnijos iškab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1 10 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9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urynas Ivinsk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1 m. sausio 13 d. inform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9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r. Vaitkevičiaus gimin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iknevičiaus paveiksl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9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id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9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lharmonijos ar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9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galei 40.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langos miesto plan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iknevičiaus dailės kūr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niversite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niversite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7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 Donelaičio paminklas Klaipėdo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lomonas Atamu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iemos vaizd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 Maksimaitien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lgirdas Gaižu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urynas Stuoka Gucevi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tijos istorijos institutas. Pabaltijo istorikų pasitar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 07 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niaus katedr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3 07 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renos Petrauskien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renos Petrauskien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renos Petrauskien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renos Petrauskien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renos Petrauskien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2 02 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lfonso Eidinto leidiniu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rapulion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rapulion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 02 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tikano pasiuntinyb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b.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 Čiurlionio mokytoj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J. Paleckis ir 1937 TSRS rašytojai svečiai.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niaus Aušros Vartų paveiksl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J. Jurginio ir I. Lukšaitės knyg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J. Jurginio ir I. Lukšaitės knyg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J. Jurginio ir I. Lukšaitės knyg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J. Jurginio ir I. Lukšaitės knygai. Medinink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ęstu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J. Jurginio ir I. Lukšaitės knyg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J. Jurginio ir I. Lukšaitės knygai. Medinink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Jurginio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J. Jurginio ir I. Lukšaitės knyg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Jurginio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Jurginio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3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J. Jurginio ir I. Lukšaitės knyg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J. Jurginio ir I. Lukšaitės knyg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08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J. Jurginio ir I. Lukšaitės knyg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Jurginio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Jurginio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Jurginio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eodalizmo skyriaus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4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J. Jurginio ir I. Lukšaitės knyg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4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Jurginio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4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Jurginio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4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Jurginio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i asmeny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cheologiniai brėž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i grafik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cheologiniai brėž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5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i asmeny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5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no kūr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5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no kūr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5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no kūr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5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no kūr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5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no kūr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no kūr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i asmeny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no kūr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no kūr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Žepkaitės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6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Žiugžd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6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Trusk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6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6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Jurgini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rakų pil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s asmu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7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vairūs laikrašč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7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aikraštis: </w:t>
            </w:r>
            <w:r>
              <w:rPr>
                <w:lang w:val="ru-RU"/>
              </w:rPr>
              <w:t>Солдатская жизнь</w:t>
            </w:r>
            <w:r>
              <w:rPr>
                <w:lang w:val="lt-LT"/>
              </w:rPr>
              <w:t>.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7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Gudavičiaus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Gudavičiaus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7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Gudavičiaus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Gudavičiaus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8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Gudavičiaus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Gudavičiaus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8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Gudavičiaus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8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Gudavičiaus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8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Gudavičiaus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8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kspedicija su I. Butkevičiumi Prienuos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8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ekspedicijos su I. Butkevičiumi. Skaidrė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8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Etnografinė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8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Etnografinė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9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Etnografinė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9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Etnografinė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9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Etnografinė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Etnografinė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9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Etnografinė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Etnografinė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9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Etnografinė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9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Etnografinė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9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Etnografinė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odyno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os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os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os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os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os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os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os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os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os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os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os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os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os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os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os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os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os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os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os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os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os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os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os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os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os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os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os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os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os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os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os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os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os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nygos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3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os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os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os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os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os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os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os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4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os fragmen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4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s rankraš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4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s rankraš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4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s rankraš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s rankraš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s rankraš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s rankraš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s rankraš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5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s rankraš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5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s rankraš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5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s rankraš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5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s rankraš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5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s rankraš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5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s rankraš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s rankraš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s rankraš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s rankraš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s rankraš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s rankraš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6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s rankraš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6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s rankraš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6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s rankraš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6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s rankraš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s rankraš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s rankraš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s rankraš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s rankraš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s rankraš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s rankrašt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7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medicinos instituto akademinis cho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 07 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7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lang w:val="lt-LT"/>
              </w:rPr>
              <w:t>Banga“ Kauno radijo gamyklos cho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 07 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7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net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okių dien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7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inų ir šokių dien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okių dien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8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Želsvelė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Želsvelė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8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Želsvelė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8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Želsvelė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8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Želsvelė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8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Želsvelė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8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Želsvelė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8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Želsvelė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8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Želsvelė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9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Želsvelė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9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Želsvelė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9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Želsvelė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Želsvelė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9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Želsvelė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Želsvelė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9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Želsvelė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9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Želsvelė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9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Želsvelė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Želsvelė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Želsvelė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Želsvelė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Želsvelė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Želsvelė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Želsvelė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Želsvelė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Želsvelė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Želsvelė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Želsvelė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Želsvelė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niaus vaizd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niaus vaizd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niaus vaizd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niaus vaizd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pasta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pasta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3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pasta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pasta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pasta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Etnografinė ekspedicija (pastatai).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pasta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pasta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pasta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4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eikslo reproduk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4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zidoriaus Butkevičiaus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4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zidoriaus Butkevičiaus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4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zidoriaus Butkevičiaus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zidoriaus Butkevičiaus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zidoriaus Butkevičiaus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zidoriaus Butkevičiaus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zidoriaus Butkevičiaus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5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zidoriaus Butkevičiaus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5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zidoriaus Butkevičiaus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5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zidoriaus Butkevičiaus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5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zidoriaus Butkevičiaus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5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zidoriaus Butkevičiaus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5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zidoriaus Butkevičiaus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zidoriaus Butkevičiaus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zidoriaus Butkevičiaus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zidoriaus Butkevičiaus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zidoriaus Butkevičiaus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zidoriaus Butkevičiaus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6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zidoriaus Butkevičiaus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6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zidoriaus Butkevičiaus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6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zidoriaus Butkevičiaus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6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zidoriaus Butkevičiaus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zidoriaus Butkevičiaus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zidoriaus Butkevičiaus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zidoriaus Butkevičiaus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41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zidoriaus Butkevičiaus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zidoriaus Butkevičiaus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zidoriaus Butkevičiaus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7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zidoriaus Butkevičiaus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7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zidoriaus Butkevičiaus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7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zidoriaus Butkevičiaus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zidoriaus Butkevičiaus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7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zidoriaus Butkevičiaus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zidoriaus Butkevičiaus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8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zidoriaus Butkevičiaus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zidoriaus Butkevičiaus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8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zidoriaus Butkevičiaus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8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zidoriaus Butkevičiaus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8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zidoriaus Butkevičiaus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8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zidoriaus Butkevičiaus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8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zidoriaus Butkevičiaus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8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8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Etnografinė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9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 ekspedi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9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nislovo Janušoni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9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tanislovo Janušoni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nislovo Janušoni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9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nislovo Janušoni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gužės 1-osios demonstra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9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nykščiuose ir prie Puntuko.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9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ykščiuose ir prie Puntuk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9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gužės 1-mosios demonstra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gužės 1-mosios demonstra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ykščiuose ir prie Puntuk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ykščiuose ir prie Puntuk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liustracijų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ų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s renginy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Edvardo Vidmanto disertacijos gyn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Edvardo Vidmanto disertacijos gyn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Skaidrė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Skaidrė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Skaidrė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Skaidrė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Skaidrė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Skaidrė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Skaidrė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Skaidrė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Skaidrė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3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Skaidrė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Skaidrė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Skaidrė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4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4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4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4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5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5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5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5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5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5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cheologiniai dirb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ir pintos rankin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6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6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6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2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6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7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7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7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7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8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8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8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8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8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8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8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8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9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9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9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drabuž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9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muziejaus ekspona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changelski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9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s asmu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9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onas Macevičiu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9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onas Macevičiu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losofijos sektoriu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losofijos sektoriu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Jurginio reproduk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 konferen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idinių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idinių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mtos vaizd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mtos vaizdai. Stikl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vairios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s renginy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Balčikonis, K. Korsakas, A. Venclov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 bažnyči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s renginy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losofijos, sociologijos ir teisės institutas. Etikos skyr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985 11 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86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losofijos, sociologijos ir teisė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985 11 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losofijos, sociologijos ir teisės institutas. Etikos skyri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 11 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 </w:t>
            </w:r>
            <w:r>
              <w:rPr>
                <w:lang w:val="lt-LT"/>
              </w:rPr>
              <w:t>34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losofijos, sociologijos ir teisė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 11 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onas Macevi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s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losofijos, sociologijos ir teisės institutas. Grupė su Grigu.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losofijos, sociologijos ir teisės institutas. Direkcijos posėd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losofijos, sociologijos ir teisės institutas. Grupė su Andriuškevičium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losofijos, sociologijos ir teisė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losofijos, sociologijos ir teisės institutas. A. Matulionio grup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losofijos, sociologijos ir teisės institutas. Gaidžio grup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losofijos, sociologijos ir teisės institutas. Grupė su V. Raudeliūnu.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losofijos, sociologijos ir teisės institutas. Balsio grup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losofijos, sociologijos ir teisės institutas. Žemaičio grup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losofijos, sociologijos ir teisės institutas. Žemaičio grup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i asmenys.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 Korsakaitės įvairios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ilininkų reproduk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7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stkevičiūtės įvairios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7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stkevičiūtės įvairios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3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stkevičiūtės vyro piešiny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4 02 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ngrio 70 m. jubiliej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2 02 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 Petuchauskk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stkevičiūtės iliustracijos. Negatyvai</w:t>
            </w:r>
          </w:p>
          <w:p>
            <w:pPr>
              <w:pStyle w:val="Normal"/>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ngrio 70 metų jubiliej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2 02 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3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muolevičius, Samuolevičien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stkevičiūtės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 03 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stkevičiūtės iliustracij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ilininkų darb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sario 16 minėjimas Mokslų akademijos salė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9 02 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bservator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 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4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pasta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4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institutų pasta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 06 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4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institu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4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ininkų rūm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hemijos, puslaidininkių ir fizikos institu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 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hemijos, puslaidininkių ir fizikos institu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 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institutų pasta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 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TSR Mokslų akademijos 250-ties m. jubiliejinio leidinio nuotraukų likuč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5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ai pas Babinauską.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5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ckus su grup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5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ininkų grup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5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i mokslinink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5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energetik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 10 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5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f. Česnio likuč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 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istorijos draugijos anspaudas ir botanikos instituto mėgin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8 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spublikinių premijų įteikimas mokslininkų rūmuos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 10 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spublikinių premijų įteikimas mokslininkų rūmuos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 01 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52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ataskaitinis susirink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 02 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galės minėjimas Mokslų akademijoj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 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6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ininkų rūmuose Mokslų akademijos 40.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 01 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6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chnikos istorijos skyr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6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rundzienė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6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ai 40.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 02 18-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ozas Matul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as asmuo.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1 07 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losofai. Etno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impoziumas. Portret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 11 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Fizikos-matematikos. Požela, Tolutis, Šileika.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hemijos Višomirskis, Prokopčikas. Biochemijos dir. Rasteikien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7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ikos simpoziumas. Bendri salės vaizd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 11 17–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7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ataskaitinis susirink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 02 22–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7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ferencija 40-mečiu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 07 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ininkų rūmuose Mokslų akademijos 40.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 01 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7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losofijos sektor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 Amerikos lietuviais inžinieria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8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onferencija 40-mečiui. Negatyva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 08 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gužės 1-oj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8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o akademijos jubiliejus 40.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 02 18–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8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vyr. inžinieriaus Smilgos išleidimas į pensiją.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 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8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ai Draugystės ordinas. Skaidrė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8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ataskaitinis susirink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 02 22–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8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ataskaitinis susirinki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 02 22–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8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PDG normų laiky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 10 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8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galės minėjimas Mokslų akademijos centre.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 05 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9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posėdžių sal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7 03 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9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tulevičius su studenta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9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siulevič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hem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9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hemijos istorija. Aničo grupė. Zoologo Babiansko grupė.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9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ezidentas J. Matuli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9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ų simpoziu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9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as matematikas Styra, botanikas Merky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uslaidininkių instituto pasta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os matematikos institutas. Statulevičius, Matulis. Skaičiavimo centr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losofų konferen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losofij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b.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emaičio likuči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losofų.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losofų konferen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losofijos instituto Etikos skyriu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 11 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ikos simpozium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 11 17–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losofų konferen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 12 24–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losof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losofų konferencija.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04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ochemikai, zoologai.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altarusijos TSR Matematikos instituto direktorius akad. V. P. Platonovas ir Lietuvos TSR Matematikos kibernattikos instituto direktori akad. V. Statulevičius pasirašo bendradarbiavimo sutartį. Negatyv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os matematikos institutas. Nega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br/>
      </w:r>
    </w:p>
    <w:p>
      <w:pPr>
        <w:pStyle w:val="Normal"/>
        <w:rPr>
          <w:lang w:val="lt-LT"/>
        </w:rPr>
      </w:pPr>
      <w:r>
        <w:rPr>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4:48:00Z</dcterms:created>
  <dc:creator>gj</dc:creator>
  <dc:description/>
  <cp:keywords/>
  <dc:language>en-US</dc:language>
  <cp:lastModifiedBy>LII-Katilius</cp:lastModifiedBy>
  <dcterms:modified xsi:type="dcterms:W3CDTF">2021-09-23T06:03:00Z</dcterms:modified>
  <cp:revision>934</cp:revision>
  <dc:subject/>
  <dc:title>                              F38 (Fotografas Kazimieras Vainoras)</dc:title>
</cp:coreProperties>
</file>