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lang w:val="en-GB"/>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701"/>
        <w:gridCol w:w="1418"/>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F33</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Prof. Vanda Kašauskienė</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41–2006</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yta (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Neaprašyta (laik.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ndą perdavė prof. Vanda Kašauskienė. Fond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sudaro asmens dokumentai, monografijų i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straipsnių rinkinių mašinraščiai, rinkta medžiag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apie Lietuvos gyventojų deportacijas, planini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rbas apie Lietuvos politines partija 1896–194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m., konferencijų medžiag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ana Šlapšinskien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lt-LT"/>
        </w:rPr>
      </w:pPr>
      <w:r>
        <w:rPr>
          <w:b/>
          <w:bCs/>
          <w:sz w:val="28"/>
          <w:lang w:val="lt-LT"/>
        </w:rPr>
      </w:r>
    </w:p>
    <w:p>
      <w:pPr>
        <w:pStyle w:val="Normal"/>
        <w:rPr>
          <w:b/>
          <w:b/>
          <w:bCs/>
          <w:sz w:val="28"/>
          <w:lang w:val="lt-LT"/>
        </w:rPr>
      </w:pPr>
      <w:r>
        <w:rPr>
          <w:b/>
          <w:bCs/>
          <w:sz w:val="28"/>
          <w:lang w:val="lt-LT"/>
        </w:rPr>
        <w:tab/>
        <w:tab/>
        <w:t>F.33 (Prof. Vanda Kašauskienė)</w:t>
      </w:r>
    </w:p>
    <w:p>
      <w:pPr>
        <w:pStyle w:val="Heading1"/>
        <w:rPr/>
      </w:pPr>
      <w:r>
        <w:rPr/>
        <w:tab/>
        <w:tab/>
        <w:tab/>
        <w:t>Sąrašas</w:t>
      </w:r>
    </w:p>
    <w:p>
      <w:pPr>
        <w:pStyle w:val="Normal"/>
        <w:rPr>
          <w:lang w:val="lt-LT"/>
        </w:rPr>
      </w:pPr>
      <w:r>
        <w:rPr>
          <w:lang w:val="lt-LT"/>
        </w:rPr>
      </w:r>
    </w:p>
    <w:p>
      <w:pPr>
        <w:pStyle w:val="Normal"/>
        <w:rPr>
          <w:lang w:val="lt-LT"/>
        </w:rPr>
      </w:pPr>
      <w:r>
        <w:rPr>
          <w:lang w:val="lt-LT"/>
        </w:rPr>
      </w:r>
    </w:p>
    <w:tbl>
      <w:tblPr>
        <w:tblW w:w="8565" w:type="dxa"/>
        <w:jc w:val="left"/>
        <w:tblInd w:w="-113" w:type="dxa"/>
        <w:tblLayout w:type="fixed"/>
        <w:tblCellMar>
          <w:top w:w="0" w:type="dxa"/>
          <w:left w:w="108" w:type="dxa"/>
          <w:bottom w:w="0" w:type="dxa"/>
          <w:right w:w="108" w:type="dxa"/>
        </w:tblCellMar>
      </w:tblPr>
      <w:tblGrid>
        <w:gridCol w:w="636"/>
        <w:gridCol w:w="4399"/>
        <w:gridCol w:w="1396"/>
        <w:gridCol w:w="950"/>
        <w:gridCol w:w="11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N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apa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stab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 Kašauskienės asmens dokumentai.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19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politinės partijos 1896-1940 m. Straipsnių rinkinys. // Lietuvos istorijos skyriaus planinis darbas. Sudarytojai: D. Blažytė, Č. Bauža, R. Čepas, J. Jakaitienė, Ž. Kriaučiūnienė, M. Tamošiūnas. Atsakingoji redaktorė: V. Kašauskienė.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 Kašauskienė, Lietuvos bendrojo lavinimo mokykla totalitarizmo varžtuose (1940-1953 m.). Monografijos rankraštis. // 1993-1995 m. planinis darba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 Kašauskienė, Lietuvos Respublikos vyriausybės 1990-2007 metai. (Jų kaita, veiklos bruožai.) Monografijos rankraštis. Mašinr., CD-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04, 1 CD-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Rankr., mašinr., iškarpos iš lai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3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6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8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Mašin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gyventojų deportacijos 1941 ir 1945-1952 m. Medžiaga iš Lietuvos Valstybinės visuomenės organizacijų archyvo. Rankr., mašinr., iškarpos iš lai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19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Uždarytos draugijos (1939-1940 m.) LCVA ir Partijos istorijos archyvo medžiaga. Rankr., mašinr., kop., iškarpos iš laikr., liet., rusų, angl.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džiaga apie A. Čeponį. Kop., iškarpos iš lai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4-19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enkeri Lietuvos valstybingumo atkūrimo metai. Konferencijos medžiaga. Rankr., mašinr., spaud, disk., plėvelė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5-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80, 1 diskeli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onografijos „Lietuvos suvereniteto atkūrimas 1988-1991 m. ir konferencijos „Lietuvos Respublikos atkūrimo ir raidos 10-metis“ organizaciniai dokumentai.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2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sąjūdis ir valstybės atkūrimo idealų įgyvendinimas. Konferencijos organizavimo dokumentai. Rankr., mašin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8-1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4 (1 v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Partijos istorijos instituto LKP CK ir jo reorganizavimo į Mokslų Akademijos struktūrą dokumentai. (1985-1990 metų etatai ir darbo užmokestis). Rankr., mašinr., kop., iškarpos iš lai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4-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raslauskas J., Lietuvos socialinė-ekonominė padėtis nacių okupacijos metais. Daktaro disert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Europaer- Deutsche aus Litauen. Knygos kopija. Kop.,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Iš viso 18 s. vnt., 3671 lap., 1 CD-R, 1 diskeli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Vilnius, 2009 m. vasario 6 d.</w:t>
        <w:tab/>
        <w:tab/>
        <w:t>Sąrašą sudarė D. Šlapšinsk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33 (Prof. Vanda Kašauskienė)</w:t>
      </w:r>
    </w:p>
    <w:p>
      <w:pPr>
        <w:pStyle w:val="Heading1"/>
        <w:jc w:val="center"/>
        <w:rPr/>
      </w:pPr>
      <w:r>
        <w:rPr/>
        <w:t>Sąrašas</w:t>
      </w:r>
    </w:p>
    <w:p>
      <w:pPr>
        <w:pStyle w:val="Normal"/>
        <w:rPr>
          <w:lang w:val="lt-LT"/>
        </w:rPr>
      </w:pPr>
      <w:r>
        <w:rPr>
          <w:lang w:val="lt-LT"/>
        </w:rPr>
      </w:r>
    </w:p>
    <w:p>
      <w:pPr>
        <w:pStyle w:val="Normal"/>
        <w:rPr>
          <w:lang w:val="lt-LT"/>
        </w:rPr>
      </w:pPr>
      <w:r>
        <w:rPr>
          <w:lang w:val="lt-LT"/>
        </w:rPr>
      </w:r>
    </w:p>
    <w:tbl>
      <w:tblPr>
        <w:tblW w:w="8565" w:type="dxa"/>
        <w:jc w:val="left"/>
        <w:tblInd w:w="-113" w:type="dxa"/>
        <w:tblLayout w:type="fixed"/>
        <w:tblCellMar>
          <w:top w:w="0" w:type="dxa"/>
          <w:left w:w="108" w:type="dxa"/>
          <w:bottom w:w="0" w:type="dxa"/>
          <w:right w:w="108" w:type="dxa"/>
        </w:tblCellMar>
      </w:tblPr>
      <w:tblGrid>
        <w:gridCol w:w="636"/>
        <w:gridCol w:w="4399"/>
        <w:gridCol w:w="1396"/>
        <w:gridCol w:w="950"/>
        <w:gridCol w:w="11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N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apa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Šifr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Kalba XX LKP suvažiavime.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Apeliacinė komisija prokuroru nebus / Interviu su LKP Apeliacinės komisijos pirmininke Vanda Kašauskiene, Spaudinys (iškarpa),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 02 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Socialistinio internacionalo presas / Straipsnis. Spaudinys (iškarpa),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Tremtis (Lietuvos gyventojų)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4 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Raudonasis voratinklis (Archyvo dokumentai apie 1941 – ųjų birželio 14–17 d. Lietuvos gyventojų trėmimą)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4 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Tiesos nenuslėpsi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5 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Partinio archyvo dokumentai – tarybinio okupacinio režimo Lietuvoje atspindys / Pranešima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5 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Tragiški prievartos dokumentai (Nauji dokumentai apie Lietuvos trėmimą pokario metais) / Dokumentų publik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6 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Taip griovė Lietuvą (Nauja apie Lietuvos gyventojų trėmimą) / Dokumentų publik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7 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Lietuvos gyventojų trėmimai: apgaulė ir tiesa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09 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Dar toli Tėvynė ir teisingumas / Dokumentų publik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10 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Penktasis Ministrų kabinetas, vadovaujamas Ernesto Galvanausko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11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Čiurlionio pasmerkimas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 11 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Veikla uždrausta – turtas nusavintas (Dokumentai apie Lietuvos Respublikos sąjungų ir draugijų uždarymą 1940 metais)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Dokumentai apie 1941 m. birželio 14–17 d. Lietuvos gyventojų trėmimą: sovietinio režimo demaskuotojai ir teisėjai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 06 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čislovo Gedvilo Liaudies komisarų taryba (1944 07 14–1956 01 16, nuo 1946 03 16 d. Ministrų taryba) / Straipsnis. Spaudinys (iškarp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 11 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Nesutikę su prievarta / Dokumentų publik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 12 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Lietuvos gyventojų trėmimai 1941 ir 1945–1952 metais: 1988–1992 metų publikacijų apžvalga / Straipsnis. Mašinr., spaudiniai, liet.,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19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Vytauto Sakalausko vadovaujama Ministrų taryba (1985 11 08–1990 03 11) / Straipsnis. Spaudiniai (iškarp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3 02 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Didžiausias Lietuvos gyventojų trėmimas (1948 m. gegužės 22–27 d.) / Straipsnis. Spaudiny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Straipsnis apie sovietinį švietimo pertvarkymą Lietuvoje.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Sovietinis genocidas: pirmosios 1945 metų Lietuvos gyventojų trėmimo aukos – Lietuvos vokiečiai / Dokumentų publikacija, liet., vok., angl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Vanda Kašauskienė, V. Tyninio knygos „Sniečkus 33 metai valdžioje (Antano Sniečkaus biografinė apybraiža)“ recenzija. Mašinr., liet. k.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 01 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Tremties ir kalinimo vietos“ recenz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 01 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Socialdemokratų frakcija Lietuvos Steigiamajame seime (1920–1922 m.)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 06 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L. Truskos „Antanas Smetona ir jo laikai“ recenz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1948–1949 m. dokumentai apie Lietuvos aukštųjų mokyklų dėstytojų ir studentų sudėties „valymą“ / Dokumentų publikacija. Trūksta dokumentų.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E. Grunskio knygos „Lietuvos gyventojų trėmimai 1940–1941, 1945–1953 metais“ recenz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Dokumentai apie Lietuvos mokytojų ir moksleivių antisovietinę elgseną (1944–1946).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Represinių organų medžiaga apie Lietuvos moksleivių antisovietinę raišką 1952–1953 metais / Dokumentų publikacija.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 08 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Knygos „Komunistinių organizacijų fondų žinynas“ recenz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 Anušausko knygos „Lietuvių tautos sovietinis naikinimas 1940–1958 metais“ recenz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ilniaus universiteto dėstytojų ir studentų „nacionalistinę“ raišką / Dokumentų publikacija. Trūksta dokumentų.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Socialdemokratų opozicija LKDP konstitucinėms nuostatoms Steigiamajame seime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Lietuvos žydų draugijų uždraudimas sovietizavimo procese 1940 metais / Straipsnis.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Keletas žodžių… [Apie Kazimierą Žukauską]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Totalitarizmas: Lietuvos komunistų partijos boševizacija ir irimas 1940–1989 metais / Straipsnis. Mašinr., liet.,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Straipsnio apie 1941 m. birželio 14–17 d. trėmimus fragmentas.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Trėmimai – tautos pažeminimas ir skausmas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Kai Lietuvos vyrai sakė „ne“ / Dokumentų publikacija.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Rusų kalba dėstomos grupės aukštosiose mokyklose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F33–5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Saliamoną Banaitį.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 xml:space="preserve">Vanda Kašauskienė, Medžiaga apie Vasario 16 akto signatarą Joną Basanavičių. Rankr., spaudinys, kserokopijos, liet. k.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Mykolą Biržišką. Rankr., mašinr., spaudiny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Medžiaga apie Vasario 16 akto signatarą Kazimierą Bizauską.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Praną Dovydaitį.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Medžiaga apie Vasario 16 akto signatarą Steponą Kairį. Rankr., mašinr., spaudiny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Petrą Klimą. Rankr., mašinr., spaudiniai,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Donatą Malinauską.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Vladą Mironą. Rankr., mašinr., spaudiniai,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Vanda Kašauskienė, Medžiaga apie Vasario 16 akto signatarą Stanislovą Narutavičių. Rankr., mašinr., spaudiny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Alfonsą Petrulį.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Antaną Smetoną.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Joną Smilgevičių.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Vanda Kašauskienė, Medžiaga apie Vasario 16 akto signatarą Justiną Staugaitį. Rankr., mašinr., liet. k.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Aleksandrą Stulginskį. Rankr., mašin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Jurgį Šaulį.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Kazimierą Šaulį.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Jokūbą Šerną.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Vasario 16 akto signatarą Joną Vailokaitį.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Vanda Kašauskienė, Medžiaga apie Vasario 16 akto signatarą Joną Vileišį. Rankr., mašinr., spaudiniai, kserokopijos, liet. k.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Išrašai iš Lietuvos ypatingojo archyvo LKP dokumentų skyriaus apie švietimą ir mokslą (1944–1953).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apie švietimą, aukštąsias mokyklas, mokslą (1954–1964).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apie švietimą ir mokslą (1953–1965).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Vanda Kašauskienė, Archyviniai išrašai iš Lietuvos ypatingojo archyvo LKP dokumentų skyriaus apie švietimą ir mokslą (1953–1964). Rankr., liet., rusų k.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1944–1953).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1944–1951).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1946–1949).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ypatingojo archyvo LKP dokumentų skyriaus apie švietimą (1940–1941).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centrinio valstybės archyvo apie švietimą (1940–1941).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centrinio valstybės archyvo apie švietimą (1944–1960).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Archyviniai išrašai iš Lietuvos centrinio valstybės archyvo apie švietimą (1944–1960). Rank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dalyvavimą 1992 m. Amsterdamo konferencijoje, skirtoje Kominterno problemoms ir 1995 m. kvietimas dalyvauti konferencijoje. Mašinr., spaudiniai, liet., anglų,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19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Medžiaga apie dalyvavimą konferencijoje Suomijoje Turku mieste. Pranešimas: „Moterys ir Lietuvos gyventojų trėmimai stalinizmo metais (1941 ir 1945–1952). Mašinr., spaudiniai, liet., angl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a Kašauskienė, Konferencijų Taline medžiaga. Rankr., mašinr., liet., anglų,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8, 2000, 2002 m. konferencijų Olandijoje medžiaga ir susirašinėjimas su šveicarų istoriku John Keep apie gyventojų trėmimą. Rankr., mašinr., spaudiniai, liet., anglų,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7–2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džiaga apie Molotovo-Ribentropo 1939 m. sutarčių slaptuosius protokolus ir 1940 m. TSRS Lietuvos okupavimą. Rankr., mašinr., kserokpijos, liet., rusų,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ypatingojo archyvo LKP dokumentų skyriaus dokumentai apie švietimą (1945–1961). Rankr.,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ypatingojo archyvo LKP dokumentų skyriaus dokumentai apie švietimą (1944–1959).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Įvairūs dokumentai iš Lietuvos ypatingojo archyvo LKP dokumentų skyriaus (1942–1972). Rank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Dokumentai apie trėmimus iš Lietuvos ypatingojo archyvo LKP dokumentų skyriaus (1941–1956). Rankr., mašinr.,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Dokumentai iš Lietuvos ypatingojo archyvo LKP dokumentų skyriaus Antano Sniečkaus fondo (1942–1972). Rankr.,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ypatingojo archyvo LKP dokumentų skyriaus ir Lietuvos centrinio valstybės archyvo dokumentai apie švietimą (1940–1953). Rankr.,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džiaga apie aukštąjį mokslą (1954–1965). Rankr.,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džiaga apie Lietuvos mokslą. Rankr.,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džiaga apie istorijos ideologizavimą.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b.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Отчет о научной работе института истории партии при ЦК КП Литвы – филиалa института марксизма-ленинзма при ЦК КПСС за 1980 год. Mašinr., kserokopijos,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Отчет о научной работе института истории партии при ЦК КП Литвы – филиалa института марксизма-ленинзма при ЦК КПСС за 1981 год.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prie LKP CK – Marksizmo-leninizmo instituto prie TSKP CK filialo mokslinio darbo atskaita už 1985 metus ir XI penkmetį. Mašinr., kserokopijos,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prie LKP CK – Marksizmo-leninizmo instituto prie TSKP CK filialo mokslinio darbo ataskaita už 1986 metus.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prie LKP CK – Marksizmo-leninizmo instituto prie TSKP CK filialo mokslinio darbo ataskaita už 1987 metus.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prie LKP CK – Marksizmo-leninizmo instituto prie TSKP filialo mokslinio darbo ataskaita už 1988 metus.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prie LKP CK – Marksizmo-leninizmo instituto prie TSKP CK filialo mokslinio darbo ataskaita už 1989 metus. Mašinr.,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Neigiamas atsiliepimas apie K. Surblio ir O. Bacevičiaus skaitytas paskaitas Biržuose.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8 10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įjungimo į Lietuvos istorijos institutą medžiaga. Protestas prieš sovietinės kariuomenės užimtas instituto patalpas. Socialinių-politinių institutas prie LKP CK – Marksizmo leninizmo prie TSKP CK filialas. Partinio archyvo išslaptinimo dokumentai.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19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storijos instituto direktoriaus pavaduotojo mokslo reikalams K. Surblio 1990 m. balandžio 9 d. įsteigto Socialinių-politinių tyrimų instituto pirmųjų dokumentų kopijos. Mašinr., kserokopij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41 metų bei kitų įvykių aplinkybėms ištirti komisijos medžiaga. Žmonių atsiminimai ir pasakojimai apie 1941 m. trėmimus ir kitus įvykius. Rankr., mašinr., kserokopij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8–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Dokumentai apie Lietuvos archyvų reformos parengimą ir įgyvendinimą. 1. Lietuvos Tarybų socialistinės respublikos archyvų įstatymas. 2. Vandos Kašauskienės ir Ingės Lukšaitės raštas. 3. Pasiūlymai Archyvų reformos parengimo ir įgyvendinimo komisijai. 4. Lietuvos archyvų reformos parengimo ir įgyvendinimo komisijos kartu su Lietuvos Respublikos valstybinio archyvo direkcija posėdžio protokolas. 5. Lietuvos komunistų partijos archyvo prie LKP CK dokumentų naudojimo taisyklės ir laikinosios partinio archyvo darbo taisyklės. Rankr., mašinr., kserokopij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ranešimas Lietuvos komjaunimo CK sekretoriui J. Petkevičiui apie Nemakščių septinmetėje mokykloje veikusią pogrindinę organizaciją ir apie mokyklos komjaunimo organizacijos darbo trūkumus. Kserokopija,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53 02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ietuvos SSR MGB pranešimas, kad likviduota organizacija „Aušros Vartų Marijos vaikai“.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50 08 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Česlovas Bauža, LKP veikla pokario metais / Straipsn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89 11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Danutė Blažytė, Motiejaus Šumausko Ministrų taryba (1956 01 16–1967 04 14). Spaudinys (iškarpa),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 11 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0</w:t>
            </w:r>
          </w:p>
        </w:tc>
      </w:tr>
    </w:tbl>
    <w:p>
      <w:pPr>
        <w:pStyle w:val="Normal"/>
        <w:rPr>
          <w:lang w:val="lt-LT"/>
        </w:rPr>
      </w:pPr>
      <w:r>
        <w:rPr>
          <w:lang w:val="lt-LT"/>
        </w:rPr>
      </w:r>
    </w:p>
    <w:p>
      <w:pPr>
        <w:pStyle w:val="Normal"/>
        <w:rPr>
          <w:lang w:val="lt-LT"/>
        </w:rPr>
      </w:pPr>
      <w:r>
        <w:rPr>
          <w:lang w:val="lt-LT"/>
        </w:rPr>
        <w:t>Iš viso 102 s. vnt., 4889 lap.</w:t>
      </w:r>
    </w:p>
    <w:p>
      <w:pPr>
        <w:pStyle w:val="Normal"/>
        <w:rPr>
          <w:lang w:val="lt-LT"/>
        </w:rPr>
      </w:pPr>
      <w:r>
        <w:rPr>
          <w:lang w:val="lt-LT"/>
        </w:rPr>
      </w:r>
    </w:p>
    <w:p>
      <w:pPr>
        <w:pStyle w:val="Normal"/>
        <w:rPr>
          <w:lang w:val="lt-LT"/>
        </w:rPr>
      </w:pPr>
      <w:r>
        <w:rPr>
          <w:lang w:val="lt-LT"/>
        </w:rPr>
        <w:t>Vilnius, 2013 m. birželio 5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33 (Prof. Vanda Kašauskienė)</w:t>
      </w:r>
    </w:p>
    <w:p>
      <w:pPr>
        <w:pStyle w:val="Heading1"/>
        <w:jc w:val="center"/>
        <w:rPr/>
      </w:pPr>
      <w:r>
        <w:rPr/>
        <w:t>Sąrašas</w:t>
      </w:r>
    </w:p>
    <w:p>
      <w:pPr>
        <w:pStyle w:val="Normal"/>
        <w:rPr>
          <w:lang w:val="lt-LT"/>
        </w:rPr>
      </w:pPr>
      <w:r>
        <w:rPr>
          <w:lang w:val="lt-LT"/>
        </w:rPr>
      </w:r>
    </w:p>
    <w:p>
      <w:pPr>
        <w:pStyle w:val="Normal"/>
        <w:rPr>
          <w:lang w:val="lt-LT"/>
        </w:rPr>
      </w:pPr>
      <w:r>
        <w:rPr>
          <w:lang w:val="lt-LT"/>
        </w:rPr>
      </w:r>
    </w:p>
    <w:tbl>
      <w:tblPr>
        <w:tblW w:w="8565" w:type="dxa"/>
        <w:jc w:val="left"/>
        <w:tblInd w:w="-113" w:type="dxa"/>
        <w:tblLayout w:type="fixed"/>
        <w:tblCellMar>
          <w:top w:w="0" w:type="dxa"/>
          <w:left w:w="108" w:type="dxa"/>
          <w:bottom w:w="0" w:type="dxa"/>
          <w:right w:w="108" w:type="dxa"/>
        </w:tblCellMar>
      </w:tblPr>
      <w:tblGrid>
        <w:gridCol w:w="636"/>
        <w:gridCol w:w="4399"/>
        <w:gridCol w:w="1396"/>
        <w:gridCol w:w="950"/>
        <w:gridCol w:w="11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N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apa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Šifr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t-LT"/>
              </w:rPr>
              <w:t>Papildoma medžiaga apie Lietuvos komunistų partijos istorijos instituto (buvusio Partijos instituto) prie LKP CK reorganizavimo į Lietuvos MA Lietuvos istorijos instituto padalinį. Rankr., mašinr., kserokopijos, liet., rusų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19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Darbo prie J. Paleckio personalijos pagrindimas. Mašinr., kserokopijos,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2</w:t>
            </w:r>
          </w:p>
        </w:tc>
      </w:tr>
    </w:tbl>
    <w:p>
      <w:pPr>
        <w:pStyle w:val="Normal"/>
        <w:rPr>
          <w:lang w:val="lt-LT"/>
        </w:rPr>
      </w:pPr>
      <w:r>
        <w:rPr>
          <w:lang w:val="lt-LT"/>
        </w:rPr>
      </w:r>
    </w:p>
    <w:p>
      <w:pPr>
        <w:pStyle w:val="Normal"/>
        <w:rPr>
          <w:lang w:val="lt-LT"/>
        </w:rPr>
      </w:pPr>
      <w:r>
        <w:rPr>
          <w:lang w:val="lt-LT"/>
        </w:rPr>
        <w:t>Iš viso 2 s. vnt., 71 lap.</w:t>
      </w:r>
    </w:p>
    <w:p>
      <w:pPr>
        <w:pStyle w:val="Normal"/>
        <w:rPr>
          <w:lang w:val="lt-LT"/>
        </w:rPr>
      </w:pPr>
      <w:r>
        <w:rPr>
          <w:lang w:val="lt-LT"/>
        </w:rPr>
      </w:r>
    </w:p>
    <w:p>
      <w:pPr>
        <w:pStyle w:val="Normal"/>
        <w:rPr>
          <w:lang w:val="lt-LT"/>
        </w:rPr>
      </w:pPr>
      <w:r>
        <w:rPr>
          <w:lang w:val="lt-LT"/>
        </w:rPr>
        <w:t>Vilnius, 2016 m. spalio 11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33 (Prof. Vanda Kašauskienė)</w:t>
      </w:r>
    </w:p>
    <w:p>
      <w:pPr>
        <w:pStyle w:val="Heading1"/>
        <w:jc w:val="center"/>
        <w:rPr/>
      </w:pPr>
      <w:r>
        <w:rPr/>
        <w:t>Sąrašas</w:t>
      </w:r>
    </w:p>
    <w:p>
      <w:pPr>
        <w:pStyle w:val="Normal"/>
        <w:rPr>
          <w:lang w:val="lt-LT"/>
        </w:rPr>
      </w:pPr>
      <w:r>
        <w:rPr>
          <w:lang w:val="lt-LT"/>
        </w:rPr>
      </w:r>
    </w:p>
    <w:p>
      <w:pPr>
        <w:pStyle w:val="Normal"/>
        <w:rPr>
          <w:lang w:val="lt-LT"/>
        </w:rPr>
      </w:pPr>
      <w:r>
        <w:rPr>
          <w:lang w:val="lt-LT"/>
        </w:rPr>
      </w:r>
    </w:p>
    <w:tbl>
      <w:tblPr>
        <w:tblW w:w="8565" w:type="dxa"/>
        <w:jc w:val="left"/>
        <w:tblInd w:w="-113" w:type="dxa"/>
        <w:tblLayout w:type="fixed"/>
        <w:tblCellMar>
          <w:top w:w="0" w:type="dxa"/>
          <w:left w:w="108" w:type="dxa"/>
          <w:bottom w:w="0" w:type="dxa"/>
          <w:right w:w="108" w:type="dxa"/>
        </w:tblCellMar>
      </w:tblPr>
      <w:tblGrid>
        <w:gridCol w:w="636"/>
        <w:gridCol w:w="4399"/>
        <w:gridCol w:w="1396"/>
        <w:gridCol w:w="950"/>
        <w:gridCol w:w="11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N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e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Lapa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Šifr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rof. Vandos Kašauskienės paraiška VDU rektoriui apie fiktyvų jos įdarbinimą universitete.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02 03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rtijos ir politinės organizacijos Lietuvoje 1896–1990 / Tyrimo programa. Mašinr.,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Tautinė savigyna nacių okupacijos ir komunistinio režimo metais (1940–1990) / Programa. Mašinr.,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2–19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Kašauskienė Vanda, Verbannugen der Einwohner Litauens in den Jahren 1941 und 1945–1952: Überblick über Publikationen der Jahre 1988–1992 / Straipsnis. Spaudinys, vok.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Vandos Kašauskienės raštas kultūros ministrui Juozui Nekrošiui dėl knygos apie ministrus pirmininkus išleidimo. Maši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4 12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Raštas dėl leidimo Vandai Kašauskienei rinkti medžiagą buvusiame KGB archyve.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5 03 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Kašauskienė Vanda, Atsiliepimas apie Arvydo Anušausko humanitarinių mokslų, istorijos disertaciją „Lietuvos gyventojų sovietinis genocidas 1940–1958 metais“.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5 09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rogramos: Lietuva 1940–1965 m. Politinis režimas, kultūros priespauda vykdymo dokumentai. Mašinr., rank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6–19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Kašauskienė Vanda, Pastabos dėl Lietuvos tūkstantmečio programos projekto.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999 01 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Pažyma apie asmens valstybinį socialinį draudimą 1995–2001 m. Mašinr., liet. 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016 11 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F33–132</w:t>
            </w:r>
          </w:p>
        </w:tc>
      </w:tr>
    </w:tbl>
    <w:p>
      <w:pPr>
        <w:pStyle w:val="Normal"/>
        <w:rPr>
          <w:lang w:val="lt-LT"/>
        </w:rPr>
      </w:pPr>
      <w:r>
        <w:rPr>
          <w:lang w:val="lt-LT"/>
        </w:rPr>
      </w:r>
    </w:p>
    <w:p>
      <w:pPr>
        <w:pStyle w:val="Normal"/>
        <w:rPr>
          <w:lang w:val="lt-LT"/>
        </w:rPr>
      </w:pPr>
      <w:r>
        <w:rPr>
          <w:lang w:val="lt-LT"/>
        </w:rPr>
        <w:t>Iš viso 10 s. vnt., 118 lap.</w:t>
      </w:r>
    </w:p>
    <w:p>
      <w:pPr>
        <w:pStyle w:val="Normal"/>
        <w:rPr>
          <w:lang w:val="lt-LT"/>
        </w:rPr>
      </w:pPr>
      <w:r>
        <w:rPr>
          <w:lang w:val="lt-LT"/>
        </w:rPr>
      </w:r>
    </w:p>
    <w:p>
      <w:pPr>
        <w:pStyle w:val="Normal"/>
        <w:rPr>
          <w:lang w:val="lt-LT"/>
        </w:rPr>
      </w:pPr>
      <w:r>
        <w:rPr>
          <w:lang w:val="lt-LT"/>
        </w:rPr>
        <w:t>Vilnius, 2018 m. gruodžio 19 d.                              Sąrašą sudar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autoSpaceDE w:val="false"/>
      <w:jc w:val="center"/>
      <w:outlineLvl w:val="1"/>
    </w:pPr>
    <w:rPr>
      <w:b/>
      <w:bCs/>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8"/>
      <w:szCs w:val="24"/>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9:00Z</dcterms:created>
  <dc:creator>PC</dc:creator>
  <dc:description/>
  <cp:keywords/>
  <dc:language>en-US</dc:language>
  <cp:lastModifiedBy>LII-Katilius</cp:lastModifiedBy>
  <cp:lastPrinted>2018-12-19T12:38:00Z</cp:lastPrinted>
  <dcterms:modified xsi:type="dcterms:W3CDTF">2018-12-19T10:39:00Z</dcterms:modified>
  <cp:revision>68</cp:revision>
  <dc:subject/>
  <dc:title/>
</cp:coreProperties>
</file>