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1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etuvių atgimimo istorijos studijų archyv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08–1999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ą sudaro Lietuvių atgimimo istorijos studij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dkolegijos veiklos dokumentai: program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/>
              </w:rPr>
              <w:t xml:space="preserve">pristatymai, projektai, paraiškos, sąmatos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komendacijos, atsiliepimai, sutartys, einamiej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pl-PL"/>
              </w:rPr>
              <w:t xml:space="preserve">Dokumentai, korespondencija. Atskirų tom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utoriniai straipsniai, korektūros, rengi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edžiag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>F.12 (Lietuvių atgimimo istorijos studijų archyvas)</w:t>
      </w:r>
    </w:p>
    <w:p>
      <w:pPr>
        <w:pStyle w:val="Heading1"/>
        <w:rPr/>
      </w:pPr>
      <w:r>
        <w:rPr/>
        <w:tab/>
        <w:tab/>
        <w:tab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9"/>
        <w:gridCol w:w="1396"/>
        <w:gridCol w:w="907"/>
        <w:gridCol w:w="11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 programos pristatymas, projektai, paraiškos, sąmatos, rekomendacijos, atsiliepimai, sutartys. Rankr., mašinr., kop., liet., lenk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2 (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 recenzijos, rekomendacijos, pristatymai. Rankr., mašinr., kop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-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AIS paraiškos Atviros Lietuvos fondui. Rankr., mašinr., mašinr. užpildytas rankr., liet. k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 programos pristatymas, projektai, sąmatos, paraiškos, rekomendacijos, atsiliepimai. Rankr., mašinr., kop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AIS dokumentai. Mašinr., liet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 finansai, sąmatos, sutartys, rekomendacijos. Rankr., mašinr., kop., liet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 (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 redakcinės kolegijos pajamų ir išlaidų knygos. Rank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AIS einamieji dokumentai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 einamieji dokumentai. Rankr., mašinr., liet., lenk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dokumentai ir korespondencija. Rankr., mašinr., spaud., kop., liet., lenk., pranc.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 (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dokumentai, raštai, užrašai. Rankr., mašinr., spaud., kop., liet., lenk., angl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-1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 (3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užrašai. Rankr., mašinr., kop., liet., lenk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raštai. Rankr., mašinr., kop., liet., lenk., pranc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 korespondencija. Rankr., mašinr., kop., liet., lenk., pranc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8 (7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 korespondencija. Rankr., mašinr., liet., lenk., angl., pranc.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 (1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Įvairi korespondencija. Rankr., mašinr., kop., liet., lenk., angl., pranc. k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6 (8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 korespondencija. Rankr., mašinr., kop., žemėlap., liet., lenk., pranc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 (4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Motiekos dokumentai, įvairūs užrašai. Rankr., mašinr., kop., laikr., liet., la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86-1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1. T. 4.: Liaudis virsta tauta. // Autoriniai straipsniai. Rankr., mašinr., kop., liet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2. T. 4.: Liaudis virsta tauta. // Korektūrinis egzempliorius. Spaud., liet., angl., rusų, lenk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2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2. T. 4.: Liaudis virsta tauta. // Korektūrinis egzempliorius. Spaud., liet., angl., rusų, lenk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5.: Simonas Daukantas. // Autoriniai straipsniai. Mašinr., rankr., liet., rusų, len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ių atgimimo istorijos studijos 1993. T. 5.: Simonas Daukantas. // 2-korektūra. Spaud., liet., rusų, lenk., angl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5.: Simonas Daukantas. // 3-korektūra. Spaud., liet., rusų, lenk., angl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5.: Simonas Daukantas. // Signalinis egzempliorius. Spaud., liet., rusų, lenk., angl., vok.,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3 ps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5.: Simonas Daukantas. // Korektūrinis egzempliorius. Spaud., liet., rusų, lenk., angl., vok.,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5.: Simonas Daukantas. // Korektūrinis egzempliorius. Spaud., liet., rusų, lenk., angl., vok.,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ių atgimimo istorijos studijos 1993. T. 6.: Juozas Čiulda. Trumpi samprotavimai apie žemaičių kalbos gramatikos taisykles. // Rankraščio perrašas. Mašinr., len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855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6.: Juozas Čiulda. Trumpi samprotavimai apie žemaičių kalbos gramatikos taisykles. // Vertimas iš lenkų į lietuvių kalbą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3. T. 6.: Juozas Čiulda. Trumpi samprotavimai apie žemaičių kalbos gramatikos taisykles. // Rengimo medžiaga. Mašinr., spaud., liet., lenk., angl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0. T. 7.: Atgimimas ir Katalikų bažnyčia. // Autoriniai straipsniai. Mašinr., kop., liet., lenk., angl., vok., rusų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0,199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4. T. 7.: Atgimimas ir Katalikų bažnyčia. // Korektūrinis egzempliorius. Mašinr., liet., lenk., angl., vok., rusų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4. T. 7.: Atgimimas ir Katalikų bažnyčia. // Korektūrinis egzempliorius. Spaud., liet., lenk., angl., vok., rusų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4. T. 7.: Atgimimas ir Katalikų bažnyčia. // Signalinis egzempliorius. Spaud., liet., lenk., angl., vok., rusų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6. T. 8.:Asmuo: tarp tautos ir valstybės. // 1-korektūra. Spaud., liet., lenk., angl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6. T. 8.: Asmuo: tarp tautos ir valstybės. // Maketo korektūra. Spaud., liet., lenk., angl., vo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6. T. 8.: Asmuo: tarp tautos ir valstybės. // Rengimo medžiaga. Mašinr., kop., liet., angl.,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5,199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6. T. 11.: Egidijus Motieka, Didysis Vilniaus Seimas. // Rengimo medžiaga. Mašinr., rankr., liet.,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3,199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atgimimo istorijos studijos 1996. T. 13.: Mykolas Romeris. // Rengimo medžiaga. Mašinr., rankr., liet.,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Laukaitytė, Bandymai įkurti Lietuvos krikščionių demokratų partiją 1905-1906 m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. Laurinavičius, Suvalkų sutartis kaip istorinė problema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Lopata, Apie Borje Colliander ir jo „ Konspiratoriaus atsiminimus“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R. Miknys], Lietuvos demokratų partija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(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Motieka, Lietuvos pilietinės visuomenės modelis M. Romerio veikale „Lietuva. Studija apie lietuvių tautos atgimimą“. // Str. fragmentai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Pugačiauskas, Mykolas Kleofas Oginskis – kontraversiškumo beieškant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liūnas, XX a. pradžios alternatyva: Etnoso ar valstybės istorija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A. Tyla], Викарный ксендз Петр Цехановский, бывший законоучитель Вевирженского народного училища. Mašinr., rusų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88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Eidinto perduota medžiaga ruošiant LAIS T. 8, 9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Lopatos rengta medžiaga LAIS T. 9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išleisto LAIS T. 13: „Tautinio judėjimo moterys“ medžiaga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Daukanto žodyno III tomo iliustracijos. Rankr., mašinr., kop, plėvelės. Liet., len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(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Aleksandravičiaus asmens byla. Rankr.,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-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ulakausko asmens byla. Rank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-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Romerio skaitymų programa, įvairūs dokumentai. Rankr., mašinr., liet., len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draugijos dokumentai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sociation lituano - polonaise. Lietuvių - lenkų draugijos dokumentai. Mašinr., kop., pranc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Wschodnia szkola letnia (Rytų Europos vasaros mokyklos) įvairūs dokumentai, korespondencija. Rankr., mašinr., spaud., kop., liet., lenk., angl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(10 vok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osios įstaigos „Istorija“ steigimo sutartis. Mašinr., liet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>
                <w:lang w:val="lt-LT"/>
              </w:rPr>
              <w:t>.</w:t>
            </w:r>
            <w:r>
              <w:rPr>
                <w:lang w:val="ru-RU"/>
              </w:rPr>
              <w:t xml:space="preserve"> Никольслий</w:t>
            </w:r>
            <w:r>
              <w:rPr>
                <w:lang w:val="lt-LT"/>
              </w:rPr>
              <w:t>,</w:t>
            </w:r>
            <w:r>
              <w:rPr>
                <w:lang w:val="ru-RU"/>
              </w:rPr>
              <w:t xml:space="preserve"> К вопросу о современном национальном возрождении литовцев и отношении их к русским и полякам</w:t>
            </w:r>
            <w:r>
              <w:rPr>
                <w:lang w:val="lt-LT"/>
              </w:rPr>
              <w:t>. // Knygos kopija. Kop., rusų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ierwszy Sejmik młodzieży Europy Środkowej i Wschodniej. </w:t>
            </w:r>
            <w:r>
              <w:rPr>
                <w:lang w:val="de-DE"/>
              </w:rPr>
              <w:t>Kop., lenk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M. Pitman, Petit guide du lecteur des archives du quai d’orsay. Kop., pranc. 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(1 vok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 viso 61 s. vnt., 9290 lap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8 m. spalio 17 d. </w:t>
        <w:tab/>
        <w:tab/>
        <w:t>Sąrašą sudarė D. Šlapšinskien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1:00Z</dcterms:created>
  <dc:creator>PC</dc:creator>
  <dc:description/>
  <cp:keywords/>
  <dc:language>en-US</dc:language>
  <cp:lastModifiedBy>LII-Katilius</cp:lastModifiedBy>
  <dcterms:modified xsi:type="dcterms:W3CDTF">2017-03-03T09:26:00Z</dcterms:modified>
  <cp:revision>6</cp:revision>
  <dc:subject/>
  <dc:title/>
</cp:coreProperties>
</file>