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  <w:gridCol w:w="657"/>
      </w:tblGrid>
      <w:tr>
        <w:trPr/>
        <w:tc>
          <w:tcPr>
            <w:tcW w:w="9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44600</wp:posOffset>
                  </wp:positionH>
                  <wp:positionV relativeFrom="paragraph">
                    <wp:posOffset>-95250</wp:posOffset>
                  </wp:positionV>
                  <wp:extent cx="1080135" cy="1444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, surname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919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ress (street, house number, flat number, city/town)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19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lephone number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19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-mail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To the Head of Doctoral Institution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APPLICATION No. </w:t>
      </w:r>
    </w:p>
    <w:p>
      <w:pPr>
        <w:pStyle w:val="Normal"/>
        <w:jc w:val="center"/>
        <w:rPr/>
      </w:pPr>
      <w:r>
        <w:rPr>
          <w:lang w:val="en-GB"/>
        </w:rPr>
        <w:t>2025-           -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firstLine="1296"/>
        <w:jc w:val="both"/>
        <w:rPr/>
      </w:pPr>
      <w:r>
        <w:rPr>
          <w:lang w:val="en-GB"/>
        </w:rPr>
        <w:t>I request a permission to participate in the open competition for doctoral studies in Ethnology science field. I am choo</w:t>
      </w:r>
      <w:r>
        <w:rPr>
          <w:bCs/>
          <w:lang w:val="en-GB"/>
        </w:rPr>
        <w:t xml:space="preserve">sing the following topic(s) </w:t>
      </w:r>
      <w:r>
        <w:rPr>
          <w:bCs/>
          <w:sz w:val="20"/>
          <w:szCs w:val="20"/>
          <w:lang w:val="en-GB"/>
        </w:rPr>
        <w:t>(</w:t>
      </w:r>
      <w:r>
        <w:rPr>
          <w:bCs/>
          <w:i/>
          <w:sz w:val="20"/>
          <w:szCs w:val="20"/>
          <w:lang w:val="en-GB"/>
        </w:rPr>
        <w:t>choosing two topics please indicate your preference by order of priority)</w:t>
      </w:r>
      <w:r>
        <w:rPr>
          <w:b/>
          <w:bCs/>
          <w:i/>
          <w:sz w:val="20"/>
          <w:szCs w:val="20"/>
          <w:lang w:val="en-GB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op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octoral institution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I graduated from Master’s study programme or other studies corresponding to this level: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higher education institution</w:t>
            </w:r>
            <w:r>
              <w:rPr>
                <w:rStyle w:val="FootnoteCharacters"/>
                <w:rStyle w:val="FootnoteAnchor"/>
                <w:sz w:val="20"/>
                <w:lang w:val="en-GB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 xml:space="preserve">Qualification degree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dy programme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duation year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The following documents enclosed: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  <w:gridCol w:w="507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ploma of Master’s degree or qualification adequate to it, its annex/supplement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recommendations of two scientists of the field of ethnology or one recommendation of the scientist of the field of ethnology and one recommendation of the related scientific fiel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rriculum Vitae </w:t>
            </w: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(signed by applican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 of applicant’s scientific publications (submitted in full biobliographic description) and their copies (submitted together with a copy of journal’s cover and contents page); </w:t>
            </w:r>
          </w:p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f a scientific article in not yet published – a document issued by the editorial board of a scientific journal certifying the acceptance of an article for publication (after the reviewing procedure) and its manuscrip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12874760"/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Electronic copy of the scientific research project in .doc or .docx format, if two topics are indicated in the application, then 2 scientific research projects need to be submitted</w:t>
            </w:r>
            <w:bookmarkEnd w:id="0"/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ersonal identification documen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Documents notifying the change of surname if not all documents are submitted under the same surnam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ther documents which an applicant wishes to submi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ayment for document registratio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Have you studied in any state financed doctoral study programmes at Lithuanian universities</w:t>
      </w:r>
      <w:r>
        <w:rPr/>
        <w:t>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3420"/>
        <w:gridCol w:w="802"/>
        <w:gridCol w:w="81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I guarantee that the provided data are true.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06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Dat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Applicant’s signature)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n case you have acquired more than one Master’s qualification degree, please choose the one which will be included in the calculation of the competitive sc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49:00Z</dcterms:created>
  <dc:creator>user01</dc:creator>
  <dc:description/>
  <cp:keywords/>
  <dc:language>en-US</dc:language>
  <cp:lastModifiedBy>Rasa Andrišiūnaitė</cp:lastModifiedBy>
  <cp:lastPrinted>2011-07-13T09:19:00Z</cp:lastPrinted>
  <dcterms:modified xsi:type="dcterms:W3CDTF">2025-05-21T11:41:00Z</dcterms:modified>
  <cp:revision>21</cp:revision>
  <dc:subject/>
  <dc:title>Vardas, pavardė</dc:title>
</cp:coreProperties>
</file>