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 xml:space="preserve">Ataskaita patvirtint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ietuvos istorijos instituto mokslo tarybo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5 m. kovo 18 d. posėdžio nr. 1(4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utarimu Nr. 51(24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IETUVOS ISTORIJOS INSTITUTO 2014 M. VEIKLOS ATASKAI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Įvadas</w:t>
      </w:r>
    </w:p>
    <w:p>
      <w:pPr>
        <w:pStyle w:val="Normal"/>
        <w:spacing w:before="0" w:after="0"/>
        <w:ind w:right="-1" w:firstLine="1296"/>
        <w:jc w:val="both"/>
        <w:rPr/>
      </w:pPr>
      <w:r>
        <w:rPr>
          <w:rFonts w:cs="Times New Roman" w:ascii="Times New Roman" w:hAnsi="Times New Roman"/>
          <w:sz w:val="24"/>
          <w:szCs w:val="24"/>
        </w:rPr>
        <w:t xml:space="preserve">2014-ųjų metų skiriamasis bruožas buvo </w:t>
      </w:r>
      <w:r>
        <w:rPr>
          <w:rFonts w:eastAsia="Times New Roman" w:cs="Times New Roman" w:ascii="Times New Roman" w:hAnsi="Times New Roman"/>
          <w:sz w:val="24"/>
          <w:szCs w:val="24"/>
          <w:lang w:eastAsia="lt-LT"/>
        </w:rPr>
        <w:t xml:space="preserve">mūsų veiklos rezultatų patikrinimas ir pasitikrinimas. Nors planuotas LMT organizuojamas išorinis vertinimas vyks tik 2015 – aisiais, tačiau sulaukėme tarptautinės ekspertizės, kurią užsakė Švietimo ir mokslo ministerija, o organizavo Mokslo ir studijų stebėsenos ir analizės centras (MOSTA). Tai pareikalavo tam tikro Instituto darbuotojų sutelktumo, susiklausymo, atliekant ekspertų suformuluotas užduotis, institucinio „patriotizmo“ reprezentuojant savo tyrimų rezultatus. Iki šiol dar nesame sulaukę nei oficialių, nei neoficialių ekspertų vertinimo išvadų, tačiau manome, kad iš mūsų pusės ekspertizės metu darbas atliktas neblogai. Tikimės, kad ekspertizės vertinimai bus palankūs Instituto veiklos plėtotei. </w:t>
      </w:r>
    </w:p>
    <w:p>
      <w:pPr>
        <w:pStyle w:val="Normal"/>
        <w:ind w:firstLine="1296"/>
        <w:jc w:val="both"/>
        <w:rPr>
          <w:rFonts w:ascii="Times New Roman" w:hAnsi="Times New Roman" w:eastAsia="Times New Roman" w:cs="Times New Roman"/>
          <w:sz w:val="24"/>
          <w:szCs w:val="24"/>
          <w:lang w:eastAsia="fi-FI"/>
        </w:rPr>
      </w:pPr>
      <w:r>
        <w:rPr>
          <w:rFonts w:cs="Times New Roman" w:ascii="Times New Roman" w:hAnsi="Times New Roman"/>
          <w:sz w:val="24"/>
          <w:szCs w:val="24"/>
        </w:rPr>
        <w:t xml:space="preserve">Aptariant platesnį Instituto veiklos kontekstą, atkreiptinas dėmesys, kad 2014 metais veikla buvo plėtojama ir toliau veikiant nepalankiems veiksniams. Pirmiausia, </w:t>
      </w:r>
      <w:r>
        <w:rPr>
          <w:rFonts w:eastAsia="Times New Roman" w:cs="Times New Roman" w:ascii="Times New Roman" w:hAnsi="Times New Roman"/>
          <w:sz w:val="24"/>
          <w:szCs w:val="24"/>
          <w:lang w:eastAsia="fi-FI"/>
        </w:rPr>
        <w:t xml:space="preserve">2009 m. ekonominės krizės sąlygomis sumažėjęs ir iki šiol faktiškai neatkurtas bazinis finansavimas toliau teberibojo Instituto mokslinę veiklą, neigiamai atsiliepė mokslininkų kvalifikacijai ir jų sudėčiai bei materialinei padėčiai. Nors pamažu vyksta kadrų atnaujinimas, tačiau jis nepakankamas, esmingai nekeičiantis jau prieš penketą metą išryškėjusios tendencijos - mokslininkų vidutinio amžiaus didėjimo. Maži atlyginimai nėra konkurentabilūs kitų ekonominės veiklos sričių požiūriu, o vidinių resursų, išskyrus konkursinį finansavimą, nepakanka jauniems darbuotojams pritraukti ir suformuoti normalų gyvenimo lygį atitinkantį atlyginimą. Kita vertus, toliau didėjo mokslinės veiklos biurokratizacija, institucijų autonomijos siaurinimas, finansinės veiklos reglamentacija ir kontrolė, nepaisant valdžios pažadų ir tam tikrų veiksmų, sudėtingesne tampa viešųjų pirkimų tvarka. Visa tai labai sumažina veiklos manevro laisvę, galimybę greičiau reaguoti į visuomenės poreikius, reikalauja papildomų išteklių (darbo jėgos, laiko, finansų), didina administravimo išlaidas. </w:t>
      </w:r>
    </w:p>
    <w:p>
      <w:pPr>
        <w:pStyle w:val="Normal"/>
        <w:ind w:firstLine="1296"/>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Be to, 2014 metais toliau didėjo disonansas tarp mokslinių tyrimų ir viešojoje erdvėje vyraujančių istorijos žinių, stiprėjo istorijos politizavimo tendencijos politinėje erdvėje (be kitų priežasčių ir dėl stipriai indoktrinuotų istoriografijų funkcionavimo kai kuriose kaimyninėse šalyse). Ypač tai akivaizdžiai pasireiškė, svarstant </w:t>
      </w:r>
      <w:r>
        <w:rPr>
          <w:rFonts w:cs="Times New Roman" w:ascii="Times New Roman" w:hAnsi="Times New Roman"/>
          <w:sz w:val="24"/>
          <w:szCs w:val="24"/>
          <w:lang w:eastAsia="en-GB"/>
        </w:rPr>
        <w:t xml:space="preserve">Tautos istorinės atminties įstatymą. Kaip žinia, </w:t>
      </w:r>
      <w:r>
        <w:rPr>
          <w:rFonts w:cs="Times New Roman" w:ascii="Times New Roman" w:hAnsi="Times New Roman"/>
          <w:color w:val="000000"/>
          <w:sz w:val="24"/>
          <w:szCs w:val="24"/>
          <w:lang w:eastAsia="lt-LT"/>
        </w:rPr>
        <w:t>vėlų 2013 metų rudenį Lietuvoje „užvirusios“ diskusijos dėl Lietuvos Respublikos seime parengto ir svarstyto „</w:t>
      </w:r>
      <w:r>
        <w:rPr>
          <w:rFonts w:cs="Times New Roman" w:ascii="Times New Roman" w:hAnsi="Times New Roman"/>
          <w:i/>
          <w:color w:val="000000"/>
          <w:sz w:val="24"/>
          <w:szCs w:val="24"/>
          <w:lang w:eastAsia="lt-LT"/>
        </w:rPr>
        <w:t xml:space="preserve">Istorinės atminties įstatymo </w:t>
      </w:r>
      <w:r>
        <w:rPr>
          <w:rFonts w:cs="Times New Roman" w:ascii="Times New Roman" w:hAnsi="Times New Roman"/>
          <w:i/>
          <w:sz w:val="24"/>
          <w:szCs w:val="24"/>
          <w:lang w:eastAsia="lt-LT"/>
        </w:rPr>
        <w:t>projekto</w:t>
      </w:r>
      <w:r>
        <w:rPr>
          <w:rFonts w:cs="Times New Roman" w:ascii="Times New Roman" w:hAnsi="Times New Roman"/>
          <w:sz w:val="24"/>
          <w:szCs w:val="24"/>
          <w:lang w:eastAsia="lt-LT"/>
        </w:rPr>
        <w:t>“ (</w:t>
      </w:r>
      <w:r>
        <w:rPr>
          <w:rFonts w:cs="Times New Roman" w:ascii="Times New Roman" w:hAnsi="Times New Roman"/>
          <w:sz w:val="24"/>
          <w:szCs w:val="24"/>
        </w:rPr>
        <w:t xml:space="preserve">XIP-4631(2)) persikėlė į 2014 metus. </w:t>
      </w:r>
      <w:r>
        <w:rPr>
          <w:rFonts w:cs="Times New Roman" w:ascii="Times New Roman" w:hAnsi="Times New Roman"/>
          <w:color w:val="000000"/>
          <w:sz w:val="24"/>
          <w:szCs w:val="24"/>
          <w:lang w:eastAsia="lt-LT"/>
        </w:rPr>
        <w:t xml:space="preserve">Šio projekto preambulėje buvo užfiksuotas siekimas </w:t>
      </w:r>
      <w:r>
        <w:rPr>
          <w:rFonts w:cs="Times New Roman" w:ascii="Times New Roman" w:hAnsi="Times New Roman"/>
          <w:sz w:val="24"/>
          <w:szCs w:val="24"/>
        </w:rPr>
        <w:t>įtvirtinti Lietuvoje „vieningą bendros istorijos praeities suvokimą“. Tam pasiekti buvo numatyti teisiniai mechanizmai ir konkrečios visuomeninės-politinės struktūros/institucijos (</w:t>
      </w:r>
      <w:r>
        <w:rPr>
          <w:rFonts w:cs="Times New Roman" w:ascii="Times New Roman" w:hAnsi="Times New Roman"/>
          <w:i/>
          <w:sz w:val="24"/>
          <w:szCs w:val="24"/>
        </w:rPr>
        <w:t>Tautos istorinės atminties taryba</w:t>
      </w:r>
      <w:r>
        <w:rPr>
          <w:rFonts w:cs="Times New Roman" w:ascii="Times New Roman" w:hAnsi="Times New Roman"/>
          <w:sz w:val="24"/>
          <w:szCs w:val="24"/>
        </w:rPr>
        <w:t xml:space="preserve">). Iš esmės, įstatymo projektas galėjo sukurti prielaidas istorijos tyrimų politizavimui. Institutas tapo Lietuvos istorikų akademinės bendruomenės, </w:t>
      </w:r>
      <w:r>
        <w:rPr>
          <w:rFonts w:eastAsia="Times New Roman" w:cs="Times New Roman" w:ascii="Times New Roman" w:hAnsi="Times New Roman"/>
          <w:color w:val="000000"/>
          <w:sz w:val="24"/>
          <w:szCs w:val="24"/>
          <w:lang w:eastAsia="lt-LT"/>
        </w:rPr>
        <w:t>susitelkusios į „</w:t>
      </w:r>
      <w:r>
        <w:rPr>
          <w:rFonts w:eastAsia="Times New Roman" w:cs="Times New Roman" w:ascii="Times New Roman" w:hAnsi="Times New Roman"/>
          <w:i/>
          <w:color w:val="000000"/>
          <w:sz w:val="24"/>
          <w:szCs w:val="24"/>
          <w:lang w:eastAsia="lt-LT"/>
        </w:rPr>
        <w:t>Lietuvos nacionalinį istorikų komitetą</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sz w:val="24"/>
          <w:szCs w:val="24"/>
        </w:rPr>
        <w:t>kolektyvinės nuomonės, kritiškai įvertinusios šį projektą specialiu raštu</w:t>
      </w:r>
      <w:r>
        <w:rPr>
          <w:rFonts w:eastAsia="Times New Roman" w:cs="Times New Roman" w:ascii="Times New Roman" w:hAnsi="Times New Roman"/>
          <w:color w:val="000000"/>
          <w:sz w:val="24"/>
          <w:szCs w:val="24"/>
          <w:lang w:eastAsia="lt-LT"/>
        </w:rPr>
        <w:t xml:space="preserve">, iniciatoriumi. </w:t>
      </w:r>
      <w:r>
        <w:rPr>
          <w:rFonts w:cs="Times New Roman" w:ascii="Times New Roman" w:hAnsi="Times New Roman"/>
          <w:sz w:val="24"/>
          <w:szCs w:val="24"/>
        </w:rPr>
        <w:t>Jame buvo pažymėta, jog neabejojama istorijos politikos reikalingumu,</w:t>
      </w:r>
      <w:r>
        <w:rPr>
          <w:rFonts w:cs="Times New Roman" w:ascii="Times New Roman" w:hAnsi="Times New Roman"/>
        </w:rPr>
        <w:t xml:space="preserve"> </w:t>
      </w:r>
      <w:r>
        <w:rPr>
          <w:rFonts w:cs="Times New Roman" w:ascii="Times New Roman" w:hAnsi="Times New Roman"/>
          <w:sz w:val="24"/>
          <w:szCs w:val="24"/>
        </w:rPr>
        <w:t>tačiau „tokią politiką formuoti turi ne konkrečių asmenų grupė. Ji turi gimti ir plėtotis viešose diskusijose. Turime orientuotis į demokratinių, o ne istorinę atmintį reguliuojančių šalių patirtį“.</w:t>
      </w:r>
      <w:r>
        <w:rPr>
          <w:rFonts w:cs="Times New Roman" w:ascii="Times New Roman" w:hAnsi="Times New Roman"/>
          <w:i/>
          <w:sz w:val="24"/>
          <w:szCs w:val="24"/>
        </w:rPr>
        <w:t xml:space="preserve"> </w:t>
      </w:r>
      <w:r>
        <w:rPr>
          <w:rFonts w:cs="Times New Roman" w:ascii="Times New Roman" w:hAnsi="Times New Roman"/>
          <w:sz w:val="24"/>
          <w:szCs w:val="24"/>
        </w:rPr>
        <w:t>Aišku, kad</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lt-LT"/>
        </w:rPr>
        <w:t>besiklostanti geopolitinė situacija ir ryšium su ja stiprėjantys informaciniai karai nepalieka nuošalėje ir istorikų. Raginimai stiprinti Lietuvos visuomenės patriotinį ugdymą, peržiūrėti istorinės atminties formavimą dera su pastaruoju metu vis labiau pabrėžiamu mokslo žinių sklaidos visuomenėje poreikiu. Tai gali reikšti vis didesnes laiko sąnaudas istorinių žinių sklaidos veikloms. Kita vertus, didėja poreikis labiau pabrėžti vertybinį aspektą mokslo tyrimuose.</w:t>
      </w:r>
    </w:p>
    <w:p>
      <w:pPr>
        <w:pStyle w:val="Normal"/>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jc w:val="both"/>
        <w:rPr/>
      </w:pPr>
      <w:r>
        <w:rPr>
          <w:rFonts w:eastAsia="Times New Roman" w:cs="Times New Roman" w:ascii="Times New Roman" w:hAnsi="Times New Roman"/>
          <w:b/>
          <w:sz w:val="24"/>
          <w:szCs w:val="24"/>
          <w:lang w:eastAsia="lt-LT"/>
        </w:rPr>
        <w:t>Instituto mokslinio ir techninio personalo charakteristika</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 xml:space="preserve">2014 m. gruodžio 31 d. Lietuvos istorijos institute dirbo 108 darbuotojai, iš jų 62 mokslininkai, 4 kiti tyrėjai, 29 kiti MTEP darbuotojai, 13 aptarnaujančio personalo. Iš viso etatų – 106,5.  </w:t>
      </w:r>
    </w:p>
    <w:p>
      <w:pPr>
        <w:pStyle w:val="Normal"/>
        <w:ind w:firstLine="1296"/>
        <w:jc w:val="both"/>
        <w:rPr/>
      </w:pPr>
      <w:r>
        <w:rPr>
          <w:rFonts w:cs="Times New Roman" w:ascii="Times New Roman" w:hAnsi="Times New Roman"/>
          <w:sz w:val="20"/>
          <w:szCs w:val="20"/>
        </w:rPr>
        <w:t>Lietuvos istorijos instituto darbuotojų skaičiaus kitimas 20</w:t>
      </w:r>
      <w:r>
        <w:rPr/>
        <w:t>08-2014 metais</w:t>
      </w:r>
    </w:p>
    <w:tbl>
      <w:tblPr>
        <w:tblW w:w="9854" w:type="dxa"/>
        <w:jc w:val="left"/>
        <w:tblInd w:w="-113" w:type="dxa"/>
        <w:tblLayout w:type="fixed"/>
        <w:tblCellMar>
          <w:top w:w="0" w:type="dxa"/>
          <w:left w:w="108" w:type="dxa"/>
          <w:bottom w:w="0" w:type="dxa"/>
          <w:right w:w="108" w:type="dxa"/>
        </w:tblCellMar>
      </w:tblPr>
      <w:tblGrid>
        <w:gridCol w:w="1394"/>
        <w:gridCol w:w="1207"/>
        <w:gridCol w:w="1209"/>
        <w:gridCol w:w="1209"/>
        <w:gridCol w:w="1208"/>
        <w:gridCol w:w="1209"/>
        <w:gridCol w:w="1209"/>
        <w:gridCol w:w="120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buotojų skaičiu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š jų mokslininka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š jų tyrėja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tarnaujantis personala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TEP darbuotoja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atų skaičiu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2014 m. Instituto mokslininkų kolektyvas pasipildė dviem jaunais mokslininkais (XIX a. istorijos ir Archeologijos skyriai). Nors ir kasmetinio Instituto biudžeto deficito sąlygomis per pastaruosius du metus priimti jauni mokslininkai, taip pat seniau Institute dirbantys, disertacijas apsigynę ir mokslininkų gretas papildę mokslininkai leido Institutui palaikyti neblogą mokslininkų amžiaus struktūrą. 2014 m. duomenimis, 25-34 m. amžiaus grupėje yra 6 mokslininkai (iš jų 3 moterys), 35-44 m. – 21 (11 moterų); 45-54 m. – 21 (7 moterys); 55-64 m. – 16 (5 moterys) ir 65 m. ir daugiau – 3 (1 moteris) mokslininkai, nors akivaizdu, kad jauniausiai amžiaus grupei reikia papildymo. 40 proc. mokslininkų ir tyrėjų sudaro moterys. Baigus  rekonstrukcijos darbus, nauja darbuotoja priimta ir į  biblioteką.</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Atsižvelgiant į tai, kad Instituto biudžetas lieka deficitinis, administracijos prioritetas yra ne tiek didinti mokslo darbuotojų skaičių, kiek, esant galimybėms, didinti dirbančių mokslininkų ir tyrėjų atlyginimus, atsižvelgiant į jų mokslinių tyrimų ir mokslinės organizacinės veiklos rezultatus. Nors 2009-2014 m. pagal atestacijos rezultatus ir pagal darbo rezultatus Instituto mokslininkams buvo didinami koeficientai (2009-2014 m. vidutinis koeficientas išaugo nuo 16,3 iki 17,23) šis atlyginimų augimas nepajėgė kompensuoti  nuostolių, kurie patiriami dėl to, kad Lietuvos Respublikos Vyriausybė iki šiol negrąžino krizės metais sumažinto mokslininkų bazinio atlyginimo. Kita vertus, bendras atlyginimų lygis Institute lieka žemas, ypač tyrėjų ir jaunesniųjų mokslo darbuotojų. Tai reiškia, kad vienintele galimybe pagerinti savo materialines sąlygas lieka papildomas darbas projektuose.</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 xml:space="preserve">2014 m. kaip ir ankstesniais metais Instituto tyrėjų gretas papildė podoktorantinių studijų programos dalyviai. Praėjusiais metais sėkmingai studijas baigė trečioji stažuotojų karta – dr. Tomas Čelkis, dr. Olga Mastianica ir dr. Darius Žiemelis,  studijas tęsė dr. Asta Vaškelienė, dr. Aušra Kairaitytė, dr. Justinas Dementavičius, dr. Artūras Svarauskas. 2015 m. paskutinieji keturi stažuotojai baigs iš Europos Sąjungos struktūrinių fondų finansuotos podoktorantinių studijų programos pirmąjį etapą. Neabejojame, kad jie svariais darbais ir su nauja patirtimi baigs savo studijas. Institutas, savo ruožtu, įgijęs programos administravimo patirties, lauks jos antrojo etap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o struktūra</w:t>
      </w:r>
    </w:p>
    <w:p>
      <w:pPr>
        <w:pStyle w:val="Normal"/>
        <w:spacing w:before="0" w:after="0"/>
        <w:ind w:firstLine="129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m. Instituto struktūra nebuvo keičiama, toliau veikė </w:t>
      </w:r>
      <w:r>
        <w:rPr>
          <w:rFonts w:cs="Times New Roman" w:ascii="Times New Roman" w:hAnsi="Times New Roman"/>
          <w:b/>
          <w:bCs/>
          <w:sz w:val="24"/>
          <w:szCs w:val="24"/>
        </w:rPr>
        <w:t>7</w:t>
      </w:r>
      <w:r>
        <w:rPr>
          <w:rFonts w:cs="Times New Roman" w:ascii="Times New Roman" w:hAnsi="Times New Roman"/>
          <w:sz w:val="24"/>
          <w:szCs w:val="24"/>
        </w:rPr>
        <w:t xml:space="preserve"> moksliniai skyriai bei 4 kiti aptarnaujantys padalini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cheografijos skyrius (vedėjas  dr. A. Dubonis)</w:t>
      </w:r>
    </w:p>
    <w:p>
      <w:pPr>
        <w:pStyle w:val="Normal"/>
        <w:spacing w:before="0" w:after="0"/>
        <w:jc w:val="both"/>
        <w:rPr/>
      </w:pPr>
      <w:r>
        <w:rPr>
          <w:rFonts w:cs="Times New Roman" w:ascii="Times New Roman" w:hAnsi="Times New Roman"/>
          <w:sz w:val="24"/>
          <w:szCs w:val="24"/>
        </w:rPr>
        <w:t>Archeologijos skyrius (vedėjas dr. L. Kur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DK istorijos skyrius (vedėja dr. R. Šmigelskytė-Stukien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IX a. istorijos skyrius (vedėjas dr. V. Pugačiauskas)</w:t>
      </w:r>
    </w:p>
    <w:p>
      <w:pPr>
        <w:pStyle w:val="Pagrindinistekstas3"/>
        <w:spacing w:lineRule="auto" w:line="276" w:before="0" w:after="0"/>
        <w:jc w:val="both"/>
        <w:rPr>
          <w:sz w:val="24"/>
          <w:szCs w:val="24"/>
          <w:lang w:val="lt-LT"/>
        </w:rPr>
      </w:pPr>
      <w:r>
        <w:rPr>
          <w:sz w:val="24"/>
          <w:szCs w:val="24"/>
          <w:lang w:val="lt-LT"/>
        </w:rPr>
        <w:t>XX a. istorijos skyrius (vedėjas dr. Č. Laurinavičius)</w:t>
      </w:r>
    </w:p>
    <w:p>
      <w:pPr>
        <w:pStyle w:val="Pagrindinistekstas3"/>
        <w:spacing w:lineRule="auto" w:line="276" w:before="0" w:after="0"/>
        <w:jc w:val="both"/>
        <w:rPr>
          <w:sz w:val="24"/>
          <w:szCs w:val="24"/>
          <w:lang w:val="lt-LT"/>
        </w:rPr>
      </w:pPr>
      <w:r>
        <w:rPr>
          <w:sz w:val="24"/>
          <w:szCs w:val="24"/>
          <w:lang w:val="lt-LT"/>
        </w:rPr>
        <w:t>Miestų tyrimo skyrius (vedėjas S. Sarceviči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tnologijos skyrius (vedėja dr. V. Savoniakait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ti Instituto padalini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blioteka</w:t>
        <w:tab/>
        <w:t>(vedėja U. Baronien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dybinė grupė (vadovas M. Maskoliū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halterija (vyr. buhalterė M. Maskaliūnienė)</w:t>
      </w:r>
    </w:p>
    <w:p>
      <w:pPr>
        <w:pStyle w:val="Normal"/>
        <w:spacing w:before="0" w:after="0"/>
        <w:jc w:val="both"/>
        <w:rPr/>
      </w:pPr>
      <w:r>
        <w:rPr>
          <w:rFonts w:cs="Times New Roman" w:ascii="Times New Roman" w:hAnsi="Times New Roman"/>
          <w:sz w:val="24"/>
          <w:szCs w:val="24"/>
        </w:rPr>
        <w:t>Ūkio dalis (direktoriaus pavaduotojas K. Vilkeviči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oksliniai tyrimai</w:t>
      </w:r>
      <w:r>
        <w:rPr>
          <w:rFonts w:cs="Times New Roman" w:ascii="Times New Roman" w:hAnsi="Times New Roman"/>
          <w:sz w:val="24"/>
          <w:szCs w:val="24"/>
        </w:rPr>
        <w:t xml:space="preserve">. 2014 m., kaip ir ankstesniais metais, mokslinė veikla buvo organizuota pagal patvirtintas Instituto mokslo veiklos kryptis, įtvirtintas Instituto įstatuose. </w:t>
      </w:r>
      <w:r>
        <w:rPr>
          <w:rFonts w:cs="Times New Roman" w:ascii="Times New Roman" w:hAnsi="Times New Roman"/>
          <w:i/>
          <w:sz w:val="24"/>
          <w:szCs w:val="24"/>
        </w:rPr>
        <w:t>Fundamentinių mokslų srityje</w:t>
      </w:r>
      <w:r>
        <w:rPr>
          <w:rFonts w:cs="Times New Roman" w:ascii="Times New Roman" w:hAnsi="Times New Roman"/>
          <w:sz w:val="24"/>
          <w:szCs w:val="24"/>
        </w:rPr>
        <w:t xml:space="preserve">: 1. Lietuvos visuomenės ir valstybės raida iki XXI a. pradžios (istorija, istoriografija, pagalbiniai istorijos mokslai ir kt). 2. Lietuvos archeologija, proistorės tyrimai. 3. Lietuvos etnologija: kultūrinis, socialinis ir teritorinis tapatumas. </w:t>
      </w:r>
      <w:r>
        <w:rPr>
          <w:rFonts w:cs="Times New Roman" w:ascii="Times New Roman" w:hAnsi="Times New Roman"/>
          <w:i/>
          <w:sz w:val="24"/>
          <w:szCs w:val="24"/>
        </w:rPr>
        <w:t>Taikomųjų mokslų srityje</w:t>
      </w:r>
      <w:r>
        <w:rPr>
          <w:rFonts w:cs="Times New Roman" w:ascii="Times New Roman" w:hAnsi="Times New Roman"/>
          <w:sz w:val="24"/>
          <w:szCs w:val="24"/>
        </w:rPr>
        <w:t xml:space="preserve">: Lietuvos istorijos šaltinių (Lietuvos Metrikos ir kitų) tyrimas ir skelbimas. </w:t>
      </w:r>
      <w:r>
        <w:rPr>
          <w:rFonts w:cs="Times New Roman" w:ascii="Times New Roman" w:hAnsi="Times New Roman"/>
          <w:i/>
          <w:sz w:val="24"/>
          <w:szCs w:val="24"/>
        </w:rPr>
        <w:t>Mokslo taikomosios veiklos srityje</w:t>
      </w:r>
      <w:r>
        <w:rPr>
          <w:rFonts w:cs="Times New Roman" w:ascii="Times New Roman" w:hAnsi="Times New Roman"/>
          <w:sz w:val="24"/>
          <w:szCs w:val="24"/>
        </w:rPr>
        <w:t>: Lietuvos miestų atsiradimas ir raida (istorija ir archeologija).</w:t>
      </w:r>
    </w:p>
    <w:p>
      <w:pPr>
        <w:pStyle w:val="Normal"/>
        <w:spacing w:before="0" w:after="0"/>
        <w:ind w:firstLine="1296"/>
        <w:jc w:val="both"/>
        <w:rPr/>
      </w:pPr>
      <w:r>
        <w:rPr>
          <w:rFonts w:cs="Times New Roman" w:ascii="Times New Roman" w:hAnsi="Times New Roman"/>
          <w:i/>
          <w:sz w:val="24"/>
          <w:szCs w:val="24"/>
        </w:rPr>
        <w:t>Programos, projektai</w:t>
      </w:r>
      <w:r>
        <w:rPr>
          <w:rFonts w:cs="Times New Roman" w:ascii="Times New Roman" w:hAnsi="Times New Roman"/>
          <w:sz w:val="24"/>
          <w:szCs w:val="24"/>
        </w:rPr>
        <w:t xml:space="preserve">. Įgyvendindamas savo tikslus - vykdyti ilgalaikius mokslinius fundamentinius ir taikomuosius Lietuvos valstybės, visuomenės ir lietuvių tautos priešistorės, istorijos, Lietuvos etninės kultūros tyrimus - Institutas mokslinę veiklą organizavo per mokslines programas. 2014 m. buvo įgyvendinamos ankstesniais metais patvirtintos institucinės bei ilgalaikės MTEP programos: </w:t>
      </w:r>
    </w:p>
    <w:p>
      <w:pPr>
        <w:pStyle w:val="Normal"/>
        <w:spacing w:before="0" w:after="0"/>
        <w:ind w:firstLine="480"/>
        <w:jc w:val="both"/>
        <w:rPr/>
      </w:pPr>
      <w:r>
        <w:rPr>
          <w:rFonts w:cs="Times New Roman" w:ascii="Times New Roman" w:hAnsi="Times New Roman"/>
          <w:sz w:val="24"/>
          <w:szCs w:val="24"/>
        </w:rPr>
        <w:t>1. “Savas“ ir „Kitas“ Lietuvoje: socialinės struktūros, kultūra, tapatybė (vadovė dr. Vida Savoniakaitė),  2012-2016 m;</w:t>
      </w:r>
    </w:p>
    <w:p>
      <w:pPr>
        <w:pStyle w:val="Normal"/>
        <w:spacing w:before="0" w:after="0"/>
        <w:ind w:firstLine="480"/>
        <w:jc w:val="both"/>
        <w:rPr/>
      </w:pPr>
      <w:r>
        <w:rPr>
          <w:rFonts w:cs="Times New Roman" w:ascii="Times New Roman" w:hAnsi="Times New Roman"/>
          <w:sz w:val="24"/>
          <w:szCs w:val="24"/>
        </w:rPr>
        <w:t>2. Socialinė sąveika ir kultūrinė raiška mieste: laisvalaikis, šventės ir ritualai (vadovas dr. Žilvytis Šaknys), 2012-2016;</w:t>
      </w:r>
    </w:p>
    <w:p>
      <w:pPr>
        <w:pStyle w:val="Normal"/>
        <w:spacing w:before="0" w:after="0"/>
        <w:ind w:firstLine="480"/>
        <w:jc w:val="both"/>
        <w:rPr/>
      </w:pPr>
      <w:r>
        <w:rPr>
          <w:rFonts w:cs="Times New Roman" w:ascii="Times New Roman" w:hAnsi="Times New Roman"/>
          <w:sz w:val="24"/>
          <w:szCs w:val="24"/>
        </w:rPr>
        <w:t>3. Priešistorinės ekonomikos ir technologijų tyrimai (vadovas dr. Gytis Piličiauskas), 2012-2016;</w:t>
      </w:r>
    </w:p>
    <w:p>
      <w:pPr>
        <w:pStyle w:val="Normal"/>
        <w:spacing w:before="0" w:after="0"/>
        <w:ind w:firstLine="480"/>
        <w:jc w:val="both"/>
        <w:rPr/>
      </w:pPr>
      <w:r>
        <w:rPr>
          <w:rFonts w:cs="Times New Roman" w:ascii="Times New Roman" w:hAnsi="Times New Roman"/>
          <w:sz w:val="24"/>
          <w:szCs w:val="24"/>
        </w:rPr>
        <w:t>4. Geležies amžiaus bendruomenės. Teritoriniai, socialiniai ir ideologiniai ryšiai (vadovė dr. Andra Strimaitienė), 2012-2016;</w:t>
      </w:r>
    </w:p>
    <w:p>
      <w:pPr>
        <w:pStyle w:val="Normal"/>
        <w:spacing w:before="0" w:after="0"/>
        <w:ind w:firstLine="480"/>
        <w:jc w:val="both"/>
        <w:rPr/>
      </w:pPr>
      <w:r>
        <w:rPr>
          <w:rFonts w:cs="Times New Roman" w:ascii="Times New Roman" w:hAnsi="Times New Roman"/>
          <w:sz w:val="24"/>
          <w:szCs w:val="24"/>
        </w:rPr>
        <w:t>5. Lietuvos Metrikos ir kitų šaltinių tyrimas ir publikavimas (vadovas dr. Artūras Dubonis), 2012-2016;</w:t>
      </w:r>
    </w:p>
    <w:p>
      <w:pPr>
        <w:pStyle w:val="Normal"/>
        <w:spacing w:before="0" w:after="0"/>
        <w:ind w:firstLine="480"/>
        <w:jc w:val="both"/>
        <w:rPr/>
      </w:pPr>
      <w:r>
        <w:rPr>
          <w:rFonts w:cs="Times New Roman" w:ascii="Times New Roman" w:hAnsi="Times New Roman"/>
          <w:sz w:val="24"/>
          <w:szCs w:val="24"/>
        </w:rPr>
        <w:t>6. Visuomenės struktūros, socialinė sąveika ir jos poveikis valstybės raidai (Naujieji laikai)“ (vadovė habil. dr. Tamara Bairašauskaitė), 2012-2016;</w:t>
      </w:r>
    </w:p>
    <w:p>
      <w:pPr>
        <w:pStyle w:val="Normal"/>
        <w:spacing w:before="0" w:after="0"/>
        <w:ind w:firstLine="480"/>
        <w:jc w:val="both"/>
        <w:rPr/>
      </w:pPr>
      <w:r>
        <w:rPr>
          <w:rFonts w:cs="Times New Roman" w:ascii="Times New Roman" w:hAnsi="Times New Roman"/>
          <w:sz w:val="24"/>
          <w:szCs w:val="24"/>
        </w:rPr>
        <w:t>7. Vėluojantis nacijos formavimasis: lietuvių atvejis? (vadovas dr. Česlovas Laurinavičius), 2012-2016;</w:t>
      </w:r>
    </w:p>
    <w:p>
      <w:pPr>
        <w:pStyle w:val="Normal"/>
        <w:spacing w:before="0" w:after="0"/>
        <w:ind w:firstLine="480"/>
        <w:jc w:val="both"/>
        <w:rPr/>
      </w:pPr>
      <w:r>
        <w:rPr>
          <w:rFonts w:cs="Times New Roman" w:ascii="Times New Roman" w:hAnsi="Times New Roman"/>
          <w:sz w:val="24"/>
          <w:szCs w:val="24"/>
        </w:rPr>
        <w:t>8. Vilniaus istorija. Tyrimai (vadovė dr. Zita Medišauskienė), 2012-2016.</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296"/>
        <w:jc w:val="both"/>
        <w:rPr/>
      </w:pPr>
      <w:r>
        <w:rPr>
          <w:rFonts w:cs="Times New Roman" w:ascii="Times New Roman" w:hAnsi="Times New Roman"/>
          <w:sz w:val="24"/>
          <w:szCs w:val="24"/>
        </w:rPr>
        <w:t xml:space="preserve">Programų vykdymas persirito į antrąją pusę. 2014 m. pradžioje buvo sėkmingai patvirtintos Instituto ilgalaikių programų antrųjų, 2013-ųjų metų, ataskaitos. Lietuvos mokslo tarybos ekspertai esminių priekaištų dėl programų įgyvendinimo neturėjo, nors būta kai kurių pastabų dėl ataskaitų formos ar kai kurių vykdytojų atliktų darbų atspindėjimo ataskaitoje. Ilgalaikių programų vadovai savo 2014 m. ataskaitose atkreipė dėmesį į dėl objektyvių tyrimų poreikių šiek tiek kintančias tyrimų tematikas ar kryptis. Tam tikrą nerimą kelia tai, ar bus pasiektas planuotas publikacijų skaičius. Programų rezultatams gali atsiliepti jau nuo pirmųjų jų įgyvendinimo metų pastebėtas neigiamas programų vykdytojų etato dalies programose mažinimas, jiems išeinant dirbti į projektus, nors programoms patvirtinti rezultatai išlieka tie patys. Darbo rezultatams atsiliepia ir taip pat jau pastebėta papildomų darbų, vykdant valstybinių institucijų užsakymus, problema. Iš esmės liko neišspręsta su šių programų įgyvendinimu susijusių kitų veiklų (komandiruočių, leidybos ir pan.) finansavimo problema. 2014 m. spalio 3 d. Mokslo, inovacijų ir technologijų agentūros direktoriaus įsakymu Nr. 2V-131 „Dėl nepanaudotų lėšų, skirtų ūkio subjektų MTEP užsakymų vykdymui remti, skyrimo valstybinėms mokslo ir studijų institucijoms“ Institutui buvo skirta 46,5 tūkst. Lt ilgalaikių programų įgyvendinimui. Netikėtai, spalio mėn. viduryje gautos lėšos, kurias reikėjo panaudoti iki gruodžio 15 d., buvo smarkiai pavėluotos, todėl jų panaudojimo galimybės buvo labai ribotos, ypač atsižvelgiant į viešųjų pirkimų procedūrų reikalavimus.  Nežiūrint to, šiomis lėšomis pavyko finansuoti kai kuriuos trumpalaikius vizitus, laboratorinius tyrimus, parengtų straipsnių į užsienio leidinius vertimus ir pan. Iš anksto žinant, kad tokios lėšos bus tikrai gautos, būtų įmanoma planuoti savo veiksmus ir darbus, tokiu atveju šias lėšas būtų galima panaudoti ilgalaikių programų reikmėms kur kas efektyviau, tai būtų labai rimta parama programų įgyvendinimui. Tai ypač aktualu leidybos požiūriu, nes LMT konkursai, ypač esant labai dideliam paraiškų skaičiui, negarantuoja sėkmės vykdant ilgalaikes programas parengtiems leidiniams.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2014 m. sėkmingai buvo įgyvendinamos ir institucinės mokslinių tyrimų programos, nors jos susidūrė su analogiškomis problemomis, kaip ir ilgalaikės programos: programose dirbančių mokslininkų etatų svyravimai, papildomi darbai ir darbai projektuose, lėšų stoka papildomoms su programų įgyvendinimu susijusioms veikloms. Nors Institutas, kiek leido finansinės galimybės, finansavo ilgalaikes ir institucines programas vykdančių mokslininkų vizitus į užsienio archyvus, tarptautines konferencijas, organizavo straipsnių į užsienio leidinius ir pranešimų vertimus į užsienio kalbas. Deja, Instituto resursai neleidžia patenkinti visus poreikius, kurie yra gerokai didesni, nei galimybės. Mokslininkai savo iniciatyva iš dalies sprendė programų tyrimų finansavimo problemas: rengė paraiškas ŠMM Švietimo mainų fondui ir Lietuvos mokslo tarybos trumpalaikių vizitų paraiškų konkursams. Šių institucijų lėšomis buvo finansuota dalis tyrimų užsienio archyvuose ir kelionių į tarptautines konferencijas užsienyje.</w:t>
      </w:r>
    </w:p>
    <w:p>
      <w:pPr>
        <w:pStyle w:val="Normal"/>
        <w:spacing w:before="0" w:after="0"/>
        <w:ind w:firstLine="1296"/>
        <w:jc w:val="both"/>
        <w:rPr/>
      </w:pPr>
      <w:r>
        <w:rPr>
          <w:rFonts w:cs="Times New Roman" w:ascii="Times New Roman" w:hAnsi="Times New Roman"/>
          <w:sz w:val="24"/>
          <w:szCs w:val="24"/>
        </w:rPr>
        <w:t xml:space="preserve">2013-aisiais metais baigėsi programa „Atminties kultūra Lietuvoje 1918-2009 m.“. Lietuvos istorijos instituto mokslo taryba 2014 m. vasario 12 d. patvirtino programos ataskaitą. Programos ataskaitoje apibendrinti tyrimų rezultatai ir suformuluotos svarios išvados, pateiktas solidus publikuotų tyrimų rezultatų sąrašas. „Baigiamosios programos ataskaitos vertinimo komisija“, vadovaujama habil. dr. Tamaros Bairašauskaitės  konstatavo, kad nepaisant pokyčių programoje, programa pasiekė reikšmingų mokslinių rezultatų ir pasiekė keltą tikslą, pasiūlė atminties kultūros tyrimus Lietuvoje tęsti. Tenka tik apgailestauti, kad tiek ilgai užsitęsė tolesnių atminties kultūros tyrimų geriausios organizacinės formos paieškos.   </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Praėjusiais metais buvo patvirtinta nauja institucinė programa, laiduojanti pagalbinių istorijos mokslo disciplinų tyrimų tęstinumą Institute ir Lietuvoje – „Pagalbiniai istorijos mokslai“ (2014-2019 m.), vadovė dr. Rūta Čapaitė. Programos tikslas – „plėtojant pagalbinius istorijos mokslus ir remiantis šių mokslų metodais atliekamais tyrimais atskleisti Lietuvos Didžiosios Kunigaikštystės politinį ir kultūrinį daugiaklodiškumą, parodyti joje vykusių procesų universalumą bei išryškinti lokalinius ypatumus“. Programos rėmuose numatoma plėtoti heraldikos ir sfragistikos, teisinės archeologijos, genealogijos, diplomatikos, lotyniškosios paleografijos tyrimus. Šios programos, derinančios patirtį ir jaunų tyrėjų entuziazmą, dėka Institutas išlieka pagalbinių istorijos mokslo disciplinų tyrimų centru Lietuvoje.</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nstituto vykdomos ilgalaikės ir institucinės programos buvo finansuojamos Institutui skiriamų biudžeto asignavimų lėšomis. Kita dalis tyrimų, taip pat dalis išvykų, visos konferencijos bei vienkartinių ir tęstinių leidinių leidyba kaip ir ankstesniais metais finansuota konkursinio finansavimo būdu. 2014 m. Institute buvo įgyvendinami 55 mokslo tiriamieji ir sklaidos projektai, iš jų LMT finansuojami - 54, Kultūros ministerijos - 1. Lietuvos mokslo taryba finansavo 5 visuotinės dotacijos (ES struktūriniai fondai) projektus. 2014 m. buvo sėkmingai baigtas įgyvendinti pirmasis visuotinės dotacijos projektas – dr. Agnės Čivilytės „Technologija ir visuomenės raida priešistorėje: bronzos amžiaus metalo dirbinių tyrimas“. Vykdant projektą buvo per trumpą laiką parengta ir išleista monografija „Žmogus ir metalas priešistorėje: žvilgančios bronzos trauka“. Sveikiname kolegę Agnę su nuveiktu dideliu darbu ir puikiu darbo rezultatu. Taip pat LMT finansavo 5 Nacionalinės programos „Valstybė ir Tauta: paveldas ir tapatumas“ projektus, 5 mokslininkų iniciatyva parengtus projektus, 33 Nacionalinės lituanistikos plėtros 2009-2015 m. programos projektus. Iš viso buvo finansuojami 26 mokslo tiriamieji ir 21 sklaidos projektas, 6 trumpalaikių vizitų programos projektai. Dar dviejuose projektuose Institutas dalyvavo kaip partneris (vykdančios institucijos VU ir VDU). 2014 m. buvo pradėti įgyvendinti 25 nauji LMT finansuojami projektai, iš jų 23 „Lituanistikos plėtros“ programos ir 2 mokslininkų iniciatyva parengti (Mokslininkų grupių) projektai. Bendras dalyvavimo LMT konkursuose sėkmės rodiklis išliko labai aukštas: bendrai paėmus mokslininkų grupių ir „Lituanistikos“ konkursuose laimėjo 81 proc. pateiktų paraiškų. Tačiau mokslininkų grupių projektų konkurse, kur konkurencija visada yra labai didelė, sėkmės rodiklis buvo tik 40 proc., tuo tarpu „Lituanistikos plėtros“ konkursą laimėjo net 88,5 proc. pateiktų paraiškų. Tokią sėkmę „Lituanistikos plėtros“ konkurse iš dalies lemia ir didelis Instituto pateikiamų sklaidos projektų skaičius. Su mokslo tiriamaisiais projektais laimėti paprastai yra sunkiau. </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Tačiau 2014 m. iki šiol sėkmingai įgyvendintą projektinę veiklą apkartino nemalonus įvykis: įgyvendinant LMT finansuotą projektą Gedimino Lesmaičio rengta publikacija kaip neatitinkanti mokslinei šaltinių publikacijai keliamų reikalavimų LDK istorijos skyriuje nebuvo patvirtinta leidybai. LMT projektą nutraukė jo neįgyvendinus. Šis atvejis verčia dar kartą priminti projekto vykdytojų atsakomybę ne tik įgyvendinti projektą, bet ir mokslinį tyrimą ar publikacijos rengimą atlikti kvalifikuotai, laikantis aukščiausių mokslinių standartų. Kita vertus, šis atvejis perspėja Instituto administraciją  ir Atestavimo ir konkursų komisiją itin atsakingai vertinti kandidatus į mokslininkų ir tyrėjų darbo vietas.</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Kaip ir ankstesniais, taip ir 2014 m. projektuose dirbo virš 60 proc. Instituto mokslininkų (38), dalis jų – net keliuose vienu metu, projektuose buvo įdarbinta 12 ne Instituto darbuotojų. Projektinis finansavimas susilygino su biudžeto asignavimais ir juos pranoko. 2014 m. per projektus gauta 4620,3 tūkst. Lt  mokslinių tyrimų ir mokslo sklaidos finansavimui, tuo tarpu biudžeto asignavimai mokslui sudarė 2801,0 tūkst. Lt, o visas Instituto biudžetas – 3462 tūkst. Lt</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i/>
          <w:sz w:val="24"/>
          <w:szCs w:val="24"/>
        </w:rPr>
        <w:t>Mokslinės publikacijos</w:t>
      </w:r>
      <w:r>
        <w:rPr>
          <w:rFonts w:cs="Times New Roman" w:ascii="Times New Roman" w:hAnsi="Times New Roman"/>
          <w:sz w:val="24"/>
          <w:szCs w:val="24"/>
        </w:rPr>
        <w:t xml:space="preserve">. 2014 metai darbo rezultatais – mokslinėse publikacijose apibendrintais moksliniais tyrimais, atliktais įgyvendinant Instituto programas ir projektus, labai panašūs į 2013 metus. Praėjusiais 2014 metais paskelbta 20 Instituto mokslininkų parengtų publikacijų </w:t>
      </w:r>
      <w:r>
        <w:rPr>
          <w:rFonts w:cs="Times New Roman" w:ascii="Times New Roman" w:hAnsi="Times New Roman"/>
          <w:bCs/>
          <w:sz w:val="24"/>
          <w:szCs w:val="24"/>
        </w:rPr>
        <w:t xml:space="preserve">(2013 m. -17, 2012 – 27, 2011 m. – 23, 2010 m. - 25; 2009  m. – 22; 2008 m. – 23), t. y. </w:t>
      </w:r>
      <w:r>
        <w:rPr>
          <w:rFonts w:cs="Times New Roman" w:ascii="Times New Roman" w:hAnsi="Times New Roman"/>
          <w:sz w:val="24"/>
          <w:szCs w:val="24"/>
        </w:rPr>
        <w:t xml:space="preserve">monografijų, šaltinių publikacijų, straipsnių rinkinių, tęstinių leidinių, taip pat dar 3 informaciniai – bibliografiniai leidiniai (publikacijų sąrašas pridedamas). Kaip ir kasmet išleisti Instituto moksliniai žurnalai – </w:t>
      </w:r>
      <w:r>
        <w:rPr>
          <w:rFonts w:cs="Times New Roman" w:ascii="Times New Roman" w:hAnsi="Times New Roman"/>
          <w:i/>
          <w:sz w:val="24"/>
          <w:szCs w:val="24"/>
        </w:rPr>
        <w:t>Lietuvos istorijos metraštis, Lithuanian Historical Studies, Lietuvos etnologija, Lietuvos archeologija</w:t>
      </w:r>
      <w:r>
        <w:rPr>
          <w:rFonts w:cs="Times New Roman" w:ascii="Times New Roman" w:hAnsi="Times New Roman"/>
          <w:sz w:val="24"/>
          <w:szCs w:val="24"/>
        </w:rPr>
        <w:t>. Rezultatas geresnis nei 2013 metais, bet tokių rezultatų, kaip 2012 metais pasiekti, matyt, nebepavyks, atsižvelgiant į nusistovėjusį darbuotojų skaičių ir jų struktūrą.</w:t>
      </w:r>
    </w:p>
    <w:p>
      <w:pPr>
        <w:pStyle w:val="Normal"/>
        <w:spacing w:before="0" w:after="0"/>
        <w:ind w:firstLine="12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m. Instituto mokslininkai išleido 9 monografijas, iš jų 2 parengtos disertacijų pagrindu, 5 šaltinių publikacijas, 3 straipsnių rinkinius, 3 tęstinius leidinius. Su pirmosiomis jų monografijomis norisi pasveikinti jaunuosius kolegas Artūrą Svarauską, išleidusį solidžią ir gerų atsiliepimų susilaukiančią monografiją „Krikščioniškoji demokratija nepriklausomoje Lietuvoje (1918-1940): politinė galia bei jos ribos“ bei Loretą Martinėnaitę, etnologijai skirtas knygas papildžiusią tyrimu „Kraštovaizdžio konstravimas: gėlių darželiai Lietuvoje XX a. – XXI a. pradžioje“ . Praėjusiais metais išleistos bent 4 monografijos, apibendrinančios projektuose atliktus tyrimus, tai jau minėta A. Čivilytės monografija, Aldonos Prašmantaitės 1863 metų sukilimui ir Katalikų bažnyčiai Lietuvoje skirta knyga, tik į du tomus savo darbo rezultatus sutalpino Eugenijus Svetikas, paskelbęs monografiją „Krikščioniškasisi bestiariumas XIII-XIV a. Lietuvos kultūroje“, Ramunė Šmigelskytė Stukienė kartu su savo kolegomis LMT finansuotą projektą pabaigė įspūdingos apimties, ne tik naujos faktinės medžiagos, bet ir naujų idėjų prisodrintu veikalu „Modernios administracijos tapsmas Lietuvoje: valstybės institucijų raida 1764-1794 metais“.  Bet tai ne vienintelė dr. R. Šmigelskytės – Stukienės monografija 2014-ais. Pačioje metų pradžioje pasirodė dar vienas jos triūso vaisius – Mykolui Kleofui Oginskiui, jo diplomatinei ir politinei veiklai skirta monografija, puikus įnašas į šiam muzikui ir politikui skirtų jubiliejinių metų kraitę. Institute atliktus daugelio metų tyrimus į monografiją suguldė Rimantas Zizas, faktografiškai pamatuotai, nuosaikiai analizuodamas ir naujai įvertindamas sovietinių partizanų veiklą Lietuvoje Antrojo pasaulinio karo metais. Pagaliau skaitytoją pasiekė ir ilgai rengta, pildyta ir tobulinta, poleminio įkarščio nestokojanti Gedimino Vaskelos monografija, skirta tautiniams aspektams Lietuvos ūkio politikoje 1919-1940 metais. 2014 metais išleistos monografijos reprezentuoja tiek įvairias mokslų kryptis (etnologija, istorija ir archeologija), tiek ir skirtingus istorinius laikotarpius. Džiugu tai, kad 2014 metais pavyko rasti trūkstamas lėšas ir vėl tęsiamas „Lietuvos istorijos“ X tomo 2-os dalies leidimas, kurį numatoma užbaigti 2015 metų balandžio mėn. Beje, šios sintezės leidimą iš „Baltųjų lankų“ leidyklos  sėkmingai perėmė Instituto leidybinė grupė.</w:t>
      </w:r>
    </w:p>
    <w:p>
      <w:pPr>
        <w:pStyle w:val="Normal"/>
        <w:spacing w:before="0" w:after="0"/>
        <w:ind w:firstLine="1296"/>
        <w:jc w:val="both"/>
        <w:rPr/>
      </w:pPr>
      <w:r>
        <w:rPr>
          <w:rFonts w:cs="Times New Roman" w:ascii="Times New Roman" w:hAnsi="Times New Roman"/>
          <w:sz w:val="24"/>
          <w:szCs w:val="24"/>
        </w:rPr>
        <w:t xml:space="preserve">Neliko apleistas ir vienas iš Instituto veiklos barų  - Lietuvos istorijos šaltinių  tyrimas ir skelbimas. Eglė Deveikytė parengė ir publikavo pirmąją savo „Lietuvos metrikos“ knygą (Knyga Nr. 49. Užrašymų knyga), kartu tai yra ir vienas iš ilgalaikės programos „Lietuvos Metrikos ir kitų istorijos šaltinių tyrimas ir publikavimas“ rezultatų. Darius Vilimas 1622 m. Vilniaus ekonomijos inventoriaus publikacija pratęsė savo sumanytos atgaivinti inventorių serijos publikavimą. Darius Antanavičius paskelbė dar vieną šaltinių publikaciją, šįkart – Kazimiero Leono Sapiegos archyvo inventorinę knygą. 2014 m. Institutas pradėjo leisti ir XX a. pirmosios pusės, ypač nepriklausomos Lietuvos laikotarpio istorijai skirtą atsiminimų seriją. Pasirodė jau dvi šios serijos knygos – Juozo Stakausko ir Antano Macelio atsiminimai, parengtos  Gedimino Rudžio. Būtų svarbu ir toliau tęsti šią seriją, juolab kad publikacijos laukiančių atsiminimų rankraščių dar yra.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Praėjusiais metais buvo išleisti ne tik eiliniai Instituto mokslų žurnalų numeriai, Lietuvos Metrikos naujienų numeris, penktasis „Istorijos šaltinių tyrimų“ tomas bei Lietuvos istorijos bibliografijos tomas (2002 metai). Ramunė Šmigelskytė – Stukienė, palaikoma  savo kolegų, XVIII a. tyrimų entuziastų, pradėjo leisti naują Instituto tęstinį leidinį „XVIII amžiaus studijos“. Linkime sėkmės naujam leidiniui ir jo įkvepėjai, kad niekada nepritrūktų tiek rašančių į jį, tiek  ir jį skaitančių. </w:t>
      </w:r>
    </w:p>
    <w:p>
      <w:pPr>
        <w:pStyle w:val="Normal"/>
        <w:spacing w:before="0" w:after="0"/>
        <w:ind w:firstLine="12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p ir kasmet, sudaryti bent trys straipsnių rinkiniai, gvildenantys pačias įvairiausias istorines problemas. Vykusių konferencijų pagrindu Vida Savoniakaitė sudarė šiuolaikinėms tapatybės problemoms skirtą straipsnių rinkinį „Savas ir kitas šiuolaikiniais požiūriais“, o Regina Laukaitytė – ne mažesnį susidomėjimą keliančiai stalinizmo epochai Lietuvoje „Stalininis režimas Lietuvoje“. Tuo tarpu Rasai Čepaitienei pavyko įgyvendinti savo seną idėją ir suburti autorių kolektyvą bendruomenės ir jos gyvenamos vietos sąryšio problemai nagrinėti. Mintijimo duota tema rezultatai sudėti į straipsnių rinkinį "Vietos dvasios beieškant".</w:t>
      </w:r>
    </w:p>
    <w:p>
      <w:pPr>
        <w:pStyle w:val="Normal"/>
        <w:spacing w:before="0" w:after="0"/>
        <w:ind w:firstLine="1296"/>
        <w:jc w:val="both"/>
        <w:rPr/>
      </w:pPr>
      <w:r>
        <w:rPr>
          <w:rFonts w:cs="Times New Roman" w:ascii="Times New Roman" w:hAnsi="Times New Roman"/>
          <w:sz w:val="24"/>
          <w:szCs w:val="24"/>
        </w:rPr>
        <w:t>Už svarius darbus dėkojame visiems autoriams, sudarytojams, parengėjams, tęstinių leidinių redaktoriams: Dariui Antanavičiui, Rasai Čepaitienei, Agnei Čivilytei, Eglei Deveikytei, Artūrui Duboniui, Zigmantui Kiaupai, Ingai Ilarienei, Laurynui Kurilai, Reginai Laukaitytei, Aldonai Prašmantaitei, Stephenui Rowellui, Gediminui Rudžiui, Jolitai Sarcevičienei, Vidai Savoniakaitei, Artūrui Svarauskui, Eugenijui Svetikui, Ramunei Šmigelskytei Stukienei, Irenai Tumelytei, Gediminui Vaskelai, Dariui Vilimui, o taip pat Vyčiui Čubrinskui, Loretai Martynėnaitei, Rimantui Zizui bei visiems kitiems, prisidėjusiems prie Instituto leidinių pasirodymo.</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96"/>
        <w:jc w:val="both"/>
        <w:rPr>
          <w:rFonts w:ascii="Times New Roman" w:hAnsi="Times New Roman" w:cs="Times New Roman"/>
          <w:bCs/>
          <w:sz w:val="24"/>
          <w:szCs w:val="24"/>
        </w:rPr>
      </w:pPr>
      <w:r>
        <w:rPr>
          <w:rFonts w:cs="Times New Roman" w:ascii="Times New Roman" w:hAnsi="Times New Roman"/>
          <w:bCs/>
          <w:sz w:val="24"/>
          <w:szCs w:val="24"/>
        </w:rPr>
        <w:t xml:space="preserve">2014 m. mokslo bei profesiniuose leidiniuose Instituto mokslininkai ir tyrėjai paskelbė 193 publikacijas (2013 – 187, 2012 – 145, 2011 m. </w:t>
      </w:r>
      <w:r>
        <w:rPr>
          <w:rFonts w:cs="Times New Roman" w:ascii="Times New Roman" w:hAnsi="Times New Roman"/>
          <w:sz w:val="24"/>
          <w:szCs w:val="24"/>
        </w:rPr>
        <w:t>– 215, 2010 m. – 199, 2009 m. – 201)</w:t>
      </w:r>
      <w:r>
        <w:rPr>
          <w:rFonts w:cs="Times New Roman" w:ascii="Times New Roman" w:hAnsi="Times New Roman"/>
          <w:bCs/>
          <w:sz w:val="24"/>
          <w:szCs w:val="24"/>
        </w:rPr>
        <w:t xml:space="preserve">, iš jų 36, t.y. 19 proc. yra mažos apimties (mažiau nei 0,25 a.l.) publikacijos (tezės, anotacijos, informacijos, pratarmės ir pan.), kurios vertinant Instituto veiklą nėra įskaitomos. Tokiu būdu „įskaitinių“ publikacijų yra tik 157. Tai mažas skaičius, vos keliais vienetais didesnis nei buvo 2012 m., bet gerokai mažesnis nei praėjusiais ir ankstesniais metais. Vadinasi, praėjusių metų džiaugsmas dėl atsigaunančio ir didėjančio publikacijų skaičiaus buvo per ankstyvas. Tačiau gana vienareikšmiškai galima teigti, kad publikacijų skaičiaus sumažėjimą nulėmė ir mokslininkų skaičiaus mažėjimas, ir darbas projektuose prie didesnės apimties darbų, kurie nepalieka laiko straipsnių rašymui. Dėl objektyvių, nuo mokslininkų nepriklausančių priežasčių, įteikti straipsniai laiku nebūna išspausdinami, tai taip pat atsiliepia rezultatams. Kita vertus reikia pripažinti, kad yra tyrėjų, kurie per paskutinius metus nepaskelbė nė vieno straipsnio. Iš visų paskelbtų „įskaitinių“ publikacijų 111 paskelbtos recenzuojamuose leidiniuose </w:t>
      </w:r>
      <w:r>
        <w:rPr>
          <w:rFonts w:cs="Times New Roman" w:ascii="Times New Roman" w:hAnsi="Times New Roman"/>
          <w:sz w:val="24"/>
          <w:szCs w:val="24"/>
        </w:rPr>
        <w:t>(2013 – 131, 2012 – 75, 2011 m. - 86, 2010 m. – 113; 2009 m. – 114; 2008 m. – 133)</w:t>
      </w:r>
      <w:r>
        <w:rPr>
          <w:rFonts w:cs="Times New Roman" w:ascii="Times New Roman" w:hAnsi="Times New Roman"/>
          <w:bCs/>
          <w:sz w:val="24"/>
          <w:szCs w:val="24"/>
        </w:rPr>
        <w:t xml:space="preserve">, o tai sudaro 70 proc. ir šis rodiklis išlieka praėjusių metų lygio. Tačiau jeigu skaičiuotume visas publikacijas, tai recenzuojamos sudarytų tik 58 proc. </w:t>
      </w:r>
    </w:p>
    <w:p>
      <w:pPr>
        <w:pStyle w:val="Normal"/>
        <w:ind w:firstLine="129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Times New Roman" w:cs="Times New Roman"/>
          <w:sz w:val="24"/>
          <w:szCs w:val="24"/>
          <w:lang w:eastAsia="en-GB"/>
        </w:rPr>
      </w:pPr>
      <w:r>
        <w:rPr>
          <w:rFonts w:cs="Times New Roman" w:ascii="Times New Roman" w:hAnsi="Times New Roman"/>
          <w:b/>
          <w:sz w:val="24"/>
          <w:szCs w:val="24"/>
        </w:rPr>
        <w:t>Tarptautiškumas</w:t>
      </w:r>
      <w:r>
        <w:rPr>
          <w:rFonts w:cs="Times New Roman" w:ascii="Times New Roman" w:hAnsi="Times New Roman"/>
          <w:sz w:val="24"/>
          <w:szCs w:val="24"/>
        </w:rPr>
        <w:t xml:space="preserve">. Tarptautiškumo požiūriu 2014 m. didesnių naujovių neatnešė. Kaip paprastai, dalis publikacijų pasirodė užsienyje: </w:t>
      </w:r>
      <w:r>
        <w:rPr>
          <w:rFonts w:cs="Times New Roman" w:ascii="Times New Roman" w:hAnsi="Times New Roman"/>
          <w:sz w:val="24"/>
          <w:szCs w:val="24"/>
          <w:lang w:eastAsia="en-GB"/>
        </w:rPr>
        <w:t>2014 m. LII darbuotojai publikavo net 48 straipsnius užsienio mokslo žurnaluose ar straipsnių rinkiniuose</w:t>
      </w:r>
      <w:r>
        <w:rPr>
          <w:rFonts w:cs="Times New Roman" w:ascii="Times New Roman" w:hAnsi="Times New Roman"/>
          <w:sz w:val="24"/>
          <w:szCs w:val="24"/>
        </w:rPr>
        <w:t xml:space="preserve">, tai daugiau nei 2013 m. (2013- 37, 2012-38, 2011 m. - 43, 2010 m. - 43 publikacijos) ir sudaro apie 32 proc. visų ne mažesnių kaip 0,25 a.l. publikacijų, o tai šiek tiek daugiau nei būdavo ankstesniais metais (apie viena penktoji dalis visų publikacijų). </w:t>
      </w:r>
      <w:r>
        <w:rPr>
          <w:rFonts w:cs="Times New Roman" w:ascii="Times New Roman" w:hAnsi="Times New Roman"/>
          <w:sz w:val="24"/>
          <w:szCs w:val="24"/>
          <w:lang w:eastAsia="en-GB"/>
        </w:rPr>
        <w:t>Vidos Savoniakaitės dėka išėjo specialus „Lituanus“ žurnalo numeris, kuriame publikuoti net 4 LII mokslininkų straipsniai; A. Nikžentaitis buvo vienas iš knygos „</w:t>
      </w:r>
      <w:r>
        <w:rPr>
          <w:rFonts w:cs="Times New Roman" w:ascii="Times New Roman" w:hAnsi="Times New Roman"/>
          <w:sz w:val="24"/>
          <w:szCs w:val="24"/>
        </w:rPr>
        <w:t>Dialog kultur pamięci w regionie ULB</w:t>
      </w:r>
      <w:r>
        <w:rPr>
          <w:rFonts w:cs="Times New Roman" w:ascii="Times New Roman" w:hAnsi="Times New Roman"/>
          <w:sz w:val="24"/>
          <w:szCs w:val="24"/>
          <w:lang w:eastAsia="en-GB"/>
        </w:rPr>
        <w:t xml:space="preserve">“, išleistos lenkų kalba sudarytojų. Visgi, kaip ir ankstesniais metais tenka konstatuoti, jog tik keli straipsniai buvo publikuoti akademinėje visuomenėje plačiai žinomuose ir griežtą atranką atliekančiuose leidiniuose. Prie tokių būtų galima priskirti V. Ivanausko straipsnį žurnale „Europe-Asia studies“, V. Tumėno straipsnį „Sign System Studies“, G. Vaitkevičiaus ir kolegų straipsnį „Quaternary International“, G. Motuzaitės Matuzevičiūtės kartu su kolegomis paskelbtą tyrimą žurnale „Radiocarbon“. Pastarieji du leidiniai išsiskiria ir aukštais citavimo indeksais. 2015 m. Švietimo ir mokslo ministerija pakeitė mokslo ir studijų institucijų mokslinės veiklos vertinimo taisykles, humanitarams yra įtrauktos vertinimui publikacijos leidiniuose, referuojamuose Thomsom Reuters ISI Web of Science. Galime pasidžiaugti, kad ir mes turime bent kelias publikacijas leidiniuose su citavimo indeksu. </w:t>
      </w:r>
    </w:p>
    <w:p>
      <w:pPr>
        <w:pStyle w:val="Normal"/>
        <w:ind w:firstLine="1296"/>
        <w:jc w:val="both"/>
        <w:rPr/>
      </w:pPr>
      <w:r>
        <w:rPr>
          <w:rFonts w:cs="Times New Roman" w:ascii="Times New Roman" w:hAnsi="Times New Roman"/>
          <w:sz w:val="24"/>
          <w:szCs w:val="24"/>
        </w:rPr>
        <w:t>2014 m. Instituto mokslininkai buvo ypač aktyvūs skleisdami tyrimų rezultatus tarptautinėse konferencijose. Tarptautinėse konferencijose Lietuvoje ir užsienyje iš viso perskaityta 120 pranešimų, dar 39 pranešimai regioninėse konferencijose Lietuvoje. Lietuvoje tarptautinėse konferencijose perskaityti 55 pranešimai (2013 – 61, 2012 – 39, 2011 m. 49), o užsienyje – 65 (2013 – 56, 2012 – 64, 2011 m. – 48; 2010 m.- 46). Galima konstatuoti, kad pastaruosius tris metus Instituto mokslininkų aktyvumas užsienyje yra gerokai išaugęs, palyginus su ankstesniu laikotarpiu. Užsienyje konferencijose pranešimų perskaitomas panašus skaičius, kaip ir Lietuvoje arba net daugiau. Manytina, kad prie to prisideda ir LMT finansinė parama išvykoms į konferencijas, taip pat ir Instituto parama vykstantiems į konferencijas užsienyje (finansuojant kelionės ir pranešimų vertimo išlaidas).  Dalyvauta konferencijose ir pranešimai perskaityti Armėnijoje, Austrijoje, Azerbaidžiane, Baltarusijoje, Bulgarijoje, Čekijoje, Estijoje, Didžiojoje Britanijoje, Gruzijoje, Ispanijoje, Italijoje, JAV, Kazachstane, Latvijoje, Lenkijoje, Norvegijoje, Rusijoje, Turkijoje, Turkmėnistane, Ukrainoje, Vengrijoje, Vokietijoje.  Mokslinių kelionių geografija apima ir Vakarų Europą, JAV ir net Vidurinės Azijos šalis. Aktyviausiai konferencijose užsienyje dalyvavo Darius Staliūnas (9), Giedrė Motuzaitė Matuzevičiūtė (8), Vilius Ivanauskas (6), Rasa Čepaitienė (5), Rimantas Miknys (3) ir  Gytis Piličiauskas (3).</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 xml:space="preserve">Tarptautinei tyrimų rezultatų sklaidai pasitarnavo ir mūsų pačių rengiamos tarptautinės konferencijos. </w:t>
      </w:r>
    </w:p>
    <w:p>
      <w:pPr>
        <w:pStyle w:val="Normal"/>
        <w:ind w:firstLine="1296"/>
        <w:jc w:val="both"/>
        <w:rPr>
          <w:rFonts w:ascii="Times New Roman" w:hAnsi="Times New Roman" w:eastAsia="Times New Roman" w:cs="Times New Roman"/>
          <w:sz w:val="24"/>
          <w:szCs w:val="24"/>
        </w:rPr>
      </w:pPr>
      <w:r>
        <w:rPr>
          <w:rFonts w:cs="Times New Roman" w:ascii="Times New Roman" w:hAnsi="Times New Roman"/>
          <w:sz w:val="24"/>
          <w:szCs w:val="24"/>
        </w:rPr>
        <w:t>LII 2014 m. surengė ne vieną mokslinę konferenciją, dauguma iš kurių buvo tarptautinės. Kartu su tarptautiniu mokslinių institucijų tinklu NISE surengta tarptautinė konferencija „</w:t>
      </w:r>
      <w:r>
        <w:rPr>
          <w:rFonts w:cs="Times New Roman" w:ascii="Times New Roman" w:hAnsi="Times New Roman"/>
          <w:sz w:val="24"/>
          <w:szCs w:val="24"/>
          <w:lang w:val="en-US"/>
        </w:rPr>
        <w:t>Herojai ir protagonistai: Heroj</w:t>
      </w:r>
      <w:r>
        <w:rPr>
          <w:rFonts w:cs="Times New Roman" w:ascii="Times New Roman" w:hAnsi="Times New Roman"/>
          <w:sz w:val="24"/>
          <w:szCs w:val="24"/>
        </w:rPr>
        <w:t>ų</w:t>
      </w:r>
      <w:r>
        <w:rPr>
          <w:rFonts w:cs="Times New Roman" w:ascii="Times New Roman" w:hAnsi="Times New Roman"/>
          <w:sz w:val="24"/>
          <w:szCs w:val="24"/>
          <w:lang w:val="en-US"/>
        </w:rPr>
        <w:t xml:space="preserve"> ir heroizmo k</w:t>
      </w:r>
      <w:r>
        <w:rPr>
          <w:rFonts w:cs="Times New Roman" w:ascii="Times New Roman" w:hAnsi="Times New Roman"/>
          <w:sz w:val="24"/>
          <w:szCs w:val="24"/>
        </w:rPr>
        <w:t>ū</w:t>
      </w:r>
      <w:r>
        <w:rPr>
          <w:rFonts w:cs="Times New Roman" w:ascii="Times New Roman" w:hAnsi="Times New Roman"/>
          <w:sz w:val="24"/>
          <w:szCs w:val="24"/>
          <w:lang w:val="en-US"/>
        </w:rPr>
        <w:t>rimas ir interpretavimas tautiniame kontekste"</w:t>
      </w:r>
      <w:r>
        <w:rPr>
          <w:rFonts w:cs="Times New Roman" w:ascii="Times New Roman" w:hAnsi="Times New Roman"/>
          <w:sz w:val="24"/>
          <w:szCs w:val="24"/>
        </w:rPr>
        <w:t xml:space="preserve"> (rugsėjo 17-18 d.). LII ilgalaikė programa „Visuomenės struktūros, socialinė sąveika ir jos poveikis valstybės raidai (Naujieji laikai)“ surengė tarptautinę konferenciją „Socialinės grupės ir jų poveikis visuomenės raidai XVI – XIX a.“ (spalio 8-9 d.). Lietuvos ir Italijos ryšiams buvo skirta konferencija  „Lietuva – Italija: šimtmečių ryšiai“( gegužės 14-16 d.), surengta kartu su nuolatiniu partneriu Nacionaliniu muziejumi Lietuvos Didžiosios Kunigaikštystės valdovų rūmais, Vilniaus dailės akademija ir Vilniaus universitetu. Didelio atgarsio susilaukė Oršos mūšio jubiliejui skirta tarptautinė konferencija „1514 m. Oršos mūšis: karinė pergalė ir jos ženklai (rugsėjo 26–27 d.), organizuota kartu su VU, Generolo Jono Žemaičio Lietuvos karo akademija, Nacionaliniu muziejumi Lietuvos Didžiosios Kunigaikštystės valdovų rūmai). Kartu su Herderio ir Šiaurės rytų institutais (abu – Vokietija) surengta tarptautinė konferencija „Tautinės mažumos sovietiniame bloke po 1945 m.” (spalio 23-24 d.), o su jau minėtu Šiaurės rytų institutu ir Klaipėdos universitetu Pirmojo pasaulinio karo problematikai skirta tarptautinė konferencija „Tautiškumo principas Pirmojo pasaulinio karo metais: Ką jis reiškė, kaip jis reiškėsi ir kodėl jis įsitvirtino (gruodžio 10-11 d.). Tradicinis tarptautinis 5-asis Vilniaus simpoziumas savo temą formulavo taip: „Normalios situacijos pasiekimas, revoliucinės kultūros siekimas: pokyčiai sovietinėje periferijoje“ (gruodžio 4-5 d.). Su Lietuvos Respublikos Seimu metų pabaigoje surengta konferencija „Demokratėjimo trajektorijos 1989-1990 m: nuo  LTSR  transformacijos iki Lietuvos Respublikos restauracijos. Prielaidos Lietuvos politinės sistemos  demokratizacijai bei  integracijai į tarptautines demokratines struktūras“ (gruodžio 17 d.). Lietuvos istorijos institute kartu su VDU Socialinės antropologijos centru bei Lietuvos socialinių tyrimų centru surengta tarptautinė konferencija "Transnationalism and Fragmentation of Identity" (Transnacionalizmas ir tapatybės fragmentacija) (lapkričio 15 d.).  LII taip pat prisidėjo surengiant tarptautinę mokslinę konferenciją „Karai Baltarusijos ir kitų Vidurio Rytų Europos šalių  politinėje bei kultūrinėje tradicijoje“ Minske, įvykusią 2015.05.30-31.  Taigi 2014 m., kaip ir praėjusiais metais, vėl surengta 10 tarptautinių konferencijų. Atliktas didžiulis organizacinis darbas, už kurį reikia padėkoti Instituto darbuotojams R. Šmigelskytei-Stukienei, kurios neišsenkančiai energijai esame dėkingi už ne vieną kasmet surengiamą konferenciją,  T. Bairašauskaitei, Č. Laurinavičiui, V. Petroniui, S. Grybkauskui ir V. Ivanauskui už kasmetinius „Vilniaus simpoziumus“, V. Žaltauskaitei, O. Mastianicai, D. Daukšui, A. Stankevičiui.  2015 m greičiausiai bus surengta mažiau mokslinių konferencijų; kita vertus bent trys iš jų rengiamos užsienyje (Jungtinėje Karalystėje, Baltarusijoje bei Lenkijoje).</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Balandžio 10-11 d. kartu su KU surengtas tradicinis istorikų bei archeologų doktorantų seminaras, kuris bus organizuojamas ir 2015 m.</w:t>
      </w:r>
    </w:p>
    <w:p>
      <w:pPr>
        <w:pStyle w:val="Normal"/>
        <w:ind w:firstLine="1296"/>
        <w:jc w:val="both"/>
        <w:rPr>
          <w:rFonts w:ascii="Times New Roman" w:hAnsi="Times New Roman" w:cs="Times New Roman"/>
          <w:sz w:val="24"/>
          <w:szCs w:val="24"/>
          <w:lang w:eastAsia="en-GB"/>
        </w:rPr>
      </w:pPr>
      <w:r>
        <w:rPr>
          <w:rFonts w:cs="Times New Roman" w:ascii="Times New Roman" w:hAnsi="Times New Roman"/>
          <w:sz w:val="24"/>
          <w:szCs w:val="24"/>
        </w:rPr>
        <w:t>2014.02.27. Londone LII kartu su Londono universitetiniu koledžu bei Aberdyno universitetu surengė mokslinę diskusiją “Didieji mūšiai LDK ir kaip jie buvo atmenami“, o 2014 m. rugsėjo 11 d. su tais pačiais partneriais tokio pat pobūdžio renginį: “Centrinės ir Rytų  Europos dvikova: Lietuvos pergalės prie Oršos 500 metinės“</w:t>
      </w:r>
      <w:r>
        <w:rPr>
          <w:rFonts w:cs="Times New Roman" w:ascii="Times New Roman" w:hAnsi="Times New Roman"/>
          <w:sz w:val="24"/>
          <w:szCs w:val="24"/>
          <w:lang w:eastAsia="en-GB"/>
        </w:rPr>
        <w:t xml:space="preserve">. Bendradarbiavimas su Londono universitetiniu koledžu bus tęsiamas ir </w:t>
      </w:r>
      <w:r>
        <w:rPr>
          <w:rFonts w:cs="Times New Roman" w:ascii="Times New Roman" w:hAnsi="Times New Roman"/>
          <w:sz w:val="24"/>
          <w:szCs w:val="24"/>
          <w:lang w:val="ru-RU" w:eastAsia="en-GB"/>
        </w:rPr>
        <w:t>2015</w:t>
      </w:r>
      <w:r>
        <w:rPr>
          <w:rFonts w:cs="Times New Roman" w:ascii="Times New Roman" w:hAnsi="Times New Roman"/>
          <w:sz w:val="24"/>
          <w:szCs w:val="24"/>
          <w:lang w:val="en-US" w:eastAsia="en-GB"/>
        </w:rPr>
        <w:t xml:space="preserve"> m.</w:t>
      </w:r>
    </w:p>
    <w:p>
      <w:pPr>
        <w:pStyle w:val="Normal"/>
        <w:ind w:firstLine="1296"/>
        <w:jc w:val="both"/>
        <w:rPr/>
      </w:pPr>
      <w:r>
        <w:rPr>
          <w:rFonts w:cs="Times New Roman" w:ascii="Times New Roman" w:hAnsi="Times New Roman"/>
          <w:sz w:val="24"/>
          <w:szCs w:val="24"/>
        </w:rPr>
        <w:t>Plėtojant tarptautinius ryšius remtasi sutartimis su užsienio mokslo institucijomis. Institutas turi veikiančias bendradarbiavimo sutartis su šiomis užsienio švietimo bei mokslo institucijomis: Adomo Mickevičiaus universitetu Poznanėje, Lenkijos MA Tadeuszo Manteuffelio istorijos institutu, M. Koperniko universiteto Torunėje Istorijos fakultetu, Rusijos MA Visuotinės istorijos bei Rusijos MA Rusijos istorijos institutais, Herderio institutu Marburge (Vokietija), Ukrainos nacionalinės mokslų akademijos Ukrainos istorijos institutu, Lenkijos mokslų ir menų akademijos Krokuvoje II Istorijos-filosofijos skyriumi, Valstybiniu Baltarusijos universitetu Minske bei Lenkijos MA Mokslo istorijos institutu, Rusijos MA Archeologijos institutu. 2014 m. pasirašytos bendradarbiavimo sutartys su Lenkijos MA Slavistikos institutu; Ukrainos archeologijos institutu, Podolės Kameneco miesto taryba, Nacionaliniu istoriniu-architektūriniu draustiniu „Кам’янець“, Nacionaliniu I. Ogienkos universitetu, Valstybiniu istoriniu muziejumi-draustiniu Podolės Kamenece dėl bendradabiavimo Podolės Kameneco istorinio-archeologinio paveldo mokslinių tyrimų srityje; taip pat buvo pasirašytos bendradarbiavimo sutartys su Vidurio Rytų Europos istorijos ir kultūros humanitarinių mokslų centru Leipcige (Vokietija) bei Latvijos universiteto Latvijos istorijos institutu.</w:t>
      </w:r>
    </w:p>
    <w:p>
      <w:pPr>
        <w:pStyle w:val="Normal"/>
        <w:shd w:fill="FFFFFF" w:val="clear"/>
        <w:tabs>
          <w:tab w:val="clear" w:pos="1296"/>
          <w:tab w:val="left" w:pos="583" w:leader="none"/>
        </w:tabs>
        <w:jc w:val="both"/>
        <w:rPr>
          <w:rFonts w:ascii="Times New Roman" w:hAnsi="Times New Roman" w:cs="Times New Roman"/>
          <w:sz w:val="24"/>
          <w:szCs w:val="24"/>
        </w:rPr>
      </w:pPr>
      <w:r>
        <w:rPr>
          <w:rFonts w:cs="Times New Roman" w:ascii="Times New Roman" w:hAnsi="Times New Roman"/>
          <w:i/>
          <w:sz w:val="24"/>
          <w:szCs w:val="24"/>
        </w:rPr>
        <w:t>Lituanistikos studijos užsienyje</w:t>
      </w:r>
      <w:r>
        <w:rPr>
          <w:rFonts w:cs="Times New Roman" w:ascii="Times New Roman" w:hAnsi="Times New Roman"/>
          <w:sz w:val="24"/>
          <w:szCs w:val="24"/>
        </w:rPr>
        <w:t xml:space="preserve">. Pagal bendradarbiavimo tarp LII bei </w:t>
      </w:r>
      <w:r>
        <w:rPr>
          <w:rFonts w:cs="Times New Roman" w:ascii="Times New Roman" w:hAnsi="Times New Roman"/>
          <w:bCs/>
          <w:sz w:val="24"/>
          <w:szCs w:val="24"/>
        </w:rPr>
        <w:t xml:space="preserve">Varmijos-Mozūrijos universiteto Olštine sutartį (pasirašytą </w:t>
      </w:r>
      <w:r>
        <w:rPr>
          <w:rFonts w:cs="Times New Roman" w:ascii="Times New Roman" w:hAnsi="Times New Roman"/>
          <w:sz w:val="24"/>
          <w:szCs w:val="24"/>
        </w:rPr>
        <w:t>2008 m. spalio 28 d.) nuo 2010 m. šiame universitete tęsiama lituanistikos studijų programa (</w:t>
      </w:r>
      <w:r>
        <w:rPr>
          <w:rFonts w:cs="Times New Roman" w:ascii="Times New Roman" w:hAnsi="Times New Roman"/>
          <w:bCs/>
          <w:sz w:val="24"/>
          <w:szCs w:val="24"/>
        </w:rPr>
        <w:t>LII projektui vadovauja prof.</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hab. dr. Tamara Bairašauskaitė bei had. dr. Alvydas Nikžentaitis). Nuo 2013 metų ši veikla vykdoma </w:t>
      </w:r>
      <w:r>
        <w:rPr>
          <w:rFonts w:cs="Times New Roman" w:ascii="Times New Roman" w:hAnsi="Times New Roman"/>
          <w:sz w:val="24"/>
          <w:szCs w:val="24"/>
        </w:rPr>
        <w:t>ES struktūrinių fondų finansuojamo projekto „Lituanistikos (baltistikos) centrų akademinio mobilumo skatinimas ir tarptautiškumo plėtra“ (Nr. VP1-2.2-ŠMM-08-V-02-007) lėšomis. 2014 m. balandžio 24-27 d. Lietuvos istorijos institutas kartu su Edukologijos universitetu ir Varmijos Mozūrų universitetu Olštyne surengė seminarą „Lietuviško ir lenkiško paveldo paieškos Žemaitijoje“ ir kelionę po Žemaitiją, skirtus LEU ir  Varmijos Mozūrų universiteto Olštyne studentams.</w:t>
      </w:r>
    </w:p>
    <w:p>
      <w:pPr>
        <w:pStyle w:val="Normal"/>
        <w:ind w:firstLine="283"/>
        <w:jc w:val="both"/>
        <w:rPr>
          <w:rFonts w:ascii="Times New Roman" w:hAnsi="Times New Roman" w:eastAsia="Times New Roman" w:cs="Times New Roman"/>
          <w:sz w:val="24"/>
          <w:szCs w:val="24"/>
          <w:lang w:eastAsia="lt-LT"/>
        </w:rPr>
      </w:pPr>
      <w:r>
        <w:rPr>
          <w:rFonts w:cs="Times New Roman" w:ascii="Times New Roman" w:hAnsi="Times New Roman"/>
          <w:sz w:val="24"/>
          <w:szCs w:val="24"/>
        </w:rPr>
        <w:t>Nuo 2012 m. Lietuvos istorijos institutas dalyvauja tarptautiniame moksliniame projekte „Kasdienybė Antrojo pasaulinio karo metais“ (projektą koordinuoja Herderio institutas Marburge (Vokietija)). Šiame projekte jau faktiškai baigtas pirmas etapas. Tolimesnis projekto likimas priklausys nuo papildomų lėšų gavimo. LII taip pat, kaip ir ankstesniais metais, dalyvauja tarptautinio mokslinių institucijų tinklo NISE (National movements and intermediary structurs in Europe (Tautiniai judėjimai ir tarpinės struktūros Europoje)) veikloje. 2014 m. rugsėjo mėn. LII įvyko šio tinklo atstovų susitikimas bei konferencija Vilniuje. LII mokslininkai dalyvauja Šiaurės rytų instituto (Vokietija) projekte „Pabaltijys. Vieno Europos regiono istorija“. K</w:t>
      </w:r>
      <w:r>
        <w:rPr>
          <w:rFonts w:cs="Times New Roman" w:ascii="Times New Roman" w:hAnsi="Times New Roman"/>
          <w:sz w:val="24"/>
          <w:szCs w:val="24"/>
          <w:lang w:eastAsia="lt-LT"/>
        </w:rPr>
        <w:t xml:space="preserve">artu </w:t>
      </w:r>
      <w:r>
        <w:rPr>
          <w:rFonts w:cs="Times New Roman" w:ascii="Times New Roman" w:hAnsi="Times New Roman"/>
          <w:sz w:val="24"/>
          <w:szCs w:val="24"/>
        </w:rPr>
        <w:t>su Varšuvos valstybiniu archeologiniu muziejumi vykdomas projektas, skirtas</w:t>
      </w:r>
      <w:r>
        <w:rPr>
          <w:rFonts w:cs="Times New Roman" w:ascii="Times New Roman" w:hAnsi="Times New Roman"/>
          <w:sz w:val="24"/>
          <w:szCs w:val="24"/>
          <w:lang w:eastAsia="lt-LT"/>
        </w:rPr>
        <w:t xml:space="preserve"> </w:t>
      </w:r>
      <w:r>
        <w:rPr>
          <w:rFonts w:cs="Times New Roman" w:ascii="Times New Roman" w:hAnsi="Times New Roman"/>
          <w:sz w:val="24"/>
          <w:szCs w:val="24"/>
        </w:rPr>
        <w:t>M. Brenšteino rankraščio „Kauno gubernijos archeologinis inventorius” publikavimui (LII šį projektą koordinuoja R. Banytė-Rowell).  2014 m. LII pasirašė sutartį su Bulgarijos MA Etnolgijos ir Folkloro tyrimų institutu (kartu su Etnografijos muziejumi) dėl bendro projekto, kuriam ieškoma finansavimo.</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Kaip ir ankstesniais metais LII mokslininkai sėkmingai naudojosi mainų su Lenkijos mokslo įstaigomis bei Herderio institutu Vokietijoje programomis</w:t>
      </w:r>
      <w:r>
        <w:rPr>
          <w:rFonts w:cs="Times New Roman" w:ascii="Times New Roman" w:hAnsi="Times New Roman"/>
          <w:sz w:val="24"/>
          <w:szCs w:val="24"/>
          <w:lang w:eastAsia="lt-LT"/>
        </w:rPr>
        <w:t xml:space="preserve">. Nuo 2011 m. dėl finansinių priežasčių tebėra sustabdyta mainų programa su </w:t>
      </w:r>
      <w:r>
        <w:rPr>
          <w:rFonts w:cs="Times New Roman" w:ascii="Times New Roman" w:hAnsi="Times New Roman"/>
          <w:sz w:val="24"/>
          <w:szCs w:val="24"/>
        </w:rPr>
        <w:t>Valstybiniu Baltarusijos universitetu Minske.</w:t>
      </w:r>
      <w:bookmarkStart w:id="0" w:name="_GoBack"/>
      <w:bookmarkEnd w:id="0"/>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Apskritai Instituto mokslininkų tarptautinė veikla vyko įprastiniais patikrintais būdais ir formomis. Mokslo rezultatų sklaidos prasme tiek publikacijų skaičius užsienyje, tiek perskaitytų pranešimų skaičius, nors šiek tiek viršija praėjusių metų skaičių, tačiau išlieka panašaus lygio kaip ir ankstesniais metais. Vienas kitas straipsnis patenka į aukšto lygio tarptautinius leidinius, kai kurių konferencijų, vykusių Europos šalyse ir JAV, kuriose dalyvavo Instituto mokslininkai, lygis taip pat yra aukštas. Tai teikia pasitikėjimo, kad galima pasiekti ir dar daugiau. Reikšmingas visų pasiekimas būtų daugiau publikacijų skelbti aukšto lygio užsienio leidiniuose. Nors kita vertus, dar svarbiau būtų monografijų publikavimas mokslo pasaulyje labiau paplitusiomis kalbomis, nes tai didintų mūsų darbų žinomumą ir sklaidą. Pradėti darbai leidžia tikėtis, kad per artimiausius metus užsienyje bus paskelbtos bent šešios  LII parengtos knygos. Tačiau didžiausia neišspręsta problema lieka dalyvavimas didesniuose tarptautiniuose projektuose.</w:t>
      </w:r>
    </w:p>
    <w:p>
      <w:pPr>
        <w:pStyle w:val="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Doktorantūra. Ryšiai su aukštosiomis mokyklomis ir dalyvavimas studijų proces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 m. tęsėsi naujų, 2011 m. patvirtintų bendrų doktorantūros komitetų darbas - istorijos krypties doktorantūros su Vilniaus universitetu, ir  etnologijos krypties - su Vytauto Didžiojo universitetu, netrukus, 2015 metais pirmieji šių doktorantūrų doktorantai turės pateikti savo darbo rezultatus – disertacijų tekstus. Taip pat sėkmingai tęsėsi pagal senąjį doktorantūros įstatymą prasidėjusios doktorantūros studijos bendroje doktorantūroje su Klaipėdos universitetu. 2014 m. disertaciją „Vilniaus erdvinė struktūra viduramžiais“ parengė Oksana Valionienė, doktorantūros komitetas pripažino, kad disertacija tinkama ginti. Tinkama ginti pripažinta ir kito LII doktoranto Dariaus Juodžio disertacija „Sovietų saugumo veikla prieš lietuvių išeiviją 1945-1991 m.“ Abiejų disertacijų gynimai numatyti 2015 m. pavasarį. 2015 m. pirmoje pusėje disertaciją tema „</w:t>
      </w:r>
      <w:r>
        <w:rPr>
          <w:rFonts w:eastAsia="Times New Roman" w:cs="Times New Roman" w:ascii="Times New Roman" w:hAnsi="Times New Roman"/>
          <w:bCs/>
          <w:sz w:val="24"/>
          <w:szCs w:val="24"/>
        </w:rPr>
        <w:t>Vilnius sovietmečiu: ideologija ir miesto tapatumo formavimas (1940-1988)“</w:t>
      </w:r>
      <w:r>
        <w:rPr>
          <w:rFonts w:cs="Times New Roman" w:ascii="Times New Roman" w:hAnsi="Times New Roman"/>
          <w:sz w:val="24"/>
          <w:szCs w:val="24"/>
        </w:rPr>
        <w:t xml:space="preserve"> gins ir Živilė Mikailienė bei disertacijos tekstą parengusi Klaipėdos universiteto doktorantė mūsų kolegė Irma Kaplūnaitė (disertacijos tema „Vilniaus miesto katalikiškoji dalis XIV – XVI amžiaus pradžioje“. Doktorantūros studijas Institute tęsia istorikai Andrej Ryčkov, Juozapas Paškauskas, Eglė Deveikytė, Gabrielė Jasiūnienė ir Arūnas Astramskas, etnologai Inga Zemblienė ir Jonas Tilvikas, archeologai Mantas Daubaras ir Monika Žemantauskaitė. 2014 m. į istorijos krypties doktorantūros studijas priimti 3 doktorantai – Rūta Grišinaitė, Monika Šipelytė ir Saulius Sarcevičius, į etnologijos krypties –Viktorija Varanauskaitė. Tokiu būdu 2014 metų pabaigoje Institute doktorantūroje studijavo 14 doktorantų (11 – istorijos, 3 – etnologijos krypčių). 2014 m. praėjus 3 metams nuo 2011 m. patvirtintų doktorantūrų pradžios, Lietuvos mokslo tarybos ekspertai vertino istorijos ir etnologijos krypčių doktorantūros įgyvendinimą. Vertinimai yra teigiami, išsakyta tik viena kita pastaba dėl doktorantų mobilumo ir mokslinio aktyvumo (etnologijos doktorantai turėtų būti aktyvesni, daugiau publikuoti straipsnių) bei dėl organizacinių dalykų. Tačiau išsprendus doktorantų komandiruočių apiforminimo problemą, tikime, kad vis daugiau doktorantų galės išvykti į konferencijas ir dokumentų saugyklas užsienio šalyse. Skatintume pačius doktorantus būti aktyvesnius, ne tik drąsiau dalyvauti mokslinėse konferencijose, bet ir drąsiau rengti publikacijas. Šių metų publikuotų darbų ataskaitoje doktorantų pozicijos vos dvi – E. Deveikytės ir A. Astramsko.  Taip pat reikėtų aktyviau įtraukti doktorantus į mokslinius tyrimus, kviečiant juos dalyvauti projektuose. Nors doktorantų projektinė veikla yra gana problemiška. Viena vertus, ji atimtų laiką, būtiną disertacijai kokybiškai parengti. Kita vertus,  projektus ekspertuojančių LMT ekspertų požiūris į doktorantus kaip nepatyrusius tyrėjus ir dėl to mažinamas paraiškos įvertis neskatina doktorantų įtraukti į projektus. Doktorantų vadovams taip pat norėtume dar kartą priminti ir paraginti, kad jie paskatintų savo doktorantų mokslinį aktyvumą ir mobilumą. Kaip matėme, šie dalykai ypač svarbūs vertinant doktorantūros kokybę.</w:t>
      </w:r>
    </w:p>
    <w:p>
      <w:pPr>
        <w:pStyle w:val="Normal"/>
        <w:ind w:firstLine="1296"/>
        <w:jc w:val="both"/>
        <w:rPr/>
      </w:pPr>
      <w:r>
        <w:rPr>
          <w:rFonts w:cs="Times New Roman" w:ascii="Times New Roman" w:hAnsi="Times New Roman"/>
          <w:sz w:val="24"/>
          <w:szCs w:val="24"/>
        </w:rPr>
        <w:t>Instituto mokslininkai aktyviai dalyvavo rengiant jaunus mokslininkus: jie vadovavo 18 doktorantų (D. Antanavičius, T. Bairašauskaitė, A. Dubonis, V. Juodagalvis, J. Kiaupienė, Č. Laurinavičius, R. Miknys, A. Nikžentaitis, E. Rimša, V. Savoniakaitė, D. Staliūnas); buvo 10 Gynimo tarybų nariais, oponavo 4 disertacijoms.</w:t>
      </w:r>
    </w:p>
    <w:p>
      <w:pPr>
        <w:pStyle w:val="Normal"/>
        <w:spacing w:before="0" w:after="240"/>
        <w:ind w:firstLine="1296"/>
        <w:jc w:val="both"/>
        <w:rPr>
          <w:rFonts w:ascii="Times New Roman" w:hAnsi="Times New Roman" w:cs="Times New Roman"/>
          <w:sz w:val="24"/>
          <w:szCs w:val="24"/>
        </w:rPr>
      </w:pPr>
      <w:r>
        <w:rPr>
          <w:rFonts w:cs="Times New Roman" w:ascii="Times New Roman" w:hAnsi="Times New Roman"/>
          <w:sz w:val="24"/>
          <w:szCs w:val="24"/>
        </w:rPr>
        <w:t xml:space="preserve">Sukauptos žinios ir patirtis perteikiami studentams ir magistrams. Dvidešimt vienas Instituto mokslininkas, t.y. beveik kas trečias, dėstė Lietuvos ir užsienio aukštosiose mokyklose: Vilniaus universitete (T. Bairašauskaitė, R. Čepaitienė, A. Dubonis, L. Kurila, G. Motuzaitė  Matuzevičiūtė, A. Railaitė – Bardė, E. Rimša, V. Sirutavičius, A. Strimaitienė, R. Vengalis) Lietuvos edukologijos universitete (R. Ragauskienė, R. Šmigelskytė – Stukienė, A. Svarauskas); Klaipėdos universitete (Č. Laurinavičius, R. Miknys, D. Staliūnas); Kauno Vytauto Didžiojo universitete (J. Kiaupienė), Generolo Jono Žemaičio Lietuvos karo akademijoje (E. Meilus, V. Pugačiauskas); Šiaulių universitete (D. Mačiulis), Lenkijoje Europos aukštojoje teisės ir administracijos mokykloje (A. Prašmantaitė). Tokiu būdu mokslinių tyrimų metu įgytos žinios yra tiesiogiai panaudojamos studijų procese, ko ypač reikalauja įvairūs užsienio ekspertai, pabrėžiantys mokslinių tyrimų ir studijų vienybę.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cialinė ir kultūrinė plėtra. Mokslinių tyrimų sklaida visuomenėje</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 xml:space="preserve">Įgyvendinant  Instituto veiklos tikslą „bendradarbiauti su valdžios, visuomenės ir verslo atstovais, vykdyti lituanistinių mokslinių tyrimų, socialinės ir kultūrinės plėtros užsakomuosius darbus, teikti metodologinę, metodinę ir kitą pagalbą“ toliau buvo bendradarbiaujama su nuolatiniais socialiniais partneriais - Lietuvos Respublikos Seimu ir Užsienio reikalų ministerija bei su Lietuvos Respublikos ambasadomis Maskvoje, Minske, Varšuvoje, Berlyne, Vašingtone, Otavoje bei Londone. </w:t>
      </w:r>
    </w:p>
    <w:p>
      <w:pPr>
        <w:pStyle w:val="Normal"/>
        <w:ind w:firstLine="1296"/>
        <w:jc w:val="both"/>
        <w:rPr/>
      </w:pPr>
      <w:r>
        <w:rPr>
          <w:rFonts w:cs="Times New Roman" w:ascii="Times New Roman" w:hAnsi="Times New Roman"/>
          <w:bCs/>
          <w:sz w:val="24"/>
          <w:szCs w:val="24"/>
        </w:rPr>
        <w:t>2014-05-06</w:t>
      </w:r>
      <w:r>
        <w:rPr>
          <w:rFonts w:cs="Times New Roman" w:ascii="Times New Roman" w:hAnsi="Times New Roman"/>
          <w:b/>
          <w:bCs/>
          <w:sz w:val="24"/>
          <w:szCs w:val="24"/>
        </w:rPr>
        <w:t xml:space="preserve"> </w:t>
      </w:r>
      <w:r>
        <w:rPr>
          <w:rFonts w:cs="Times New Roman" w:ascii="Times New Roman" w:hAnsi="Times New Roman"/>
          <w:sz w:val="24"/>
          <w:szCs w:val="24"/>
        </w:rPr>
        <w:t>d. Seimo rūmuose surengta Apskritojo stalo diskusija apie Seimo institucijos ištakas: „S</w:t>
      </w:r>
      <w:r>
        <w:rPr>
          <w:rFonts w:cs="Times New Roman" w:ascii="Times New Roman" w:hAnsi="Times New Roman"/>
          <w:bCs/>
          <w:sz w:val="24"/>
          <w:szCs w:val="24"/>
        </w:rPr>
        <w:t>eimo institucijos tradicija. I. Parlamento formavimasis ir įtaka Lietuvos Didžiosios Kunigaikštystės politikoje“. Diskusijoje dalyvavo Z. Kiaupa, J. Kiaupienė, G.Sliesoriūnas, R. Šmigelskytė – Stukienė, D. Vilimas.</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 xml:space="preserve">Bendradarbiaujant su Lietuvos Respublikos užsienio ministerija ir ambasadomis užsienio šalyse buvo pristatomi Instituto mokslininkų pasiekimai, jų tyrimų rezultatai užsienio šalių visuomenei ir lietuvių bendruomenėms. </w:t>
      </w:r>
    </w:p>
    <w:p>
      <w:pPr>
        <w:pStyle w:val="Normal"/>
        <w:spacing w:before="0" w:after="0"/>
        <w:ind w:firstLine="1296"/>
        <w:jc w:val="both"/>
        <w:rPr/>
      </w:pPr>
      <w:r>
        <w:rPr>
          <w:rFonts w:cs="Times New Roman" w:ascii="Times New Roman" w:hAnsi="Times New Roman"/>
          <w:sz w:val="24"/>
          <w:szCs w:val="24"/>
        </w:rPr>
        <w:t>Lietuvos ambasada Vokietijoje bei Priešistorės ir ankstyvosios istorijos muziejus 2014 m vasario 18 dieną Berlyne surengė Vokietijoje esančio Lietuvos istorijos paveldo tyrimams svarbaus leidinio „Priešistorės ir ankstyvosios istorijos radiniai iš Lietuvos“ pristatymą. Leidinį parengė dvišalė mokslininkų komanda, kuriai be kitų Lietuvos atstovų priklausė ir Rasa Banytė-Rowell bei  Agnė Čivilytė.</w:t>
      </w:r>
    </w:p>
    <w:p>
      <w:pPr>
        <w:pStyle w:val="Normal"/>
        <w:spacing w:before="0" w:after="0"/>
        <w:ind w:firstLine="1296"/>
        <w:jc w:val="both"/>
        <w:rPr/>
      </w:pPr>
      <w:r>
        <w:rPr>
          <w:rFonts w:cs="Times New Roman" w:ascii="Times New Roman" w:hAnsi="Times New Roman"/>
          <w:sz w:val="24"/>
          <w:szCs w:val="24"/>
        </w:rPr>
        <w:t>Su Lietuvos Respublikos ambasada Varšuvoje 2014 m. balandžio 15 d. Varšuvoje surengtas knygos „</w:t>
      </w:r>
      <w:r>
        <w:rPr>
          <w:rFonts w:cs="Times New Roman" w:ascii="Times New Roman" w:hAnsi="Times New Roman"/>
          <w:i/>
          <w:sz w:val="24"/>
          <w:szCs w:val="24"/>
        </w:rPr>
        <w:t>1413 m. Horodlės aktai (dokumentai ir tyrinėjimai)</w:t>
      </w:r>
      <w:r>
        <w:rPr>
          <w:rFonts w:cs="Times New Roman" w:ascii="Times New Roman" w:hAnsi="Times New Roman"/>
          <w:sz w:val="24"/>
          <w:szCs w:val="24"/>
        </w:rPr>
        <w:t xml:space="preserve"> / </w:t>
      </w:r>
      <w:r>
        <w:rPr>
          <w:rFonts w:cs="Times New Roman" w:ascii="Times New Roman" w:hAnsi="Times New Roman"/>
          <w:i/>
          <w:sz w:val="24"/>
          <w:szCs w:val="24"/>
        </w:rPr>
        <w:t>Akty Horodelskie z 1413 roku (dokumenty i studia)</w:t>
      </w:r>
      <w:r>
        <w:rPr>
          <w:rFonts w:cs="Times New Roman" w:ascii="Times New Roman" w:hAnsi="Times New Roman"/>
          <w:sz w:val="24"/>
          <w:szCs w:val="24"/>
        </w:rPr>
        <w:t>. Sudarė / Pod redakcją: Jūratė Kiaupienė, Lidia Korczak. Parengė / Opracowali: Jūratė Kiaupienė, Lidia Korczak, Piotr Rabiej, Edmundas Rimša, Jan Wroniszewski, Vilnius / Kraków, 2013“</w:t>
      </w:r>
      <w:r>
        <w:rPr>
          <w:rFonts w:cs="Times New Roman" w:ascii="Times New Roman" w:hAnsi="Times New Roman"/>
          <w:bCs/>
          <w:color w:val="000000"/>
          <w:sz w:val="24"/>
          <w:szCs w:val="24"/>
        </w:rPr>
        <w:t xml:space="preserve">  pristatymas. O kiek anksčiau vasario 24 d. ši knyga Lietuvos Respublikos Konsulato Seinuose iniciatyva pristatyta ir Seinuose. </w:t>
      </w:r>
    </w:p>
    <w:p>
      <w:pPr>
        <w:pStyle w:val="Normal"/>
        <w:spacing w:before="0" w:after="0"/>
        <w:ind w:firstLine="1296"/>
        <w:jc w:val="both"/>
        <w:rPr>
          <w:rFonts w:ascii="Times New Roman" w:hAnsi="Times New Roman" w:cs="Times New Roman"/>
          <w:i/>
          <w:i/>
          <w:sz w:val="24"/>
          <w:szCs w:val="24"/>
        </w:rPr>
      </w:pPr>
      <w:r>
        <w:rPr>
          <w:rFonts w:cs="Times New Roman" w:ascii="Times New Roman" w:hAnsi="Times New Roman"/>
          <w:bCs/>
          <w:color w:val="000000"/>
          <w:sz w:val="24"/>
          <w:szCs w:val="24"/>
        </w:rPr>
        <w:t xml:space="preserve">Lietuvos Respublikos ambasados Otavoje iniciatyva </w:t>
      </w:r>
      <w:r>
        <w:rPr>
          <w:rFonts w:cs="Times New Roman" w:ascii="Times New Roman" w:hAnsi="Times New Roman"/>
          <w:sz w:val="24"/>
          <w:szCs w:val="24"/>
          <w:lang w:bidi="en-US"/>
        </w:rPr>
        <w:t>R. Miknys 2014 09 13-20 skaitė paskaitą „</w:t>
      </w:r>
      <w:r>
        <w:rPr>
          <w:rFonts w:cs="Times New Roman" w:ascii="Times New Roman" w:hAnsi="Times New Roman"/>
          <w:i/>
          <w:sz w:val="24"/>
          <w:szCs w:val="24"/>
        </w:rPr>
        <w:t xml:space="preserve">Lietuviškos tapatybės išsaugojimas globaliame pasaulyje: istorinio ir politinio veiksnių sąveikos problema“ </w:t>
      </w:r>
      <w:r>
        <w:rPr>
          <w:rFonts w:cs="Times New Roman" w:ascii="Times New Roman" w:hAnsi="Times New Roman"/>
          <w:sz w:val="24"/>
          <w:szCs w:val="24"/>
        </w:rPr>
        <w:t>lietuvių bendruomenėms Otavoje, Monrealyje, Toronte.</w:t>
      </w:r>
    </w:p>
    <w:p>
      <w:pPr>
        <w:pStyle w:val="Normal"/>
        <w:spacing w:before="0" w:after="0"/>
        <w:ind w:firstLine="1296"/>
        <w:jc w:val="both"/>
        <w:rPr/>
      </w:pPr>
      <w:r>
        <w:rPr>
          <w:rFonts w:cs="Times New Roman" w:ascii="Times New Roman" w:hAnsi="Times New Roman"/>
          <w:sz w:val="24"/>
          <w:szCs w:val="24"/>
        </w:rPr>
        <w:t xml:space="preserve">Užsienio šalių mokslo visuomenei buvo skirti  D. Staliūno kviestiniai pranešimai seminaruose </w:t>
      </w:r>
      <w:r>
        <w:rPr>
          <w:rStyle w:val="St1"/>
          <w:rFonts w:cs="Times New Roman" w:ascii="Times New Roman" w:hAnsi="Times New Roman"/>
          <w:bCs/>
          <w:color w:val="000000"/>
          <w:sz w:val="24"/>
          <w:szCs w:val="24"/>
        </w:rPr>
        <w:t xml:space="preserve">Katalikiškame  universitete Lvove (Ukraina), Tel Avivo universitete, Aukštosios ekonomikos mokyklos Sankt Peterburgo filiale, Ilinojaus universitete Čikagoje; E. Bendikaitės paskaita  Jidiš kalbos ir literatūros vasaros kursuose, R. Čepaitienės  viešos paskaitos IMT ( Institute for Advansed Studies) Lukoje, Italija ir </w:t>
      </w:r>
      <w:r>
        <w:rPr>
          <w:rFonts w:cs="Times New Roman" w:ascii="Times New Roman" w:hAnsi="Times New Roman"/>
          <w:sz w:val="24"/>
          <w:szCs w:val="24"/>
        </w:rPr>
        <w:t xml:space="preserve"> Atlantos (JAV) universiteto studentams VU TSPMI organizuotoje Rusijos studijų vasaros stovykloje.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Visi šie pranešimai ir renginiai prisidėjo prie Lietuvos mokslininkų tyrimų sklaidos užsienyje, tačiau nemaži darbai nuveikti populiarinant ir skleidžiant istorijas žinias Lietuvos visuomenei. 2014 m. nemažai dėmesio skirta mokyklai. </w:t>
      </w:r>
    </w:p>
    <w:p>
      <w:pPr>
        <w:pStyle w:val="Normal"/>
        <w:spacing w:before="0" w:after="0"/>
        <w:ind w:firstLine="1296"/>
        <w:jc w:val="both"/>
        <w:rPr/>
      </w:pPr>
      <w:r>
        <w:rPr>
          <w:rFonts w:cs="Times New Roman" w:ascii="Times New Roman" w:hAnsi="Times New Roman"/>
          <w:sz w:val="24"/>
          <w:szCs w:val="24"/>
        </w:rPr>
        <w:t>2014 m. birželio 26 d. pagal „Švietimo plėtotės centro“ mokymų programą „Dvikalbio ugdymo kompetencijų plėtojimas per Lietuvos istorijos ir pilietiškumo pagrindų pamokas mokyklose, vykdančiose ugdymą tautinių mažumų kalbomis“ LII buvo organizuoti praktiniai užsiėmimai su mokytojais tyrėjais, kuriuos vedė A. Dubonis ir V. Stravinskienė. Atskiras paskaitas mokytojams skaitė V. Savoniakaitė, R. Miknys, mokytojams ir mokiniams – A. Dubonis, E. Meilus ir  A.Vaškelienė, V. Tumėnas perskaitė 5 paskaitas</w:t>
      </w:r>
      <w:r>
        <w:rPr>
          <w:rFonts w:cs="Times New Roman" w:ascii="Times New Roman" w:hAnsi="Times New Roman"/>
          <w:i/>
          <w:sz w:val="24"/>
          <w:szCs w:val="24"/>
        </w:rPr>
        <w:t xml:space="preserve"> ,,Simboliai lietuvių liaudies dailėje“ </w:t>
      </w:r>
      <w:r>
        <w:rPr>
          <w:rFonts w:cs="Times New Roman" w:ascii="Times New Roman" w:hAnsi="Times New Roman"/>
          <w:sz w:val="24"/>
          <w:szCs w:val="24"/>
        </w:rPr>
        <w:t>Švenčionių, Raseinių r., Kupiškio r., Vilniaus r., Varėnos r. mokyklose  pagal projektą</w:t>
      </w:r>
      <w:r>
        <w:rPr>
          <w:rFonts w:cs="Times New Roman" w:ascii="Times New Roman" w:hAnsi="Times New Roman"/>
          <w:i/>
          <w:sz w:val="24"/>
          <w:szCs w:val="24"/>
        </w:rPr>
        <w:t xml:space="preserve"> </w:t>
      </w:r>
      <w:r>
        <w:rPr>
          <w:rFonts w:cs="Times New Roman" w:ascii="Times New Roman" w:hAnsi="Times New Roman"/>
          <w:sz w:val="24"/>
          <w:szCs w:val="24"/>
        </w:rPr>
        <w:t xml:space="preserve">AKIM (Aukštosios kultūros impulsai mokykloms), vykdomą Lietuvos meno kūrėjų asociacijos, remiamą Europos socialinio fondo agentūros ir LR švietimo ir mokslo ministerijos.  Tam tikru mastu mokinių auditorijai buvo skirtas ir pradėtas rengti Vilniaus istorijos paskaitų ciklas Institute.  Su Mykolo Kleofo Oginskio asmenybe mokytojus supažindino R. Šmigelskytės – Stukienės, D. Vilimo, V. Pugačiausko straipsniai  mokytojams skirtame leidinyje „Švietimo naujien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lang w:eastAsia="lt-LT"/>
        </w:rPr>
      </w:pPr>
      <w:r>
        <w:rPr>
          <w:rFonts w:cs="Times New Roman" w:ascii="Times New Roman" w:hAnsi="Times New Roman"/>
          <w:sz w:val="24"/>
          <w:szCs w:val="24"/>
        </w:rPr>
        <w:t xml:space="preserve">Aktyvūs Instituto mokslininkai buvo ir įvairiais būdais propaguojant ir aktualinant istorijos žinias. Mūsų </w:t>
      </w:r>
      <w:r>
        <w:rPr/>
        <w:t xml:space="preserve">kolegos antrą kartą dalyvavo </w:t>
      </w:r>
      <w:r>
        <w:rPr>
          <w:rFonts w:cs="Times New Roman" w:ascii="Times New Roman" w:hAnsi="Times New Roman"/>
          <w:sz w:val="24"/>
          <w:szCs w:val="24"/>
        </w:rPr>
        <w:t xml:space="preserve"> mokslo sklaidos projekte „Tyrėjų naktis“, J. Sarcevičienė, V. Savoniakaitė ir A. Čepaitienė renginio metu  intriguojančiomis temomis žadino susidomėjimą istorija ir etnologija. Kaip paprastai aktyviai dalyvauta regioninėse konferencijose įvairiose Lietuvos vietovėse, jose perskaityti 39 pranešimai. Sklaidą paprastai suaktyvina jubiliejinės datos. 2014 m. ypač išsiskyrė renginių, skirtų Mykolui Kleofui Oginskiui, gausa. R. Šmigelskytės Stukienės monografija, skirta M. K. Oginskiui kaip politikui ir diplomatui buvo ypač savalaikė ir tapo pretekstu dar labiau populiarinti ne tik Oginskį ir Oginskių giminę, bet ir jo gyvenamą laikotarpį. Žiniasklaidos susidomėjimo sulaukė ir Pirmojo pasaulinio karo jubiliejus. Didžiulį visuomenės susidomėjimą sukėlė Oršos mūšio 500 metinėms skirta konferencija ir su ja susieti renginiai. Apskritai Instituto tyrėjai buvo aktyvūs ir matomi viešajame diskurse: perskaitytos 64 paskaitos visuomenei  Lietuvoje bei užsienyje; surengti 7 LII išleistų knygų pristatymai, paskelbta 10 mokslo populiarinimo straipsnių, 39 straipsniai tradicinėje ir elektroninėje žiniasklaidoje; dalyvauta 77 TV ir radio laidose, diskusijose, duota interviu žiniasklaidai; dalyvauta kuriant istorinius TV filmus Lietuvoje. Pagal viešų pasisakymų skaičių jau ne pirmus metus nepralenkiamas buvo Algimantas Kasparavičius, aktyvūs kaip paprastai Česlovas Laurinavičius, Ramunė Šmigelskytė – Stukienė, Vytautas Tumėnas. Apskritai populiarinant istorijos mokslo žinias visuomenėje vienaip ar kitaip dalyvavo 44 Instituto tyrėjai.  Norisi išskirti taip pat aktyviai sklaidoje dalyvavusius postdoktorantūros stažuotojus Astą Vaškelienę ir Darių Žiemelį. Ačiū visiems už šį nesavanaudišką darbą. </w:t>
      </w:r>
    </w:p>
    <w:p>
      <w:pPr>
        <w:pStyle w:val="Normal"/>
        <w:ind w:firstLine="283"/>
        <w:jc w:val="both"/>
        <w:rPr/>
      </w:pPr>
      <w:r>
        <w:rPr>
          <w:rFonts w:cs="Times New Roman" w:ascii="Times New Roman" w:hAnsi="Times New Roman"/>
          <w:sz w:val="24"/>
          <w:szCs w:val="24"/>
        </w:rPr>
        <w:t>Kaip ir kasmet Instituto mokslininkai buvo aktyvūs įvairių valstybinių komisijų, ekspertų grupių, tarybų veikloje. Lietuvos ir tarptautinių ar užsienio institucijų veikloje dalyvavo 24 Instituto mokslinink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rbuotojų mobiluma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Mokslininkų galimybė išvykti stažuotis į užsienį, padirbėti užsienio archyvuose ir bibliotekose visada buvo ir tam tikru mastu lieka sunkiai sprendžiama problema. Bendradarbiavimo sutartys su užsienio partneriais tapo prielaida sukurti ir išlaikyti Instituto mainų programą, kurios dėka kasmet keletas mokslininkų išvyksta į Lenkiją ir Vokietiją.  2014 m. pagal </w:t>
      </w:r>
      <w:r>
        <w:rPr>
          <w:rFonts w:cs="Times New Roman" w:ascii="Times New Roman" w:hAnsi="Times New Roman"/>
          <w:bCs/>
          <w:sz w:val="24"/>
          <w:szCs w:val="24"/>
        </w:rPr>
        <w:t>mokslinių mainų su Lenkijos MA Istorijos ir Mokslo istorijos institutais programą 11</w:t>
      </w:r>
      <w:r>
        <w:rPr>
          <w:rFonts w:cs="Times New Roman" w:ascii="Times New Roman" w:hAnsi="Times New Roman"/>
          <w:sz w:val="24"/>
          <w:szCs w:val="24"/>
        </w:rPr>
        <w:t xml:space="preserve"> mokslininkų dirbo Varšuvos archyvuose (T. Bairašauskaitė, D. Baronas, Z. Kiaupa, J. Kiaupienė, E. Meilus, V. Pugačiauskas, A. Ryčkov, J. Sarcevičienė, G. Sliesoriūnas, E. Svetikas, R. Šmigelskytė-Stukienė). Marburge stažavosi I. Ilarienė. Tačiau Instituto kaip, beje, ir jo partnerių finansinės galimybės neleidžia plėsti šios programos, o jos galimybės yra tikrai ribotos, lyginant su poreikiais. 2014 m. pabaigoje gautos MITA lėšos ilgalaikių programų finansavimui leido paremti 4 mokslininkų trumpalaikius vizitus į užsienio archyvus, bet laikas buvo nepalankus ilgesnės trukmės vizitams, juolab kad lėšos iš anksto neplanuotos. Institutas savo lėšomis, kiek leido jo galimybės, taip pat parėmė mokslininkų vizitus į dokumentų saugykla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Ir toliau didžiausias mobilumo galimybes suteikia Lietuvos mokslo tarybos finansuojami projektai. Būtent projektų lėšomis finansuota daugiausia išvykų tiek į užsienio šalis, tiek Lietuvoje mokslinių tyrimų tikslais. 17 Institute dirbančių projektų dalyvių (iš jų 15 Instituto mokslininkų) 2014 m. 25 kartus vyko į užsienio šalis darbui dokumentų saugyklose (Berlynas, Jeruzalė, Kopenhaga, Krokuva, Londonas, Maskva, Minskas, Ryga, Roma, Sankt Peterburgas, Upsala, Yale (JAV), Varšuva, Warwick). Dar į 8 komandiruotes vyko 5 podoktorantinių studijų stažuotojai, o jų maršrutai driekėsi itin plačiai – Amsterdamas, Bochum (Vokietija), Maskva, Stanfordas (JAV), Varšuva, Volfenbiutelis). R. Čapaitė, V. Stravinskienė ir D. Vilimas vyko į Varšuvą ir Minską Švietimo mainų paramos fondo lėšomis. Džiugu, kad vis aktyviau išnaudojama ši puiki galimybė ilgesnį laiką padirbėti užsienio šalių archyvuose. Vis drąsiau naudojamasi LMT trumpalaikių vizitų bei kitomis programomis, bet dar nepakankamai, šia galimybe reikėtų naudotis aktyviau, ypač tai pasakytina apie doktorantus. Metų pabaigoje netikėtai atsirado galimybės pasinaudoti Lietuvos Mokslų akademijos mainų programa, siūlytume į šią galimybę atkreipti dėmesį ir ja naudotis dažniau.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kslo infrastruktūra.</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i/>
          <w:sz w:val="24"/>
          <w:szCs w:val="24"/>
        </w:rPr>
        <w:t>Leidybinė veikla.</w:t>
      </w:r>
      <w:r>
        <w:rPr>
          <w:rFonts w:cs="Times New Roman" w:ascii="Times New Roman" w:hAnsi="Times New Roman"/>
          <w:sz w:val="24"/>
          <w:szCs w:val="24"/>
        </w:rPr>
        <w:t xml:space="preserve"> 2014 m. kaip ir ankstesniais metais Instituto leidybinė veikla buvo sudėtinė LMT finansuojamų projektų įgyvendinimo dalis. Absoliuti dauguma Instituto išleistų leidinių - 26 -  buvo finansuojami iš šių projektų. Po vieną leidinį parėmė Kultūros ir Užsienio reikalų ministerijos. </w:t>
      </w:r>
    </w:p>
    <w:p>
      <w:pPr>
        <w:pStyle w:val="Normal"/>
        <w:spacing w:before="0" w:after="0"/>
        <w:ind w:firstLine="129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013 m. įvairiose leidyklose buvo išleisti 28 su Instituto vardu susijęs leidiniai (Lietuvos istorijos instituto darbuotojų parengti, Instituto periodiniai leidiniai ir pan.) (2013 – 25, 2012 – 33, 2011 m. -31, 2010 m. – 39 ; 2009 m. – 30 ; 2008 m. – </w:t>
      </w:r>
      <w:r>
        <w:rPr>
          <w:rFonts w:cs="Times New Roman" w:ascii="Times New Roman" w:hAnsi="Times New Roman"/>
          <w:bCs/>
          <w:sz w:val="24"/>
          <w:szCs w:val="24"/>
          <w:lang w:val="fr-FR"/>
        </w:rPr>
        <w:t>31; 2007 m.</w:t>
      </w:r>
      <w:r>
        <w:rPr>
          <w:rFonts w:cs="Times New Roman" w:ascii="Times New Roman" w:hAnsi="Times New Roman"/>
          <w:sz w:val="24"/>
          <w:szCs w:val="24"/>
          <w:lang w:val="fr-FR"/>
        </w:rPr>
        <w:t xml:space="preserve"> – </w:t>
      </w:r>
      <w:r>
        <w:rPr>
          <w:rFonts w:cs="Times New Roman" w:ascii="Times New Roman" w:hAnsi="Times New Roman"/>
          <w:bCs/>
          <w:sz w:val="24"/>
          <w:szCs w:val="24"/>
          <w:lang w:val="fr-FR"/>
        </w:rPr>
        <w:t>29</w:t>
      </w:r>
      <w:r>
        <w:rPr>
          <w:rFonts w:cs="Times New Roman" w:ascii="Times New Roman" w:hAnsi="Times New Roman"/>
          <w:sz w:val="24"/>
          <w:szCs w:val="24"/>
          <w:lang w:val="fr-FR"/>
        </w:rPr>
        <w:t xml:space="preserve">). Iš jų 25 monografijos, šaltinių publikacijos, straipsnių rinkiniai, periodiniai leidiniai, likę 3 – nedidelės apimties informaciniai leidiniai. LII leidykla išleido 23 leidinius (2013 – 15, 2012 – 19, 2011 m. – 22, 2010 m. išleista 20, 2009 m. – 22 leidiniai). </w:t>
      </w:r>
    </w:p>
    <w:p>
      <w:pPr>
        <w:pStyle w:val="Normal"/>
        <w:spacing w:before="0" w:after="0"/>
        <w:ind w:firstLine="1296"/>
        <w:jc w:val="both"/>
        <w:rPr/>
      </w:pPr>
      <w:r>
        <w:rPr>
          <w:rFonts w:cs="Times New Roman" w:ascii="Times New Roman" w:hAnsi="Times New Roman"/>
          <w:bCs/>
          <w:sz w:val="24"/>
          <w:szCs w:val="24"/>
          <w:lang w:val="fr-FR"/>
        </w:rPr>
        <w:t xml:space="preserve">Instituto mokslininkų darbai publikuoti bendradarbiaujant ir su kitomis leidyklomis: </w:t>
      </w:r>
      <w:r>
        <w:rPr>
          <w:rFonts w:cs="Times New Roman" w:ascii="Times New Roman" w:hAnsi="Times New Roman"/>
          <w:i/>
          <w:iCs/>
          <w:sz w:val="24"/>
          <w:szCs w:val="24"/>
          <w:lang w:val="fr-FR"/>
        </w:rPr>
        <w:t>Diemedžio</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 Petro ofsetu, Lietuvos edukologijos universiteto leidykla.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2013 m. išleisti 5 Instituto žurnalų numeriai ar tomai: </w:t>
      </w:r>
      <w:r>
        <w:rPr>
          <w:rFonts w:cs="Times New Roman" w:ascii="Times New Roman" w:hAnsi="Times New Roman"/>
          <w:i/>
          <w:sz w:val="24"/>
          <w:szCs w:val="24"/>
        </w:rPr>
        <w:t xml:space="preserve">Lietuvos istorijos metraštis </w:t>
      </w:r>
      <w:r>
        <w:rPr>
          <w:rFonts w:cs="Times New Roman" w:ascii="Times New Roman" w:hAnsi="Times New Roman"/>
          <w:sz w:val="24"/>
          <w:szCs w:val="24"/>
        </w:rPr>
        <w:t xml:space="preserve">(2 numeriai), </w:t>
      </w:r>
      <w:r>
        <w:rPr>
          <w:rFonts w:cs="Times New Roman" w:ascii="Times New Roman" w:hAnsi="Times New Roman"/>
          <w:i/>
          <w:sz w:val="24"/>
          <w:szCs w:val="24"/>
        </w:rPr>
        <w:t>Lietuvos archeologija</w:t>
      </w:r>
      <w:r>
        <w:rPr>
          <w:rFonts w:cs="Times New Roman" w:ascii="Times New Roman" w:hAnsi="Times New Roman"/>
          <w:sz w:val="24"/>
          <w:szCs w:val="24"/>
        </w:rPr>
        <w:t xml:space="preserve">, </w:t>
      </w:r>
      <w:r>
        <w:rPr>
          <w:rFonts w:cs="Times New Roman" w:ascii="Times New Roman" w:hAnsi="Times New Roman"/>
          <w:i/>
          <w:sz w:val="24"/>
          <w:szCs w:val="24"/>
        </w:rPr>
        <w:t>Lithuanian Historical Studies</w:t>
      </w:r>
      <w:r>
        <w:rPr>
          <w:rFonts w:cs="Times New Roman" w:ascii="Times New Roman" w:hAnsi="Times New Roman"/>
          <w:sz w:val="24"/>
          <w:szCs w:val="24"/>
        </w:rPr>
        <w:t xml:space="preserve">, </w:t>
      </w:r>
      <w:r>
        <w:rPr>
          <w:rFonts w:cs="Times New Roman" w:ascii="Times New Roman" w:hAnsi="Times New Roman"/>
          <w:i/>
          <w:sz w:val="24"/>
          <w:szCs w:val="24"/>
        </w:rPr>
        <w:t>Lietuvos etnologija</w:t>
      </w:r>
      <w:r>
        <w:rPr>
          <w:rFonts w:cs="Times New Roman" w:ascii="Times New Roman" w:hAnsi="Times New Roman"/>
          <w:sz w:val="24"/>
          <w:szCs w:val="24"/>
        </w:rPr>
        <w:t xml:space="preserve"> ir dar 5 kiti tęstiniai leidiniai. Reikia pasidžiaugti sutelktu leidybos grupės darbu. Naujo vadovo – Mindaugo Maskoliūno – dėka pavyksta ne tik sutilpti į grafikus, bet ir pastebimai gerėja Instituto leidinių išvaizda. Didžiulė padėka gerb. Mindaugui ne tik už puikiai organizuojamą leidybos grupės darbą, bet ir už daugybę kitų jo atliekamų su projektų įgyvendinimu susijusių darbų.</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sz w:val="24"/>
          <w:szCs w:val="24"/>
        </w:rPr>
      </w:pPr>
      <w:r>
        <w:rPr>
          <w:rFonts w:cs="Times New Roman" w:ascii="Times New Roman" w:hAnsi="Times New Roman"/>
          <w:i/>
          <w:sz w:val="24"/>
          <w:szCs w:val="24"/>
        </w:rPr>
        <w:t>Biblioteka</w:t>
      </w:r>
      <w:r>
        <w:rPr>
          <w:rFonts w:cs="Times New Roman" w:ascii="Times New Roman" w:hAnsi="Times New Roman"/>
          <w:sz w:val="24"/>
          <w:szCs w:val="24"/>
        </w:rPr>
        <w:t>. 2014 m.</w:t>
      </w:r>
      <w:r>
        <w:rPr>
          <w:rFonts w:cs="Times New Roman" w:ascii="Times New Roman" w:hAnsi="Times New Roman"/>
          <w:b/>
          <w:sz w:val="24"/>
          <w:szCs w:val="24"/>
        </w:rPr>
        <w:t xml:space="preserve"> </w:t>
      </w:r>
      <w:r>
        <w:rPr>
          <w:rFonts w:cs="Times New Roman" w:ascii="Times New Roman" w:hAnsi="Times New Roman"/>
          <w:sz w:val="24"/>
          <w:szCs w:val="24"/>
        </w:rPr>
        <w:t>buvo baigtas įgyvendinti ES struktūrinės paramos lėšomis finansuojamas projektas „Lietuvos istorijos instituto duomenų saugyklų infrastruktūros atnaujinimas“ (Nr.VP2-1.1-ŠMM-06-V-01-014). Baigus projektą, bibliotekos fonduose įrengta nauja moderni priešgaisrinė sistema, pakeisti saugiais saugyklų baldai, įrengta nauja infrastruktūra. Sukūrus programinę įrangą, atsiras didesnės galimybės kaupti elektroninius išteklius. 2014 metų pabaigoje už projektą sėkmingai atsiskaityta Centrinei projektų valdymo  agentūrai.</w:t>
      </w:r>
    </w:p>
    <w:p>
      <w:pPr>
        <w:pStyle w:val="TextBody"/>
        <w:ind w:firstLine="720"/>
        <w:jc w:val="both"/>
        <w:rPr/>
      </w:pPr>
      <w:r>
        <w:rPr>
          <w:rFonts w:cs="Times New Roman" w:ascii="Times New Roman" w:hAnsi="Times New Roman"/>
          <w:sz w:val="24"/>
          <w:szCs w:val="24"/>
        </w:rPr>
        <w:t>Net ir vykstant remontui buvo tęsiamas bibliotekos fondų komplektavimas. 2014 m. įsigyta 640 fiz. vnt. leidinių.  Kaip jau tapo įprasta didžiąją gaunamų leidinių dalį sudaro dovanos (342 fiz. vnt.), kurių kiekvienais metais vis mažėja. Leidinių mainai vyko su 17 institucijų (Lietuvoje – 5; Lenkijoje - 6, Vokietijoje – 3, Ukrainoje, Moldavijoje, Estijoje – po 1). Dėl buhalterinės apskaitos sudėtingumo mažėja ir mainų partnerių Lietuvoj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13 metų gruodžio mėn. viduryje po pertraukos atnaujinta prieiga prie bibliotekinės programinės įrangos Aleph, todėl atsirado galimybė tęsti elektroninio leidinių katalogo pildymą. Per 2014 metus bibliotekos elektroninis katalogas papildytas 1140 egzempliorių įrašų. Toliau buvo tęsiamas bibliotekos fondų tvarkymas, redaguojamas ir tikrinamas kortelinis katalogas. Baigtas bibliotekos rankraštyno Etnologijos fondo negatyvų (mikrokopijų) tikrinimas (sutikrinta 11985 fiz. vnt. negatyvų su inventorinėmis knygomis). Tvarkomos archeologinės ataskaitos.</w:t>
      </w:r>
    </w:p>
    <w:p>
      <w:pPr>
        <w:pStyle w:val="Normal"/>
        <w:ind w:firstLine="567"/>
        <w:jc w:val="both"/>
        <w:rPr/>
      </w:pPr>
      <w:r>
        <w:rPr>
          <w:rFonts w:cs="Times New Roman" w:ascii="Times New Roman" w:hAnsi="Times New Roman"/>
          <w:sz w:val="24"/>
          <w:szCs w:val="24"/>
        </w:rPr>
        <w:t>2014 m. pabaigoje bibliotekos rankraštyne buvo 75 fondai. Sudarytas naujas fondas „Leidybos dokumentai“ (Nr. 75). Papildyti 6 fondai (nr. 1, 6, 17, 65, 67, 73) 5225 fiz. vnt., iš jų 1612 fiz. vnt. rankraščių, 174 fiz. vnt. regimųjų dokumentų, 154 fiz. vnt. vaizdinių dokumentų, 3284 fiz. vnt. mikrokopijų, 1 fiz. vnt. skaitmeninių dokumentų fiz. laikmenose.</w:t>
      </w:r>
    </w:p>
    <w:p>
      <w:pPr>
        <w:pStyle w:val="Normal"/>
        <w:ind w:firstLine="360"/>
        <w:jc w:val="both"/>
        <w:rPr/>
      </w:pPr>
      <w:r>
        <w:rPr>
          <w:rFonts w:cs="Times New Roman" w:ascii="Times New Roman" w:hAnsi="Times New Roman"/>
          <w:sz w:val="24"/>
          <w:szCs w:val="24"/>
        </w:rPr>
        <w:t xml:space="preserve">Po bibliotekos remonto skaitytojai visą darbo dieną buvo pradėti aptarnauti nuo rugsėjo 8 d. 2014 m. bibliotekos fondais naudojosi 58 instituto darbuotojai ir 96 kitų mokslo ir švietimo įstaigų darbuotojai bei studentai. Bendras apsilankymų (lankytojų) skaičius – 629. Bibliotekos vartotojams viso buvo išduota 2980 fiz. vnt. leidinių (iš bibliotekos fondų – 1043 fiz. vnt.; iš rankraštyno fondų – 1937 fiz. vn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er Lietuvos mokslinių bibliotekų asociaciją, vykdant projektą „eMoDB.LT2: elektroninių mokslo duomenų bazių atvėrimas Lietuvai – antrasis etapas“ Lietuvos istorijos institutas turi priėjimą prie 4 duomenų bazių: EBSCO Publishing viso teksto mokslinių straipsnių duomenų bazių paketo; </w:t>
      </w:r>
      <w:r>
        <w:rPr>
          <w:rFonts w:cs="Times New Roman" w:ascii="Times New Roman" w:hAnsi="Times New Roman"/>
          <w:bCs/>
          <w:sz w:val="24"/>
          <w:szCs w:val="24"/>
        </w:rPr>
        <w:t>Emerald Management eJournals Collection;</w:t>
      </w:r>
      <w:r>
        <w:rPr>
          <w:rFonts w:cs="Times New Roman" w:ascii="Times New Roman" w:hAnsi="Times New Roman"/>
          <w:sz w:val="24"/>
          <w:szCs w:val="24"/>
        </w:rPr>
        <w:t xml:space="preserve"> Taylor &amp; Francis ir </w:t>
      </w:r>
      <w:r>
        <w:rPr>
          <w:rFonts w:cs="Times New Roman" w:ascii="Times New Roman" w:hAnsi="Times New Roman"/>
          <w:bCs/>
          <w:kern w:val="2"/>
          <w:sz w:val="24"/>
          <w:szCs w:val="24"/>
        </w:rPr>
        <w:t>Refworks -</w:t>
      </w:r>
      <w:r>
        <w:rPr>
          <w:rFonts w:cs="Times New Roman" w:ascii="Times New Roman" w:hAnsi="Times New Roman"/>
          <w:sz w:val="24"/>
          <w:szCs w:val="24"/>
        </w:rPr>
        <w:t xml:space="preserve"> įrankis, skirtas bibliografinei el. informacijai tvarkyti. Per 2014 metus LII darbuotojams buvo </w:t>
      </w:r>
      <w:r>
        <w:rPr>
          <w:rFonts w:cs="Times New Roman" w:ascii="Times New Roman" w:hAnsi="Times New Roman"/>
          <w:bCs/>
          <w:kern w:val="2"/>
          <w:sz w:val="24"/>
          <w:szCs w:val="24"/>
          <w:lang w:eastAsia="lt-LT"/>
        </w:rPr>
        <w:t>suteikta nemokama prieiga testuoti 3 duomenų bazes.</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Įgyvendinant bibliotekos rekonstrukcijos projektą tuo pačiu buvo atnaujintas Instituto tinklalapis, įgijęs modernesnį pavidalą. Šiuo metu kuriamos Instituto tęstinių leidinių svetainės. Jas sukūrus ir techniniu požiūriu parengus likusią techninę infrastruktūrą, turėsime galimybę ne tik pristatyti Instituto tęstinius leidinius, bet ir talpinti šiuose leidiniuose publikuotus tekstus atvirai prieigai.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nsinė Instituto būklė 2014 m.</w:t>
      </w:r>
    </w:p>
    <w:p>
      <w:pPr>
        <w:pStyle w:val="Normal"/>
        <w:jc w:val="both"/>
        <w:rPr/>
      </w:pPr>
      <w:r>
        <w:rPr>
          <w:rFonts w:cs="Times New Roman" w:ascii="Times New Roman" w:hAnsi="Times New Roman"/>
          <w:sz w:val="24"/>
          <w:szCs w:val="24"/>
        </w:rPr>
        <w:t xml:space="preserve">2014 m. Institutui pagal programą  </w:t>
      </w:r>
      <w:r>
        <w:rPr>
          <w:rFonts w:cs="Times New Roman" w:ascii="Times New Roman" w:hAnsi="Times New Roman"/>
          <w:i/>
          <w:iCs/>
          <w:sz w:val="24"/>
          <w:szCs w:val="24"/>
        </w:rPr>
        <w:t xml:space="preserve">„Lietuvos visuomenės ir valstybės raida iki XXI a. pradžios“, </w:t>
      </w:r>
      <w:r>
        <w:rPr>
          <w:rFonts w:cs="Times New Roman" w:ascii="Times New Roman" w:hAnsi="Times New Roman"/>
          <w:iCs/>
          <w:sz w:val="24"/>
          <w:szCs w:val="24"/>
        </w:rPr>
        <w:t>iš</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kurios finansuojama beveik </w:t>
      </w:r>
      <w:r>
        <w:rPr>
          <w:rFonts w:cs="Times New Roman" w:ascii="Times New Roman" w:hAnsi="Times New Roman"/>
          <w:b/>
          <w:iCs/>
          <w:sz w:val="24"/>
          <w:szCs w:val="24"/>
        </w:rPr>
        <w:t>visa Instituto mokslinė ir ūkinė veikla,</w:t>
      </w:r>
      <w:r>
        <w:rPr>
          <w:rFonts w:cs="Times New Roman" w:ascii="Times New Roman" w:hAnsi="Times New Roman"/>
          <w:b/>
          <w:sz w:val="24"/>
          <w:szCs w:val="24"/>
        </w:rPr>
        <w:t xml:space="preserve">  buvo skirta 3462,0 tūkst. litų</w:t>
      </w:r>
      <w:r>
        <w:rPr>
          <w:rFonts w:cs="Times New Roman" w:ascii="Times New Roman" w:hAnsi="Times New Roman"/>
          <w:sz w:val="24"/>
          <w:szCs w:val="24"/>
        </w:rPr>
        <w:t xml:space="preserve"> (biudžetinis finansavimas) (2013 m. – 3166,0 tūkst. litų, 2012m. – 3017,0 tūkst. litų,  2011 m.- 2897,0 tūkst. litų.</w:t>
      </w:r>
    </w:p>
    <w:p>
      <w:pPr>
        <w:pStyle w:val="Normal"/>
        <w:jc w:val="both"/>
        <w:rPr>
          <w:rFonts w:ascii="Times New Roman" w:hAnsi="Times New Roman" w:cs="Times New Roman"/>
          <w:sz w:val="24"/>
          <w:szCs w:val="24"/>
        </w:rPr>
      </w:pPr>
      <w:r>
        <w:rPr>
          <w:rFonts w:cs="Times New Roman" w:ascii="Times New Roman" w:hAnsi="Times New Roman"/>
          <w:sz w:val="24"/>
          <w:szCs w:val="24"/>
        </w:rPr>
        <w:t>2014 metais ūkiskaitinės lėšos sudarė 45,9 tūkst. Lt.-1 projektas</w:t>
      </w:r>
    </w:p>
    <w:p>
      <w:pPr>
        <w:pStyle w:val="Normal"/>
        <w:jc w:val="both"/>
        <w:rPr>
          <w:rFonts w:ascii="Times New Roman" w:hAnsi="Times New Roman" w:cs="Times New Roman"/>
          <w:sz w:val="24"/>
          <w:szCs w:val="24"/>
        </w:rPr>
      </w:pPr>
      <w:r>
        <w:rPr>
          <w:rFonts w:cs="Times New Roman" w:ascii="Times New Roman" w:hAnsi="Times New Roman"/>
          <w:sz w:val="24"/>
          <w:szCs w:val="24"/>
        </w:rPr>
        <w:t>Už parduotas knygas gauta – 81,0 tūkst. lt.</w:t>
      </w:r>
    </w:p>
    <w:p>
      <w:pPr>
        <w:pStyle w:val="Normal"/>
        <w:jc w:val="both"/>
        <w:rPr/>
      </w:pPr>
      <w:r>
        <w:rPr>
          <w:rFonts w:cs="Times New Roman" w:ascii="Times New Roman" w:hAnsi="Times New Roman"/>
          <w:b/>
          <w:sz w:val="24"/>
          <w:szCs w:val="24"/>
        </w:rPr>
        <w:t>Viso gauta ūkiskaitinių lėšų 2014 metais 126,9 tūkst. lt.</w:t>
      </w:r>
      <w:r>
        <w:rPr>
          <w:rFonts w:cs="Times New Roman" w:ascii="Times New Roman" w:hAnsi="Times New Roman"/>
          <w:sz w:val="24"/>
          <w:szCs w:val="24"/>
        </w:rPr>
        <w:t xml:space="preserve"> (sudaroma atskira sąmata-„pajamų įmokos“ ir įvardijamos kaip biudžetinės lėšos).</w:t>
      </w:r>
    </w:p>
    <w:p>
      <w:pPr>
        <w:pStyle w:val="Normal"/>
        <w:jc w:val="both"/>
        <w:rPr/>
      </w:pPr>
      <w:r>
        <w:rPr>
          <w:rFonts w:cs="Times New Roman" w:ascii="Times New Roman" w:hAnsi="Times New Roman"/>
          <w:b/>
          <w:sz w:val="24"/>
          <w:szCs w:val="24"/>
        </w:rPr>
        <w:t>2014 metų projektai  – 4620,3 tūkst. Lt</w:t>
      </w:r>
      <w:r>
        <w:rPr>
          <w:rFonts w:cs="Times New Roman" w:ascii="Times New Roman" w:hAnsi="Times New Roman"/>
          <w:sz w:val="24"/>
          <w:szCs w:val="24"/>
        </w:rPr>
        <w:t xml:space="preserve">  (</w:t>
      </w:r>
      <w:r>
        <w:rPr>
          <w:rFonts w:cs="Times New Roman" w:ascii="Times New Roman" w:hAnsi="Times New Roman"/>
          <w:bCs/>
          <w:sz w:val="24"/>
          <w:szCs w:val="24"/>
        </w:rPr>
        <w:t>2013 m. – 3916,4 tūkst. lt, 2012 m. – 3016,0 tūkst. lt.,  2011 m. – 2405,4 tūkst. lt.)</w:t>
      </w:r>
    </w:p>
    <w:p>
      <w:pPr>
        <w:pStyle w:val="Normal"/>
        <w:spacing w:before="0" w:after="0"/>
        <w:ind w:firstLine="129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ojektinių lėšų iš LMT gauta – 1741,8 tūkst. Lt (52 sutartis iš jų 6 sutartys išvykų rėmimas ir 3 sutartys konferencijom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LMT (pagal ES projektus) –2295,7 tūkst. lt (6 projektai)  </w:t>
        <w:tab/>
        <w:tab/>
        <w:t xml:space="preserve">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ŠMM – 36,3 tūkst. Lt- (1 sutartis)</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U (LII projekto partneris – 10,9 tūkst. Lt (1 sutartis)</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DU – 8,2 tūkst. Lt (projekto partneris 1 sutartis)</w:t>
        <w:tab/>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LMT už 7 stažuotojus-429,2  tūkst. l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Kultūros ministerija – 51,7 tūkst. l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Mokslo inovacijų agentūra- 46,5 tūkst. lt.</w:t>
      </w:r>
    </w:p>
    <w:p>
      <w:pPr>
        <w:pStyle w:val="Normal"/>
        <w:spacing w:before="0" w:after="0"/>
        <w:ind w:firstLine="1296"/>
        <w:jc w:val="both"/>
        <w:rPr/>
      </w:pPr>
      <w:r>
        <w:rPr>
          <w:rFonts w:cs="Times New Roman" w:ascii="Times New Roman" w:hAnsi="Times New Roman"/>
          <w:b/>
          <w:bCs/>
          <w:sz w:val="24"/>
          <w:szCs w:val="24"/>
        </w:rPr>
        <w:t>Iš viso 2014 m. gautas finansavimas  lėšų sudarė 8209,2 tūkst. Lt</w:t>
      </w:r>
      <w:r>
        <w:rPr>
          <w:rFonts w:cs="Times New Roman" w:ascii="Times New Roman" w:hAnsi="Times New Roman"/>
          <w:bCs/>
          <w:sz w:val="24"/>
          <w:szCs w:val="24"/>
        </w:rPr>
        <w:t xml:space="preserve"> ir įgyvendinti 72 projektai ir program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2014 metams iš 3462,0 tūkst. lt. skirtų asignavimų buvo patvirtinta 2435,0 tūkst. litų darbo užmokesčiui ir 754,4 tūkst. litų socialinio draudimo įmokoms.  Planuojamas lėšų  trūkumas darbo užmokesčiui ir socialinio draudimo įmokoms buvo sutaupyta dėl mokamo atlyginimo iš LMT projektų. Už LMT projektų aptarnavimui skirtas lėšas buvo mokama už šildymą, elektros energiją, telefonus ir kitos ūkinės išlaidos, nupirkta prekių.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S</w:t>
      </w:r>
      <w:r>
        <w:rPr>
          <w:rFonts w:cs="Times New Roman" w:ascii="Times New Roman" w:hAnsi="Times New Roman"/>
          <w:b/>
          <w:sz w:val="24"/>
          <w:szCs w:val="24"/>
        </w:rPr>
        <w:t>kirtų biudžetinių lėšų panaudojimas 2014 m.</w:t>
      </w:r>
      <w:r>
        <w:rPr>
          <w:rFonts w:cs="Times New Roman" w:ascii="Times New Roman" w:hAnsi="Times New Roman"/>
          <w:sz w:val="24"/>
          <w:szCs w:val="24"/>
        </w:rPr>
        <w:t xml:space="preserve"> palyginti 2013, 2012, 2011 m. išlaidomis (tūkst. Lt): </w:t>
      </w:r>
    </w:p>
    <w:tbl>
      <w:tblPr>
        <w:tblW w:w="9642" w:type="dxa"/>
        <w:jc w:val="left"/>
        <w:tblInd w:w="-113" w:type="dxa"/>
        <w:tblLayout w:type="fixed"/>
        <w:tblCellMar>
          <w:top w:w="0" w:type="dxa"/>
          <w:left w:w="108" w:type="dxa"/>
          <w:bottom w:w="0" w:type="dxa"/>
          <w:right w:w="108" w:type="dxa"/>
        </w:tblCellMar>
      </w:tblPr>
      <w:tblGrid>
        <w:gridCol w:w="3675"/>
        <w:gridCol w:w="1253"/>
        <w:gridCol w:w="1417"/>
        <w:gridCol w:w="1276"/>
        <w:gridCol w:w="1134"/>
        <w:gridCol w:w="284"/>
        <w:gridCol w:w="321"/>
        <w:gridCol w:w="282"/>
      </w:tblGrid>
      <w:tr>
        <w:trPr>
          <w:trHeight w:val="90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284" w:type="dxa"/>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SO:  iš j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97,0</w:t>
            </w:r>
          </w:p>
        </w:tc>
        <w:tc>
          <w:tcPr>
            <w:tcW w:w="284" w:type="dxa"/>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arbo užmokesti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73,0</w:t>
            </w:r>
          </w:p>
        </w:tc>
        <w:tc>
          <w:tcPr>
            <w:tcW w:w="284" w:type="dxa"/>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oc. draudimo. įmok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2,2</w:t>
            </w:r>
          </w:p>
        </w:tc>
        <w:tc>
          <w:tcPr>
            <w:tcW w:w="284" w:type="dxa"/>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ktoranta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7</w:t>
            </w:r>
          </w:p>
        </w:tc>
        <w:tc>
          <w:tcPr>
            <w:tcW w:w="284" w:type="dxa"/>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ildym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6  (67,6)</w:t>
            </w:r>
          </w:p>
        </w:tc>
        <w:tc>
          <w:tcPr>
            <w:tcW w:w="284" w:type="dxa"/>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ektros energij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w:t>
            </w:r>
          </w:p>
        </w:tc>
        <w:tc>
          <w:tcPr>
            <w:tcW w:w="284" w:type="dxa"/>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yšia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284" w:type="dxa"/>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nsporto išlaikym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    (11,4)</w:t>
            </w:r>
          </w:p>
        </w:tc>
        <w:tc>
          <w:tcPr>
            <w:tcW w:w="284" w:type="dxa"/>
            <w:tcBorders>
              <w:lef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 w:type="dxa"/>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2" w:type="dxa"/>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galaikio turto įsigijim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84" w:type="dxa"/>
            <w:tcBorders>
              <w:lef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 w:type="dxa"/>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2" w:type="dxa"/>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Kitos prekės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4" w:type="dxa"/>
            <w:tcBorders>
              <w:lef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 w:type="dxa"/>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2" w:type="dxa"/>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mandiruotės (maina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284" w:type="dxa"/>
            <w:tcBorders>
              <w:lef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 w:type="dxa"/>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2" w:type="dxa"/>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andentiekis ir kanalizacija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284" w:type="dxa"/>
            <w:tcBorders>
              <w:lef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 w:type="dxa"/>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2" w:type="dxa"/>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tos paslaug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š jų: </w:t>
            </w:r>
          </w:p>
          <w:p>
            <w:pPr>
              <w:pStyle w:val="Normal"/>
              <w:jc w:val="both"/>
              <w:rPr>
                <w:rFonts w:ascii="Times New Roman" w:hAnsi="Times New Roman" w:cs="Times New Roman"/>
                <w:sz w:val="24"/>
                <w:szCs w:val="24"/>
              </w:rPr>
            </w:pPr>
            <w:r>
              <w:rPr>
                <w:rFonts w:cs="Times New Roman" w:ascii="Times New Roman" w:hAnsi="Times New Roman"/>
                <w:sz w:val="24"/>
                <w:szCs w:val="24"/>
              </w:rPr>
              <w:t>autorinės sutartys</w:t>
            </w:r>
          </w:p>
          <w:p>
            <w:pPr>
              <w:pStyle w:val="Normal"/>
              <w:jc w:val="both"/>
              <w:rPr>
                <w:rFonts w:ascii="Times New Roman" w:hAnsi="Times New Roman" w:cs="Times New Roman"/>
                <w:sz w:val="24"/>
                <w:szCs w:val="24"/>
              </w:rPr>
            </w:pPr>
            <w:r>
              <w:rPr>
                <w:rFonts w:cs="Times New Roman" w:ascii="Times New Roman" w:hAnsi="Times New Roman"/>
                <w:sz w:val="24"/>
                <w:szCs w:val="24"/>
              </w:rPr>
              <w:t>maina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itos išlaido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6</w:t>
            </w:r>
          </w:p>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9</w:t>
            </w:r>
          </w:p>
          <w:p>
            <w:pPr>
              <w:pStyle w:val="Normal"/>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2)</w:t>
            </w:r>
          </w:p>
        </w:tc>
        <w:tc>
          <w:tcPr>
            <w:tcW w:w="284" w:type="dxa"/>
            <w:tcBorders>
              <w:lef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 w:type="dxa"/>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2" w:type="dxa"/>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pBdr>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baiga.</w:t>
      </w:r>
    </w:p>
    <w:p>
      <w:pPr>
        <w:pStyle w:val="Normal"/>
        <w:ind w:right="-1" w:firstLine="360"/>
        <w:jc w:val="both"/>
        <w:rPr/>
      </w:pPr>
      <w:r>
        <w:rPr>
          <w:rFonts w:cs="Times New Roman" w:ascii="Times New Roman" w:hAnsi="Times New Roman"/>
          <w:sz w:val="24"/>
          <w:szCs w:val="24"/>
        </w:rPr>
        <w:t xml:space="preserve">Apibendrinant pažymėtina, kad  2014-ieji metai dar kartą parodė, jog </w:t>
      </w:r>
      <w:r>
        <w:rPr>
          <w:rFonts w:eastAsia="Times New Roman" w:cs="Times New Roman" w:ascii="Times New Roman" w:hAnsi="Times New Roman"/>
          <w:sz w:val="24"/>
          <w:szCs w:val="24"/>
          <w:lang w:eastAsia="fi-FI"/>
        </w:rPr>
        <w:t>patirtis, žmonių ištekliai, pasirengimas, tarptautinių ryšių tinklas įgalina sėkmingai įgyvendinti Institute ilgalaikes programas ir projektus, pasitelkiant tyrinėtojus iš kitų akademinių institucijų.</w:t>
      </w:r>
      <w:r>
        <w:rPr>
          <w:rFonts w:cs="Times New Roman" w:ascii="Times New Roman" w:hAnsi="Times New Roman"/>
          <w:sz w:val="24"/>
          <w:szCs w:val="24"/>
        </w:rPr>
        <w:t xml:space="preserve"> Užmegzti ryšiai su užsienio partneriais, bendrų tarptautinių projektų patirtis (bendri projektai, tarptautinės konferencijos, bendros publikacijos ir publikacijos užsienyje) - sudaro sąlygas intensyvinti tarpinstitucinius ir tarpdisciplininius tyrimus.</w:t>
      </w:r>
    </w:p>
    <w:p>
      <w:pPr>
        <w:pStyle w:val="Normal"/>
        <w:ind w:right="-1" w:firstLine="360"/>
        <w:jc w:val="both"/>
        <w:rPr>
          <w:rFonts w:ascii="Times New Roman" w:hAnsi="Times New Roman" w:cs="Times New Roman"/>
          <w:sz w:val="24"/>
          <w:szCs w:val="24"/>
        </w:rPr>
      </w:pPr>
      <w:r>
        <w:rPr>
          <w:rFonts w:cs="Times New Roman" w:ascii="Times New Roman" w:hAnsi="Times New Roman"/>
          <w:sz w:val="24"/>
          <w:szCs w:val="24"/>
        </w:rPr>
        <w:t xml:space="preserve">Kita vertus, aptariamieji metai, nauji mokslo raidos, ekonominiai, politiniai ir geopolitiniai iššūkiai Lietuvos visuomenei, dar labiau išgrynino užduotis, kurių sprendimui turėsim sukaupti savo pastangas 2015-aisiais. </w:t>
      </w:r>
    </w:p>
    <w:p>
      <w:pPr>
        <w:pStyle w:val="Sraopastraipa"/>
        <w:numPr>
          <w:ilvl w:val="0"/>
          <w:numId w:val="1"/>
        </w:numPr>
        <w:spacing w:lineRule="auto" w:line="276" w:before="0" w:after="200"/>
        <w:contextualSpacing/>
        <w:jc w:val="both"/>
        <w:rPr>
          <w:lang w:val="lt-LT" w:eastAsia="en-GB"/>
        </w:rPr>
      </w:pPr>
      <w:r>
        <w:rPr>
          <w:lang w:val="lt-LT"/>
        </w:rPr>
        <w:t>Pirmiausia, negalima tikėtis, jog lengviau bus „kamšyti“ žiojėjančias  LII biudžeto skyles kaip pastaraisiais metais tapo įprasta, tam efektyviai naudojant LMT konkursinio finansavimo lėšas. Jau dabar akivaizdu, kad dėl didėjančios konkurencijos</w:t>
      </w:r>
      <w:r>
        <w:rPr>
          <w:lang w:val="lt-LT" w:eastAsia="en-GB"/>
        </w:rPr>
        <w:t xml:space="preserve"> LII sėkmės rodiklis gali sumažėti, tuo pačiu ir  laimėtų projektų skaičius. Todėl svarbu yra siekti kiek įmanoma labiau subalansuoto Instituto biudžeto. </w:t>
      </w:r>
    </w:p>
    <w:p>
      <w:pPr>
        <w:pStyle w:val="Sraopastraipa"/>
        <w:numPr>
          <w:ilvl w:val="0"/>
          <w:numId w:val="2"/>
        </w:numPr>
        <w:spacing w:lineRule="auto" w:line="276" w:before="0" w:after="200"/>
        <w:ind w:left="720" w:right="-1" w:hanging="360"/>
        <w:contextualSpacing/>
        <w:jc w:val="both"/>
        <w:rPr/>
      </w:pPr>
      <w:r>
        <w:rPr>
          <w:lang w:val="lt-LT"/>
        </w:rPr>
        <w:t xml:space="preserve">Reikės nemažinti dėmesio mūsų tyrimų tarptautinei sklaidai (publikacijoms), tam panaudoti ir kuriamą institucinę talpyklą.  Akivaizdu, kad būtinos sutelktos pastangos siekiant  tarptautinių, ypač didesnių, projektų. </w:t>
      </w:r>
    </w:p>
    <w:p>
      <w:pPr>
        <w:pStyle w:val="Sraopastraipa"/>
        <w:numPr>
          <w:ilvl w:val="0"/>
          <w:numId w:val="2"/>
        </w:numPr>
        <w:spacing w:lineRule="auto" w:line="276" w:before="0" w:after="200"/>
        <w:ind w:left="720" w:right="-1" w:hanging="360"/>
        <w:contextualSpacing/>
        <w:jc w:val="both"/>
        <w:rPr/>
      </w:pPr>
      <w:r>
        <w:rPr>
          <w:lang w:val="lt-LT"/>
        </w:rPr>
        <w:t>Nors dalis instituto tyrimų, leidinių ir konferencijų yra tarpdisciplininio ir multidisciplininio pobūdžio, tačiau pageidautini glaudesni ryšiai su kitų disciplinų atstovais, daugiau tarpdiscipliniškumo, ypač istoriniuose ir etnologijos tyrimuose.  Padėčiai gerinti galimybės yra: tai objektai LMT konkursams.</w:t>
      </w:r>
    </w:p>
    <w:p>
      <w:pPr>
        <w:pStyle w:val="Sraopastraipa"/>
        <w:numPr>
          <w:ilvl w:val="0"/>
          <w:numId w:val="2"/>
        </w:numPr>
        <w:spacing w:lineRule="auto" w:line="276" w:before="0" w:after="200"/>
        <w:ind w:left="720" w:right="-1" w:hanging="360"/>
        <w:contextualSpacing/>
        <w:jc w:val="both"/>
        <w:rPr>
          <w:lang w:val="lt-LT" w:eastAsia="fi-FI"/>
        </w:rPr>
      </w:pPr>
      <w:r>
        <w:rPr>
          <w:lang w:val="lt-LT"/>
        </w:rPr>
        <w:t>Nors Institutas palaiko ryšius su daugeliu ne mokslo institucijų ir skleidžia istorijos mokslo žinias, tačiau išlieka dar nemažas atotrūkis tarp mokslinių tyrimų ir sklaidos. Siekiant jį toliau mažinti reikės aktyviai ieškoti mūsų tyrimų rezultatų sąsajų su vidurinio švietimo sistema stiprinimui, pirmiausia, aktyviau dalyvauti keliant mokytojų kvalifikaciją.</w:t>
      </w:r>
    </w:p>
    <w:p>
      <w:pPr>
        <w:pStyle w:val="Sraopastraipa"/>
        <w:numPr>
          <w:ilvl w:val="0"/>
          <w:numId w:val="2"/>
        </w:numPr>
        <w:spacing w:lineRule="auto" w:line="276" w:before="0" w:after="200"/>
        <w:ind w:left="720" w:right="-1" w:hanging="360"/>
        <w:contextualSpacing/>
        <w:jc w:val="both"/>
        <w:rPr>
          <w:lang w:val="lt-LT" w:eastAsia="fi-FI"/>
        </w:rPr>
      </w:pPr>
      <w:r>
        <w:rPr>
          <w:lang w:val="lt-LT"/>
        </w:rPr>
        <w:t xml:space="preserve">Vos už kelių metų švęsime mūsų modernios valstybės šimtmečio jubiliejų. Rengiama Lietuvos valstybės atkūrimo šimtmečiui skirta Valstybinė programa, į kurią keletą priemonių pasiūlė ir Institutas. Jeigu Instituto pasiūlytos priemonės bus įtrauktos į programą, reikės rasti žmogiškųjų resursų ir laiko joms įgyvendinti. </w:t>
      </w:r>
    </w:p>
    <w:p>
      <w:pPr>
        <w:pStyle w:val="Normal"/>
        <w:spacing w:before="0" w:after="0"/>
        <w:ind w:right="-1" w:firstLine="36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Be abejonės, tam tikru iššūkiu mums bus ir jau prasidėjęs </w:t>
      </w:r>
      <w:r>
        <w:rPr>
          <w:rFonts w:eastAsia="Times New Roman" w:cs="Times New Roman" w:ascii="Times New Roman" w:hAnsi="Times New Roman"/>
          <w:sz w:val="24"/>
          <w:szCs w:val="24"/>
          <w:lang w:eastAsia="lt-LT"/>
        </w:rPr>
        <w:t>ŠMM organizuotas Universitetų ir mokslinių  tyrimų institutų 2012, 2013 ir 2014 metų mokslo (meno) veiklos vertinimas, nuo kurio rezultatų tam tikru mastu gali priklausyti ir Instituto kaip savarankiškos istorijos ir etnologijos mokslų tyrimo institucijos perspektyva.</w:t>
      </w:r>
    </w:p>
    <w:p>
      <w:pPr>
        <w:pStyle w:val="Normal"/>
        <w:spacing w:before="0" w:after="0"/>
        <w:ind w:left="360" w:right="-1" w:firstLine="360"/>
        <w:jc w:val="both"/>
        <w:rPr>
          <w:rFonts w:ascii="Times New Roman" w:hAnsi="Times New Roman" w:eastAsia="Times New Roman" w:cs="Times New Roman"/>
          <w:sz w:val="24"/>
          <w:szCs w:val="24"/>
          <w:lang w:eastAsia="fi-FI"/>
        </w:rPr>
      </w:pPr>
      <w:r>
        <w:rPr>
          <w:rFonts w:cs="Times New Roman" w:ascii="Times New Roman" w:hAnsi="Times New Roman"/>
          <w:sz w:val="24"/>
          <w:szCs w:val="24"/>
        </w:rPr>
        <w:t xml:space="preserve">Baigiant dėkojame visiems LII darbuotojams už praeitų metų darbus, pastangas, iniciatyvas bei Instituto  atstovavimą visuomenėje. </w:t>
      </w:r>
    </w:p>
    <w:p>
      <w:pPr>
        <w:pStyle w:val="Normal"/>
        <w:numPr>
          <w:ilvl w:val="0"/>
          <w:numId w:val="0"/>
        </w:numPr>
        <w:spacing w:lineRule="auto" w:line="360" w:before="0" w:after="0"/>
        <w:jc w:val="both"/>
        <w:outlineLvl w:val="0"/>
        <w:rPr>
          <w:rFonts w:ascii="Times New Roman" w:hAnsi="Times New Roman" w:cs="Times New Roman"/>
          <w:bCs/>
          <w:i/>
          <w:i/>
          <w:iCs/>
          <w:sz w:val="24"/>
          <w:szCs w:val="24"/>
          <w:lang w:bidi="en-US"/>
        </w:rPr>
      </w:pPr>
      <w:r>
        <w:rPr>
          <w:rFonts w:cs="Times New Roman" w:ascii="Times New Roman" w:hAnsi="Times New Roman"/>
          <w:bCs/>
          <w:i/>
          <w:iCs/>
          <w:sz w:val="24"/>
          <w:szCs w:val="24"/>
          <w:lang w:bidi="en-US"/>
        </w:rPr>
        <w:t>Vilnius, 2015 03 16</w:t>
      </w:r>
    </w:p>
    <w:p>
      <w:pPr>
        <w:pStyle w:val="Normal"/>
        <w:numPr>
          <w:ilvl w:val="0"/>
          <w:numId w:val="0"/>
        </w:numPr>
        <w:spacing w:lineRule="auto" w:line="360" w:before="0" w:after="0"/>
        <w:jc w:val="both"/>
        <w:outlineLvl w:val="0"/>
        <w:rPr>
          <w:rFonts w:ascii="Times New Roman" w:hAnsi="Times New Roman" w:cs="Times New Roman"/>
          <w:bCs/>
          <w:i/>
          <w:i/>
          <w:iCs/>
          <w:sz w:val="24"/>
          <w:szCs w:val="24"/>
          <w:lang w:bidi="en-US"/>
        </w:rPr>
      </w:pPr>
      <w:r>
        <w:rPr>
          <w:rFonts w:cs="Times New Roman" w:ascii="Times New Roman" w:hAnsi="Times New Roman"/>
          <w:bCs/>
          <w:i/>
          <w:iCs/>
          <w:sz w:val="24"/>
          <w:szCs w:val="24"/>
          <w:lang w:bidi="en-US"/>
        </w:rPr>
        <w:t>Lietuvos istorijos instituto Direktorius                dr. Rimantas Miknys</w:t>
      </w:r>
    </w:p>
    <w:p>
      <w:pPr>
        <w:pStyle w:val="Normal"/>
        <w:spacing w:lineRule="auto" w:line="360" w:before="0" w:after="0"/>
        <w:jc w:val="both"/>
        <w:rPr>
          <w:rFonts w:ascii="Times New Roman" w:hAnsi="Times New Roman" w:cs="Times New Roman"/>
          <w:bCs/>
          <w:i/>
          <w:i/>
          <w:iCs/>
          <w:sz w:val="24"/>
          <w:szCs w:val="24"/>
          <w:lang w:bidi="en-US"/>
        </w:rPr>
      </w:pPr>
      <w:r>
        <w:rPr>
          <w:rFonts w:cs="Times New Roman" w:ascii="Times New Roman" w:hAnsi="Times New Roman"/>
          <w:bCs/>
          <w:i/>
          <w:iCs/>
          <w:sz w:val="24"/>
          <w:szCs w:val="24"/>
          <w:lang w:bidi="en-US"/>
        </w:rPr>
        <w:t>Direktoriaus pavaduotoja mokslo reikalams     dr. Zita Medišauskienė</w:t>
      </w:r>
    </w:p>
    <w:p>
      <w:pPr>
        <w:pStyle w:val="Normal"/>
        <w:spacing w:lineRule="auto" w:line="360" w:before="0" w:after="0"/>
        <w:ind w:right="-1" w:hanging="0"/>
        <w:jc w:val="both"/>
        <w:rPr>
          <w:rFonts w:ascii="Times New Roman" w:hAnsi="Times New Roman" w:eastAsia="Times New Roman" w:cs="Times New Roman"/>
          <w:sz w:val="24"/>
          <w:szCs w:val="24"/>
          <w:lang w:eastAsia="lt-LT"/>
        </w:rPr>
      </w:pPr>
      <w:r>
        <w:rPr>
          <w:rFonts w:cs="Times New Roman" w:ascii="Times New Roman" w:hAnsi="Times New Roman"/>
          <w:i/>
          <w:iCs/>
          <w:sz w:val="24"/>
          <w:szCs w:val="24"/>
          <w:lang w:bidi="en-US"/>
        </w:rPr>
        <w:t>Direktoriaus pavaduotojas ryšiams su užsieniu</w:t>
      </w:r>
      <w:r>
        <w:rPr>
          <w:rFonts w:cs="Times New Roman" w:ascii="Times New Roman" w:hAnsi="Times New Roman"/>
          <w:sz w:val="24"/>
          <w:szCs w:val="24"/>
          <w:lang w:bidi="en-US"/>
        </w:rPr>
        <w:t xml:space="preserve">     </w:t>
      </w:r>
      <w:r>
        <w:rPr>
          <w:rFonts w:cs="Times New Roman" w:ascii="Times New Roman" w:hAnsi="Times New Roman"/>
          <w:i/>
          <w:iCs/>
          <w:sz w:val="24"/>
          <w:szCs w:val="24"/>
          <w:lang w:bidi="en-US"/>
        </w:rPr>
        <w:t>dr. Darius Staliūnas</w:t>
      </w:r>
    </w:p>
    <w:p>
      <w:pPr>
        <w:pStyle w:val="Normal"/>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DAS</w:t>
      </w:r>
    </w:p>
    <w:p>
      <w:pPr>
        <w:pStyle w:val="Normal"/>
        <w:rPr>
          <w:rFonts w:ascii="Times New Roman" w:hAnsi="Times New Roman" w:cs="Times New Roman"/>
          <w:b/>
          <w:b/>
          <w:sz w:val="24"/>
          <w:szCs w:val="24"/>
        </w:rPr>
      </w:pPr>
      <w:r>
        <w:rPr>
          <w:rFonts w:cs="Times New Roman" w:ascii="Times New Roman" w:hAnsi="Times New Roman"/>
          <w:b/>
          <w:sz w:val="24"/>
          <w:szCs w:val="24"/>
        </w:rPr>
        <w:t>Lietuvos istorijos instituto mokslininkų publikacijos 2014 metais</w:t>
      </w:r>
    </w:p>
    <w:p>
      <w:pPr>
        <w:pStyle w:val="Normal"/>
        <w:rPr>
          <w:rFonts w:ascii="Times New Roman" w:hAnsi="Times New Roman" w:cs="Times New Roman"/>
          <w:sz w:val="24"/>
          <w:szCs w:val="24"/>
        </w:rPr>
      </w:pPr>
      <w:r>
        <w:rPr>
          <w:rFonts w:cs="Times New Roman" w:ascii="Times New Roman" w:hAnsi="Times New Roman"/>
          <w:sz w:val="24"/>
          <w:szCs w:val="24"/>
        </w:rPr>
        <w:t>Monografijos:</w:t>
      </w:r>
    </w:p>
    <w:p>
      <w:pPr>
        <w:pStyle w:val="Normal"/>
        <w:rPr/>
      </w:pPr>
      <w:r>
        <w:rPr>
          <w:rFonts w:cs="Times New Roman" w:ascii="Times New Roman" w:hAnsi="Times New Roman"/>
          <w:sz w:val="24"/>
          <w:szCs w:val="24"/>
        </w:rPr>
        <w:t xml:space="preserve">Agnė Čivilytė, </w:t>
      </w:r>
      <w:r>
        <w:rPr>
          <w:rFonts w:cs="Times New Roman" w:ascii="Times New Roman" w:hAnsi="Times New Roman"/>
          <w:i/>
          <w:sz w:val="24"/>
          <w:szCs w:val="24"/>
        </w:rPr>
        <w:t>Žmogus ir metalas priešistorėje: žvilgančios bronzos trauka</w:t>
      </w:r>
      <w:r>
        <w:rPr>
          <w:rFonts w:cs="Times New Roman" w:ascii="Times New Roman" w:hAnsi="Times New Roman"/>
          <w:sz w:val="24"/>
          <w:szCs w:val="24"/>
        </w:rPr>
        <w:t xml:space="preserve"> / Lietuvos istorijos institutas. – Vilnius: „Diemedžio“ leidykla, 2014. – 272 p.; iliustr. ISBN 978-9986-23-188-2</w:t>
      </w:r>
    </w:p>
    <w:p>
      <w:pPr>
        <w:pStyle w:val="Normal"/>
        <w:rPr>
          <w:rFonts w:ascii="Times New Roman" w:hAnsi="Times New Roman" w:cs="Times New Roman"/>
          <w:sz w:val="24"/>
          <w:szCs w:val="24"/>
        </w:rPr>
      </w:pPr>
      <w:r>
        <w:rPr>
          <w:rFonts w:cs="Times New Roman" w:ascii="Times New Roman" w:hAnsi="Times New Roman"/>
          <w:sz w:val="24"/>
          <w:szCs w:val="24"/>
        </w:rPr>
        <w:t xml:space="preserve">Loreta Martynėnaitė, Kraštovaizdžio konstravimas: gėlių darželiai Lietuvoje XX a. – XXI a. pradžioje / Lietuvos istorijos institutas. – Vilnius: Lietuvos istorijos instituto leidykla, 2014. – 368 p.: iliustr.  ISBN 978-9955-847-83-0 </w:t>
      </w:r>
    </w:p>
    <w:p>
      <w:pPr>
        <w:pStyle w:val="Normal"/>
        <w:rPr>
          <w:rFonts w:ascii="Times New Roman" w:hAnsi="Times New Roman" w:cs="Times New Roman"/>
          <w:sz w:val="24"/>
          <w:szCs w:val="24"/>
        </w:rPr>
      </w:pPr>
      <w:r>
        <w:rPr>
          <w:rFonts w:cs="Times New Roman" w:ascii="Times New Roman" w:hAnsi="Times New Roman"/>
          <w:sz w:val="24"/>
          <w:szCs w:val="24"/>
        </w:rPr>
        <w:t xml:space="preserve">Aldona Prašmantaitė, </w:t>
      </w:r>
      <w:r>
        <w:rPr>
          <w:rFonts w:cs="Times New Roman" w:ascii="Times New Roman" w:hAnsi="Times New Roman"/>
          <w:i/>
          <w:sz w:val="24"/>
          <w:szCs w:val="24"/>
        </w:rPr>
        <w:t>1863 metų sukilimas ir Katalikų Bažnyčia Lietuvoje</w:t>
      </w:r>
      <w:r>
        <w:rPr>
          <w:rFonts w:cs="Times New Roman" w:ascii="Times New Roman" w:hAnsi="Times New Roman"/>
          <w:sz w:val="24"/>
          <w:szCs w:val="24"/>
        </w:rPr>
        <w:t xml:space="preserve"> / Lietuvos istorijos institutas. – Vilnius: Lietuvos istorijos instituto leidykla, 2014. – 416 p. ISBN 978-9955-847-87-8 </w:t>
      </w:r>
    </w:p>
    <w:p>
      <w:pPr>
        <w:pStyle w:val="Normal"/>
        <w:rPr/>
      </w:pPr>
      <w:r>
        <w:rPr>
          <w:rFonts w:cs="Times New Roman" w:ascii="Times New Roman" w:hAnsi="Times New Roman"/>
          <w:sz w:val="24"/>
          <w:szCs w:val="24"/>
        </w:rPr>
        <w:t xml:space="preserve">Artūras Svarauskas, </w:t>
      </w:r>
      <w:r>
        <w:rPr>
          <w:rFonts w:cs="Times New Roman" w:ascii="Times New Roman" w:hAnsi="Times New Roman"/>
          <w:i/>
          <w:sz w:val="24"/>
          <w:szCs w:val="24"/>
        </w:rPr>
        <w:t>Krikščioniškoji demokratija nepriklausomoje Lietuvoje (1918-1940): politinė galia ir jos ribos</w:t>
      </w:r>
      <w:r>
        <w:rPr>
          <w:rFonts w:cs="Times New Roman" w:ascii="Times New Roman" w:hAnsi="Times New Roman"/>
          <w:sz w:val="24"/>
          <w:szCs w:val="24"/>
        </w:rPr>
        <w:t xml:space="preserve"> / Lietuvos istorijos institutas. – Vilnius: Lietuvos istorijos instituto leidykla, 2014. – 412 p.: iliustr.  ISBN 978-9955-847-76-2 </w:t>
      </w:r>
    </w:p>
    <w:p>
      <w:pPr>
        <w:pStyle w:val="Normal"/>
        <w:rPr>
          <w:rFonts w:ascii="Times New Roman" w:hAnsi="Times New Roman" w:cs="Times New Roman"/>
          <w:sz w:val="24"/>
          <w:szCs w:val="24"/>
        </w:rPr>
      </w:pPr>
      <w:r>
        <w:rPr>
          <w:rFonts w:cs="Times New Roman" w:ascii="Times New Roman" w:hAnsi="Times New Roman"/>
          <w:sz w:val="24"/>
          <w:szCs w:val="24"/>
        </w:rPr>
        <w:t xml:space="preserve">Eugenijus Svetikas, </w:t>
      </w:r>
      <w:r>
        <w:rPr>
          <w:rFonts w:cs="Times New Roman" w:ascii="Times New Roman" w:hAnsi="Times New Roman"/>
          <w:i/>
          <w:sz w:val="24"/>
          <w:szCs w:val="24"/>
        </w:rPr>
        <w:t>Krikščioniškasis bestiariumas XIII-XV a. Lietuvos kultūroje</w:t>
      </w:r>
      <w:r>
        <w:rPr>
          <w:rFonts w:cs="Times New Roman" w:ascii="Times New Roman" w:hAnsi="Times New Roman"/>
          <w:sz w:val="24"/>
          <w:szCs w:val="24"/>
        </w:rPr>
        <w:t xml:space="preserve"> / Lietuvos istorijos institutas.  – Vilnius: Diemedžio leidykla, 2014. – T. 1: </w:t>
      </w:r>
      <w:r>
        <w:rPr>
          <w:rFonts w:cs="Times New Roman" w:ascii="Times New Roman" w:hAnsi="Times New Roman"/>
          <w:i/>
          <w:sz w:val="24"/>
          <w:szCs w:val="24"/>
        </w:rPr>
        <w:t>Omega segės zoomorfiniais galais</w:t>
      </w:r>
      <w:r>
        <w:rPr>
          <w:rFonts w:cs="Times New Roman" w:ascii="Times New Roman" w:hAnsi="Times New Roman"/>
          <w:sz w:val="24"/>
          <w:szCs w:val="24"/>
        </w:rPr>
        <w:t xml:space="preserve">. – 2014. – 300 p.: iliustr. – T. 2: </w:t>
      </w:r>
      <w:r>
        <w:rPr>
          <w:rFonts w:cs="Times New Roman" w:ascii="Times New Roman" w:hAnsi="Times New Roman"/>
          <w:i/>
          <w:sz w:val="24"/>
          <w:szCs w:val="24"/>
        </w:rPr>
        <w:t>Kompleksų radinių lentelės</w:t>
      </w:r>
      <w:r>
        <w:rPr>
          <w:rFonts w:cs="Times New Roman" w:ascii="Times New Roman" w:hAnsi="Times New Roman"/>
          <w:sz w:val="24"/>
          <w:szCs w:val="24"/>
        </w:rPr>
        <w:t xml:space="preserve">. – 2014. – 524 p.: iliustr.       ISBN 978-9986-23-189-9 </w:t>
      </w:r>
    </w:p>
    <w:p>
      <w:pPr>
        <w:pStyle w:val="Normal"/>
        <w:rPr/>
      </w:pPr>
      <w:r>
        <w:rPr>
          <w:rFonts w:cs="Times New Roman" w:ascii="Times New Roman" w:hAnsi="Times New Roman"/>
          <w:sz w:val="24"/>
          <w:szCs w:val="24"/>
        </w:rPr>
        <w:t xml:space="preserve">Ramunė Šmigelskytė-Stukienė, Eduardas Brusokas, Liudas Glemža, Robertas Jurgaitis, Valdas Rakutis, </w:t>
      </w:r>
      <w:r>
        <w:rPr>
          <w:rFonts w:cs="Times New Roman" w:ascii="Times New Roman" w:hAnsi="Times New Roman"/>
          <w:i/>
          <w:sz w:val="24"/>
          <w:szCs w:val="24"/>
        </w:rPr>
        <w:t>Modernios administracijos tapsmas Lietuvoje: valstybės institucijų raida 1764-1794 metais</w:t>
      </w:r>
      <w:r>
        <w:rPr>
          <w:rFonts w:cs="Times New Roman" w:ascii="Times New Roman" w:hAnsi="Times New Roman"/>
          <w:sz w:val="24"/>
          <w:szCs w:val="24"/>
        </w:rPr>
        <w:t xml:space="preserve">: kolektyvinė monografija / Lietuvos istorijos institutas. – Vilnius: Petro ofsetas: [Lietuvos istorijos institutas], 2014. – 700 p.: iliustr., žml. ISBN 978-9955-847-89-2 </w:t>
      </w:r>
    </w:p>
    <w:p>
      <w:pPr>
        <w:pStyle w:val="Normal"/>
        <w:rPr>
          <w:rFonts w:ascii="Times New Roman" w:hAnsi="Times New Roman" w:cs="Times New Roman"/>
          <w:sz w:val="24"/>
          <w:szCs w:val="24"/>
        </w:rPr>
      </w:pPr>
      <w:r>
        <w:rPr>
          <w:rFonts w:cs="Times New Roman" w:ascii="Times New Roman" w:hAnsi="Times New Roman"/>
          <w:sz w:val="24"/>
          <w:szCs w:val="24"/>
        </w:rPr>
        <w:t xml:space="preserve">Ramunė Šmigelskytė-Stukienė, </w:t>
      </w:r>
      <w:r>
        <w:rPr>
          <w:rFonts w:cs="Times New Roman" w:ascii="Times New Roman" w:hAnsi="Times New Roman"/>
          <w:i/>
          <w:sz w:val="24"/>
          <w:szCs w:val="24"/>
        </w:rPr>
        <w:t>Mykolas Kleopas Oginskis. Politikas, diplomatas, ministras ir jo pasų kolekcija</w:t>
      </w:r>
      <w:r>
        <w:rPr>
          <w:rFonts w:cs="Times New Roman" w:ascii="Times New Roman" w:hAnsi="Times New Roman"/>
          <w:sz w:val="24"/>
          <w:szCs w:val="24"/>
        </w:rPr>
        <w:t>. – Vilnius: Lietuvos edukologijos universiteto leidykla, 2013. – 352 p. ISBN 978-9955-20-908-9  [vėluojanti, LII 50 proc.]</w:t>
      </w:r>
    </w:p>
    <w:p>
      <w:pPr>
        <w:pStyle w:val="Normal"/>
        <w:rPr>
          <w:rFonts w:ascii="Times New Roman" w:hAnsi="Times New Roman" w:cs="Times New Roman"/>
          <w:sz w:val="24"/>
          <w:szCs w:val="24"/>
        </w:rPr>
      </w:pPr>
      <w:r>
        <w:rPr>
          <w:rFonts w:cs="Times New Roman" w:ascii="Times New Roman" w:hAnsi="Times New Roman"/>
          <w:sz w:val="24"/>
          <w:szCs w:val="24"/>
        </w:rPr>
        <w:t xml:space="preserve">Gediminas Vaskela, </w:t>
      </w:r>
      <w:r>
        <w:rPr>
          <w:rFonts w:cs="Times New Roman" w:ascii="Times New Roman" w:hAnsi="Times New Roman"/>
          <w:i/>
          <w:sz w:val="24"/>
          <w:szCs w:val="24"/>
        </w:rPr>
        <w:t>Tautiniai aspektai Lietuvos ūkio politikoje 1919-1940 metais</w:t>
      </w:r>
      <w:r>
        <w:rPr>
          <w:rFonts w:cs="Times New Roman" w:ascii="Times New Roman" w:hAnsi="Times New Roman"/>
          <w:sz w:val="24"/>
          <w:szCs w:val="24"/>
        </w:rPr>
        <w:t xml:space="preserve"> / Lietuvos istorijos institutas. – Vilnius: Lietuvos istorijos instituto leidykla, 2014. – 312 p. : iliustr. ISBN 978-9955-847-78-6 </w:t>
      </w:r>
    </w:p>
    <w:p>
      <w:pPr>
        <w:pStyle w:val="Normal"/>
        <w:rPr>
          <w:rFonts w:ascii="Times New Roman" w:hAnsi="Times New Roman" w:cs="Times New Roman"/>
          <w:sz w:val="24"/>
          <w:szCs w:val="24"/>
        </w:rPr>
      </w:pPr>
      <w:r>
        <w:rPr>
          <w:rFonts w:cs="Times New Roman" w:ascii="Times New Roman" w:hAnsi="Times New Roman"/>
          <w:sz w:val="24"/>
          <w:szCs w:val="24"/>
        </w:rPr>
        <w:t>Rimantas Zizas, Sovietiniai partizanai Lietuvoje 1941 – 1944 m. / Lietuvos istorijos institutas. – Vilnius: Lietuvos istorijos instituto leidykla, 2014. – 608 p.: iliustr. ISBN 978-9955-847-88-5</w:t>
      </w:r>
    </w:p>
    <w:p>
      <w:pPr>
        <w:pStyle w:val="Normal"/>
        <w:rPr/>
      </w:pPr>
      <w:r>
        <w:rPr>
          <w:rFonts w:cs="Times New Roman" w:ascii="Times New Roman" w:hAnsi="Times New Roman"/>
          <w:i/>
          <w:sz w:val="24"/>
          <w:szCs w:val="24"/>
        </w:rPr>
        <w:t>Straipsnių rinkiniai</w:t>
      </w:r>
      <w:r>
        <w:rPr>
          <w:rFonts w:cs="Times New Roman" w:ascii="Times New Roman" w:hAnsi="Times New Roman"/>
          <w:sz w:val="24"/>
          <w:szCs w:val="24"/>
        </w:rPr>
        <w:t>:</w:t>
      </w:r>
    </w:p>
    <w:p>
      <w:pPr>
        <w:pStyle w:val="Normal"/>
        <w:rPr/>
      </w:pPr>
      <w:r>
        <w:rPr>
          <w:rFonts w:cs="Times New Roman" w:ascii="Times New Roman" w:hAnsi="Times New Roman"/>
          <w:i/>
          <w:sz w:val="24"/>
          <w:szCs w:val="24"/>
        </w:rPr>
        <w:t>Savas ir kitas šiuolaikiniais požiūriais</w:t>
      </w:r>
      <w:r>
        <w:rPr>
          <w:rFonts w:cs="Times New Roman" w:ascii="Times New Roman" w:hAnsi="Times New Roman"/>
          <w:sz w:val="24"/>
          <w:szCs w:val="24"/>
        </w:rPr>
        <w:t>: [straipsnių rinkinys]/Lietuvos istorijos institutas; sudarytoja Vida Savoniakaitė. – Vilnius: Lietuvos istorijos instituto leidykla, 2014. – 444 p.: iliustr.  ISBN 978-9955-847-80-9</w:t>
      </w:r>
    </w:p>
    <w:p>
      <w:pPr>
        <w:pStyle w:val="Normal"/>
        <w:rPr/>
      </w:pPr>
      <w:r>
        <w:rPr>
          <w:rFonts w:cs="Times New Roman" w:ascii="Times New Roman" w:hAnsi="Times New Roman"/>
          <w:i/>
          <w:sz w:val="24"/>
          <w:szCs w:val="24"/>
        </w:rPr>
        <w:t>Stalininis režimas Lietuvoje 1944 – 1953 m</w:t>
      </w:r>
      <w:r>
        <w:rPr>
          <w:rFonts w:cs="Times New Roman" w:ascii="Times New Roman" w:hAnsi="Times New Roman"/>
          <w:sz w:val="24"/>
          <w:szCs w:val="24"/>
        </w:rPr>
        <w:t xml:space="preserve">.: [straipsnių rinkinys] / Lietuvos istorijos institutas; sudarytoja Regina Laukaitytė. – Vilnius: Lietuvos istorijos instituto leidykla, 2014. – 330 p.: iliustr. ISBN 978-9955-847-79-3 </w:t>
      </w:r>
    </w:p>
    <w:p>
      <w:pPr>
        <w:pStyle w:val="Normal"/>
        <w:rPr>
          <w:rFonts w:ascii="Times New Roman" w:hAnsi="Times New Roman" w:cs="Times New Roman"/>
          <w:sz w:val="24"/>
          <w:szCs w:val="24"/>
        </w:rPr>
      </w:pPr>
      <w:r>
        <w:rPr>
          <w:rFonts w:cs="Times New Roman" w:ascii="Times New Roman" w:hAnsi="Times New Roman"/>
          <w:i/>
          <w:sz w:val="24"/>
          <w:szCs w:val="24"/>
        </w:rPr>
        <w:t>Vietos dvasios beieškant</w:t>
      </w:r>
      <w:r>
        <w:rPr>
          <w:rFonts w:cs="Times New Roman" w:ascii="Times New Roman" w:hAnsi="Times New Roman"/>
          <w:sz w:val="24"/>
          <w:szCs w:val="24"/>
        </w:rPr>
        <w:t>: [straipsnių rinkinys] / Lietuvos istorijos institutas; sudarytoja Rasa Čepaitienė. – Vilnius: Lietuvos istorijos instituto leidykla, 2014. – 432 p. ISBN 978-9955-847-8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altinių publikacijos:</w:t>
      </w:r>
    </w:p>
    <w:p>
      <w:pPr>
        <w:pStyle w:val="Normal"/>
        <w:rPr>
          <w:rFonts w:ascii="Times New Roman" w:hAnsi="Times New Roman" w:cs="Times New Roman"/>
          <w:sz w:val="24"/>
          <w:szCs w:val="24"/>
        </w:rPr>
      </w:pPr>
      <w:r>
        <w:rPr>
          <w:rFonts w:cs="Times New Roman" w:ascii="Times New Roman" w:hAnsi="Times New Roman"/>
          <w:i/>
          <w:sz w:val="24"/>
          <w:szCs w:val="24"/>
        </w:rPr>
        <w:t>Kazimiero Leono Sapiegos archyvo inventorinė knyga (1647/1648 m.)</w:t>
      </w:r>
      <w:r>
        <w:rPr>
          <w:rFonts w:cs="Times New Roman" w:ascii="Times New Roman" w:hAnsi="Times New Roman"/>
          <w:sz w:val="24"/>
          <w:szCs w:val="24"/>
        </w:rPr>
        <w:t xml:space="preserve"> / Lietuvos istorijos institutas; parengė Darius Antanavičius, Algirdas Baliulis. – Vilnius: Lietuvos istorijos instituto leidykla, 2014. – IX, 348 p.: iliustr., faks.  ISBN 978-9955-847-74-8 </w:t>
      </w:r>
    </w:p>
    <w:p>
      <w:pPr>
        <w:pStyle w:val="Normal"/>
        <w:rPr/>
      </w:pPr>
      <w:r>
        <w:rPr>
          <w:rFonts w:cs="Times New Roman" w:ascii="Times New Roman" w:hAnsi="Times New Roman"/>
          <w:sz w:val="24"/>
          <w:szCs w:val="24"/>
        </w:rPr>
        <w:t xml:space="preserve">Juozas Stakauskas, </w:t>
      </w:r>
      <w:r>
        <w:rPr>
          <w:rFonts w:cs="Times New Roman" w:ascii="Times New Roman" w:hAnsi="Times New Roman"/>
          <w:i/>
          <w:sz w:val="24"/>
          <w:szCs w:val="24"/>
        </w:rPr>
        <w:t>Trys lietuvių tautos pagrindai: iš atsiminimų</w:t>
      </w:r>
      <w:r>
        <w:rPr>
          <w:rFonts w:cs="Times New Roman" w:ascii="Times New Roman" w:hAnsi="Times New Roman"/>
          <w:sz w:val="24"/>
          <w:szCs w:val="24"/>
        </w:rPr>
        <w:t xml:space="preserve"> / parengė Gediminas Rudis, Lietuvos istorijos institutas. – Vilnius: Lietuvos istorijos instituto leidykla, 2014. – 364 p.: iliustr. ISBN 978-9953-847-75-5</w:t>
      </w:r>
    </w:p>
    <w:p>
      <w:pPr>
        <w:pStyle w:val="Normal"/>
        <w:rPr>
          <w:rFonts w:ascii="Times New Roman" w:hAnsi="Times New Roman" w:cs="Times New Roman"/>
          <w:sz w:val="24"/>
          <w:szCs w:val="24"/>
        </w:rPr>
      </w:pPr>
      <w:r>
        <w:rPr>
          <w:rFonts w:cs="Times New Roman" w:ascii="Times New Roman" w:hAnsi="Times New Roman"/>
          <w:sz w:val="24"/>
          <w:szCs w:val="24"/>
        </w:rPr>
        <w:t xml:space="preserve">Antanas Macelis, Atsiminimai / parengė Gediminas Rudis; Lietuvos istorijos institutas. – Vilnius: Lietuvos istorijos instituto leidykla, 2014. – 284 p.: iliustr. ISBN 978-9955-847-82-3 </w:t>
      </w:r>
    </w:p>
    <w:p>
      <w:pPr>
        <w:pStyle w:val="Normal"/>
        <w:rPr/>
      </w:pPr>
      <w:r>
        <w:rPr>
          <w:rFonts w:cs="Times New Roman" w:ascii="Times New Roman" w:hAnsi="Times New Roman"/>
          <w:i/>
          <w:sz w:val="24"/>
          <w:szCs w:val="24"/>
        </w:rPr>
        <w:t>Lietuvos Metrika. Knyga Nr. 49; Užrašymų knyga 49</w:t>
      </w:r>
      <w:r>
        <w:rPr>
          <w:rFonts w:cs="Times New Roman" w:ascii="Times New Roman" w:hAnsi="Times New Roman"/>
          <w:sz w:val="24"/>
          <w:szCs w:val="24"/>
        </w:rPr>
        <w:t xml:space="preserve"> / parengė Eglė Deveikytė; Lietuvos istorijos institutas. – Vilnius: Lietuvos istorijos instituto leidykla, 2014. – XVI, 180 p.: faks. ISBN 978-9955-847-81-6; serijos ISBN 5-420-01071-2(įr.)  </w:t>
      </w:r>
    </w:p>
    <w:p>
      <w:pPr>
        <w:pStyle w:val="Normal"/>
        <w:rPr/>
      </w:pPr>
      <w:r>
        <w:rPr>
          <w:rFonts w:cs="Times New Roman" w:ascii="Times New Roman" w:hAnsi="Times New Roman"/>
          <w:i/>
          <w:sz w:val="24"/>
          <w:szCs w:val="24"/>
        </w:rPr>
        <w:t>XVII a. pradžios Lietuvos vietovių istoriniai šaltiniai: 1622 m. Vilniaus ekonomijos inventorius</w:t>
      </w:r>
      <w:r>
        <w:rPr>
          <w:rFonts w:cs="Times New Roman" w:ascii="Times New Roman" w:hAnsi="Times New Roman"/>
          <w:sz w:val="24"/>
          <w:szCs w:val="24"/>
        </w:rPr>
        <w:t xml:space="preserve">: (šaltinio publikacija) / Lietuvos istorijos institutas; parengė Darius Vilimas; [šaltinį iš lenkų kalbos vertė Tamara Bairašauskaitė]. – Vilnius: Lietuvos istorijos instituto leidykla, 2014. – 264 p.: iliustr. – Gretut. tekstas liet., lenk.; santr. angl. – Asmenvardžių ir vietovardžių r-klės: p. 225-252. ISBN 978-9955-847-85-4  </w:t>
      </w:r>
    </w:p>
    <w:p>
      <w:pPr>
        <w:pStyle w:val="Normal"/>
        <w:rPr>
          <w:rFonts w:ascii="Times New Roman" w:hAnsi="Times New Roman" w:cs="Times New Roman"/>
          <w:sz w:val="24"/>
          <w:szCs w:val="24"/>
        </w:rPr>
      </w:pPr>
      <w:r>
        <w:rPr>
          <w:rFonts w:cs="Times New Roman" w:ascii="Times New Roman" w:hAnsi="Times New Roman"/>
          <w:sz w:val="24"/>
          <w:szCs w:val="24"/>
        </w:rPr>
        <w:t>Tęstiniai leidiniai:</w:t>
      </w:r>
    </w:p>
    <w:p>
      <w:pPr>
        <w:pStyle w:val="Normal"/>
        <w:jc w:val="both"/>
        <w:rPr>
          <w:rFonts w:ascii="Times New Roman" w:hAnsi="Times New Roman" w:cs="Times New Roman"/>
          <w:sz w:val="24"/>
          <w:szCs w:val="24"/>
        </w:rPr>
      </w:pPr>
      <w:r>
        <w:rPr>
          <w:rFonts w:cs="Times New Roman" w:ascii="Times New Roman" w:hAnsi="Times New Roman"/>
          <w:i/>
          <w:sz w:val="24"/>
          <w:szCs w:val="24"/>
        </w:rPr>
        <w:t>Lietuvos istorijos metraštis. 2013.1</w:t>
      </w:r>
      <w:r>
        <w:rPr>
          <w:rFonts w:cs="Times New Roman" w:ascii="Times New Roman" w:hAnsi="Times New Roman"/>
          <w:sz w:val="24"/>
          <w:szCs w:val="24"/>
        </w:rPr>
        <w:t xml:space="preserve"> / Lietuvos istorijos institutas. – Vilnius: Lietuvos istorijos instituto leidykla, 2014. – 200 p.  ISSN 0202-3342</w:t>
      </w:r>
    </w:p>
    <w:p>
      <w:pPr>
        <w:pStyle w:val="Normal"/>
        <w:jc w:val="both"/>
        <w:rPr>
          <w:rFonts w:ascii="Times New Roman" w:hAnsi="Times New Roman" w:cs="Times New Roman"/>
          <w:sz w:val="24"/>
          <w:szCs w:val="24"/>
        </w:rPr>
      </w:pPr>
      <w:r>
        <w:rPr>
          <w:rFonts w:cs="Times New Roman" w:ascii="Times New Roman" w:hAnsi="Times New Roman"/>
          <w:i/>
          <w:sz w:val="24"/>
          <w:szCs w:val="24"/>
        </w:rPr>
        <w:t>Lietuvos istorijos metraštis. 2013.2</w:t>
      </w:r>
      <w:r>
        <w:rPr>
          <w:rFonts w:cs="Times New Roman" w:ascii="Times New Roman" w:hAnsi="Times New Roman"/>
          <w:sz w:val="24"/>
          <w:szCs w:val="24"/>
        </w:rPr>
        <w:t xml:space="preserve"> / Lietuvos istorijos institutas. – Vilnius: Lietuvos istorijos instituto leidykla, 2014. – 248 p.  ISSN 0202-3342</w:t>
      </w:r>
    </w:p>
    <w:p>
      <w:pPr>
        <w:pStyle w:val="Normal"/>
        <w:jc w:val="both"/>
        <w:rPr/>
      </w:pPr>
      <w:r>
        <w:rPr>
          <w:rFonts w:cs="Times New Roman" w:ascii="Times New Roman" w:hAnsi="Times New Roman"/>
          <w:i/>
          <w:sz w:val="24"/>
          <w:szCs w:val="24"/>
        </w:rPr>
        <w:t xml:space="preserve">Lietuvos archeologija, 40 </w:t>
      </w:r>
      <w:r>
        <w:rPr>
          <w:rFonts w:cs="Times New Roman" w:ascii="Times New Roman" w:hAnsi="Times New Roman"/>
          <w:sz w:val="24"/>
          <w:szCs w:val="24"/>
        </w:rPr>
        <w:t>/ Lietuvos istorijos institutas. - Vilnius: Diemedžio leidykla, 2014. - 295 p.  ISSN 0207-8694</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storijos šaltinių tyrimai </w:t>
      </w:r>
      <w:r>
        <w:rPr>
          <w:rFonts w:cs="Times New Roman" w:ascii="Times New Roman" w:hAnsi="Times New Roman"/>
          <w:sz w:val="24"/>
          <w:szCs w:val="24"/>
        </w:rPr>
        <w:t xml:space="preserve">. T. 5 / Lietuvos istorijos institutas; sudarė Artūras Dubonis. - Vilnius: LII leidykla, 2014. - 315 p. ISSN 2029-0705  </w:t>
      </w:r>
    </w:p>
    <w:p>
      <w:pPr>
        <w:pStyle w:val="Normal"/>
        <w:spacing w:lineRule="auto" w:line="240"/>
        <w:rPr/>
      </w:pPr>
      <w:r>
        <w:rPr>
          <w:rFonts w:cs="Times New Roman" w:ascii="Times New Roman" w:hAnsi="Times New Roman"/>
          <w:i/>
          <w:sz w:val="24"/>
          <w:szCs w:val="24"/>
        </w:rPr>
        <w:t>XVIII amžiaus studijos, t.1: Lietuvos Didžioji Kunigaikštystė XVIII amžiuje: tarp tradicijų ir naujovių</w:t>
      </w:r>
      <w:r>
        <w:rPr>
          <w:rFonts w:cs="Times New Roman" w:ascii="Times New Roman" w:hAnsi="Times New Roman"/>
          <w:sz w:val="24"/>
          <w:szCs w:val="24"/>
        </w:rPr>
        <w:t>: straipsnių rinkinys. Sudarytoja Ramunė Šmigelskytė – Stukienė / Lietuvos istorijos institutas. – Vilnius: Lietuvos istorijos instituto leidykla, 2014. – 384 p: iliustr. ISBN 978-9955-847-86-1     ISSN 2351-6968</w:t>
      </w:r>
    </w:p>
    <w:p>
      <w:pPr>
        <w:pStyle w:val="Normal"/>
        <w:jc w:val="both"/>
        <w:rPr/>
      </w:pPr>
      <w:r>
        <w:rPr>
          <w:rFonts w:cs="Times New Roman" w:ascii="Times New Roman" w:hAnsi="Times New Roman"/>
          <w:i/>
          <w:sz w:val="24"/>
          <w:szCs w:val="24"/>
        </w:rPr>
        <w:t>Lithuanian Historical Studies</w:t>
      </w:r>
      <w:r>
        <w:rPr>
          <w:rFonts w:cs="Times New Roman" w:ascii="Times New Roman" w:hAnsi="Times New Roman"/>
          <w:sz w:val="24"/>
          <w:szCs w:val="24"/>
        </w:rPr>
        <w:t xml:space="preserve">. Vol. 18/2013. - Vilnius: Lietuvos istorijos instituto leidykla, 2014. -264 p. ISSN 1392-2343 </w:t>
      </w:r>
    </w:p>
    <w:p>
      <w:pPr>
        <w:pStyle w:val="Normal"/>
        <w:jc w:val="both"/>
        <w:rPr/>
      </w:pPr>
      <w:r>
        <w:rPr>
          <w:rFonts w:cs="Times New Roman" w:ascii="Times New Roman" w:hAnsi="Times New Roman"/>
          <w:i/>
          <w:sz w:val="24"/>
          <w:szCs w:val="24"/>
        </w:rPr>
        <w:t xml:space="preserve">Lietuvos etnologija 14(23). Socialinės antropologijos ir etnologijos studijos </w:t>
      </w:r>
      <w:r>
        <w:rPr>
          <w:rFonts w:cs="Times New Roman" w:ascii="Times New Roman" w:hAnsi="Times New Roman"/>
          <w:sz w:val="24"/>
          <w:szCs w:val="24"/>
        </w:rPr>
        <w:t>/ Lietuvos istorijos institutas. - Vilnius: Lietuvos istorijos instituto leidykla, 2014.  - 278 p. ISSN 1392-40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bliografiniai – informaciniai leidiniai:</w:t>
      </w:r>
    </w:p>
    <w:p>
      <w:pPr>
        <w:pStyle w:val="Normal"/>
        <w:rPr/>
      </w:pPr>
      <w:r>
        <w:rPr>
          <w:rFonts w:eastAsia="Cambria" w:cs="Cambria" w:ascii="Cambria" w:hAnsi="Cambria"/>
          <w:i/>
          <w:sz w:val="24"/>
          <w:szCs w:val="24"/>
        </w:rPr>
        <w:t xml:space="preserve"> </w:t>
      </w:r>
      <w:r>
        <w:rPr>
          <w:rFonts w:cs="Cambria" w:ascii="Cambria" w:hAnsi="Cambria"/>
          <w:i/>
          <w:sz w:val="24"/>
          <w:szCs w:val="24"/>
        </w:rPr>
        <w:t>Lietuvos Metrikos naujienos</w:t>
      </w:r>
      <w:r>
        <w:rPr>
          <w:rFonts w:cs="Cambria" w:ascii="Cambria" w:hAnsi="Cambria"/>
          <w:sz w:val="24"/>
          <w:szCs w:val="24"/>
        </w:rPr>
        <w:t>. 14-2012/2013. -  Vilnius: LII leidykla, 2014.  - 33 p. ISSN 1392-3382</w:t>
      </w:r>
    </w:p>
    <w:p>
      <w:pPr>
        <w:pStyle w:val="Normal"/>
        <w:rPr>
          <w:rFonts w:ascii="Cambria" w:hAnsi="Cambria" w:cs="Cambria"/>
          <w:sz w:val="24"/>
          <w:szCs w:val="24"/>
        </w:rPr>
      </w:pPr>
      <w:r>
        <w:rPr>
          <w:rFonts w:cs="Cambria" w:ascii="Cambria" w:hAnsi="Cambria"/>
          <w:i/>
          <w:sz w:val="24"/>
          <w:szCs w:val="24"/>
        </w:rPr>
        <w:t>Новости Литовской Метрики</w:t>
      </w:r>
      <w:r>
        <w:rPr>
          <w:rFonts w:cs="Cambria" w:ascii="Cambria" w:hAnsi="Cambria"/>
          <w:sz w:val="24"/>
          <w:szCs w:val="24"/>
        </w:rPr>
        <w:t>. 14-2012/2013. -  Вильнюс: LII leidykla, 2014. - 36 с. ISSN 1392-3390</w:t>
      </w:r>
    </w:p>
    <w:p>
      <w:pPr>
        <w:pStyle w:val="Normal"/>
        <w:spacing w:before="0" w:after="0"/>
        <w:rPr>
          <w:rFonts w:ascii="Times New Roman" w:hAnsi="Times New Roman" w:cs="Times New Roman"/>
          <w:sz w:val="24"/>
          <w:szCs w:val="24"/>
        </w:rPr>
      </w:pPr>
      <w:r>
        <w:rPr>
          <w:rFonts w:eastAsia="Cambria" w:cs="Cambria" w:ascii="Cambria" w:hAnsi="Cambria"/>
          <w:i/>
          <w:sz w:val="24"/>
          <w:szCs w:val="24"/>
        </w:rPr>
        <w:t xml:space="preserve"> </w:t>
      </w:r>
      <w:r>
        <w:rPr>
          <w:rFonts w:cs="Times New Roman" w:ascii="Times New Roman" w:hAnsi="Times New Roman"/>
          <w:i/>
          <w:sz w:val="24"/>
          <w:szCs w:val="24"/>
        </w:rPr>
        <w:t>Lietuvos istorijos bibliografija. 2002</w:t>
      </w:r>
      <w:r>
        <w:rPr>
          <w:rFonts w:cs="Times New Roman" w:ascii="Times New Roman" w:hAnsi="Times New Roman"/>
          <w:sz w:val="24"/>
          <w:szCs w:val="24"/>
        </w:rPr>
        <w:t xml:space="preserve"> / Lietuvos istorijos institutas; sudarė Irena Tumelytė. - Vilnius: LII leidykla, 2014. - 171 p.  ISSN  1392-981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mbria" w:ascii="Cambria" w:hAnsi="Cambria"/>
          <w:i/>
          <w:sz w:val="24"/>
          <w:szCs w:val="24"/>
        </w:rPr>
        <w:t>1514 m. Oršos mūšis: karinė pergalė ir jos ženklai. Tarptautinės mokslinės konferencijos (2014 m. rugsėjo 26-27 d., Vilnius) pranešimų tezės.</w:t>
      </w:r>
      <w:r>
        <w:rPr>
          <w:rFonts w:cs="Cambria" w:ascii="Cambria" w:hAnsi="Cambria"/>
          <w:sz w:val="24"/>
          <w:szCs w:val="24"/>
        </w:rPr>
        <w:t xml:space="preserve"> – Vilnius: Lietuvos istorijos instituto leidykla, 2014. – 129 p.: iliustr. ISBN 978-9955-847-77-9</w:t>
      </w:r>
    </w:p>
    <w:p>
      <w:pPr>
        <w:pStyle w:val="Normal"/>
        <w:rPr>
          <w:rFonts w:ascii="Cambria" w:hAnsi="Cambria" w:cs="Cambria"/>
          <w:sz w:val="24"/>
          <w:szCs w:val="24"/>
        </w:rPr>
      </w:pPr>
      <w:r>
        <w:rPr>
          <w:rFonts w:cs="Cambria" w:ascii="Cambria" w:hAnsi="Cambria"/>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014"/>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umatytasispastraiposriftas">
    <w:name w:val="Numatytasis pastraipos šriftas"/>
    <w:qFormat/>
    <w:rPr/>
  </w:style>
  <w:style w:type="character" w:styleId="Pagrindinistekstas3Diagrama">
    <w:name w:val="Pagrindinis tekstas 3 Diagrama"/>
    <w:basedOn w:val="Numatytasispastraiposriftas"/>
    <w:qFormat/>
    <w:rPr>
      <w:rFonts w:ascii="Times New Roman" w:hAnsi="Times New Roman" w:eastAsia="Times New Roman" w:cs="Times New Roman"/>
      <w:sz w:val="16"/>
      <w:szCs w:val="16"/>
      <w:lang w:val="en-US"/>
    </w:rPr>
  </w:style>
  <w:style w:type="character" w:styleId="AntratsDiagrama">
    <w:name w:val="Antraštės Diagrama"/>
    <w:basedOn w:val="Numatytasispastraiposriftas"/>
    <w:qFormat/>
    <w:rPr>
      <w:rFonts w:ascii="Calibri" w:hAnsi="Calibri" w:eastAsia="Calibri" w:cs="Times New Roman"/>
    </w:rPr>
  </w:style>
  <w:style w:type="character" w:styleId="PoratDiagrama">
    <w:name w:val="Poraštė Diagrama"/>
    <w:basedOn w:val="Numatytasispastraiposriftas"/>
    <w:qFormat/>
    <w:rPr>
      <w:rFonts w:ascii="Calibri" w:hAnsi="Calibri" w:eastAsia="Calibri" w:cs="Times New Roman"/>
    </w:rPr>
  </w:style>
  <w:style w:type="character" w:styleId="St1">
    <w:name w:val="st1"/>
    <w:basedOn w:val="Numatytasispastraiposriftas"/>
    <w:qFormat/>
    <w:rPr/>
  </w:style>
  <w:style w:type="character" w:styleId="InternetLink">
    <w:name w:val="Hyperlink"/>
    <w:basedOn w:val="Numatytasispastraiposriftas"/>
    <w:rPr>
      <w:color w:val="0000FF"/>
      <w:u w:val="single"/>
    </w:rPr>
  </w:style>
  <w:style w:type="character" w:styleId="Emphasis">
    <w:name w:val="Emphasis"/>
    <w:qFormat/>
    <w:rPr>
      <w:i/>
      <w:iCs/>
    </w:rPr>
  </w:style>
  <w:style w:type="character" w:styleId="PagrindinistekstasDiagrama">
    <w:name w:val="Pagrindinis tekstas Diagrama"/>
    <w:basedOn w:val="Numatytasispastraiposriftas"/>
    <w:qFormat/>
    <w:rPr>
      <w:sz w:val="22"/>
      <w:szCs w:val="22"/>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Komentarotekstas">
    <w:name w:val="Komentaro tekstas"/>
    <w:basedOn w:val="Normal"/>
    <w:qFormat/>
    <w:pPr>
      <w:spacing w:lineRule="auto" w:line="240"/>
    </w:pPr>
    <w:rPr>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2:00Z</dcterms:created>
  <dc:creator>Zita</dc:creator>
  <dc:description/>
  <cp:keywords/>
  <dc:language>en-US</dc:language>
  <cp:lastModifiedBy>Zita</cp:lastModifiedBy>
  <cp:lastPrinted>2015-03-13T13:24:00Z</cp:lastPrinted>
  <dcterms:modified xsi:type="dcterms:W3CDTF">2015-04-21T10:27:00Z</dcterms:modified>
  <cp:revision>64</cp:revision>
  <dc:subject/>
  <dc:title/>
</cp:coreProperties>
</file>