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
        <w:jc w:val="both"/>
        <w:rPr/>
      </w:pPr>
      <w:r>
        <w:rPr>
          <w:i w:val="false"/>
          <w:sz w:val="24"/>
          <w:u w:val="none"/>
        </w:rPr>
        <w:t xml:space="preserve"> </w:t>
      </w:r>
      <w:r>
        <w:rPr>
          <w:i w:val="false"/>
          <w:sz w:val="24"/>
          <w:u w:val="none"/>
        </w:rPr>
        <w:t>LIETUVOS ISTORIJOS INSTITUTO 2010 M. VEIKLOS</w:t>
      </w:r>
      <w:r>
        <w:rPr>
          <w:b w:val="false"/>
          <w:i w:val="false"/>
          <w:sz w:val="24"/>
          <w:u w:val="none"/>
        </w:rPr>
        <w:t xml:space="preserve"> </w:t>
      </w:r>
      <w:r>
        <w:rPr>
          <w:i w:val="false"/>
          <w:sz w:val="24"/>
          <w:u w:val="none"/>
        </w:rPr>
        <w:t>ATASKAITA</w:t>
      </w:r>
    </w:p>
    <w:p>
      <w:pPr>
        <w:pStyle w:val="Normal"/>
        <w:spacing w:lineRule="auto" w:line="360"/>
        <w:rPr>
          <w:i/>
          <w:i/>
          <w:sz w:val="24"/>
          <w:u w:val="none"/>
          <w:lang w:val="en-GB"/>
        </w:rPr>
      </w:pPr>
      <w:r>
        <w:rPr>
          <w:i/>
          <w:sz w:val="24"/>
          <w:u w:val="none"/>
          <w:lang w:val="en-GB"/>
        </w:rPr>
      </w:r>
    </w:p>
    <w:p>
      <w:pPr>
        <w:pStyle w:val="Normal"/>
        <w:spacing w:lineRule="auto" w:line="360"/>
        <w:rPr>
          <w:lang w:val="en-GB"/>
        </w:rPr>
      </w:pPr>
      <w:r>
        <w:rPr>
          <w:lang w:val="en-GB"/>
        </w:rPr>
      </w:r>
    </w:p>
    <w:p>
      <w:pPr>
        <w:pStyle w:val="Normal"/>
        <w:spacing w:lineRule="auto" w:line="360"/>
        <w:ind w:firstLine="283"/>
        <w:jc w:val="both"/>
        <w:rPr>
          <w:b/>
          <w:b/>
          <w:bCs/>
          <w:color w:val="000000"/>
          <w:lang w:val="lt-LT"/>
        </w:rPr>
      </w:pPr>
      <w:r>
        <w:rPr>
          <w:b/>
          <w:bCs/>
          <w:color w:val="000000"/>
          <w:lang w:val="lt-LT"/>
        </w:rPr>
        <w:t>Įvadas</w:t>
      </w:r>
    </w:p>
    <w:p>
      <w:pPr>
        <w:pStyle w:val="Normal"/>
        <w:spacing w:lineRule="auto" w:line="360"/>
        <w:ind w:firstLine="283"/>
        <w:jc w:val="both"/>
        <w:rPr/>
      </w:pPr>
      <w:r>
        <w:rPr>
          <w:bCs/>
          <w:color w:val="000000"/>
          <w:lang w:val="lt-LT"/>
        </w:rPr>
        <w:t>2010 m. pradžioje Institutui buvo iškelta keletas uždavinių. Mokslo ir studijų įstatymas bei Lietuvos istorijos instituto įstatai įpareigojo pertvarkyti kai kurias instituto struktūras:  reikėjo vietoje Instituto tarybos išrinkti Mokslo tarybą ir suformuoti v</w:t>
      </w:r>
      <w:r>
        <w:rPr>
          <w:lang w:val="lt-LT"/>
        </w:rPr>
        <w:t xml:space="preserve">isuomeninės priežiūros instituciją – Instituto priežiūros tarybą, be to, suderinti jų veiklą su savarankiškesnėmis nei anksčiau direktoriaus funkcijomis. Pirmoje metų pusėje buvo suformuota nauja veikli Instituto mokslo taryba ir nelabai aiškiai apibrėžtų funkcijų Instituto priežiūros taryba. </w:t>
      </w:r>
    </w:p>
    <w:p>
      <w:pPr>
        <w:pStyle w:val="Normal"/>
        <w:spacing w:lineRule="auto" w:line="360"/>
        <w:ind w:firstLine="283"/>
        <w:jc w:val="both"/>
        <w:rPr>
          <w:lang w:val="lt-LT"/>
        </w:rPr>
      </w:pPr>
      <w:r>
        <w:rPr>
          <w:lang w:val="lt-LT"/>
        </w:rPr>
        <w:t>Toliau vyko Lietuvos mokslo sistemos pertvarka, buvo sukurta ir patvirtinta nauja institutų finansavimo tvarka. Taip pat kuriama institutų veiklos išorinio vertinimo, ilgalaikių institutų programų rengimo, tvirtinimo ir atsiskaitymo tvarka. Šie dokumentai turės įtakos ir instituto mokslinei veiklai, jo ilgalaikei perspektyvai.</w:t>
      </w:r>
    </w:p>
    <w:p>
      <w:pPr>
        <w:pStyle w:val="Normal"/>
        <w:spacing w:lineRule="auto" w:line="360"/>
        <w:ind w:firstLine="283"/>
        <w:jc w:val="both"/>
        <w:rPr/>
      </w:pPr>
      <w:r>
        <w:rPr>
          <w:lang w:val="lt-LT"/>
        </w:rPr>
        <w:t xml:space="preserve"> </w:t>
      </w:r>
      <w:r>
        <w:rPr>
          <w:lang w:val="lt-LT"/>
        </w:rPr>
        <w:t>Instituto vidaus gyvenimas ir jo pertvarka vyko sudėtingomis finansinėmis sąlygomis, kurios tapo didžiausiu instituto veiklos iššūkiu 2010 m. Valstybės asignavimai institutui 2010 m. sudarė tik 80 proc. 2009 m. lėšų (2009 m. – 3526,0 tūkst. Lt, 2010 m. –  2810,0 tūkst. Lt) ir tik 73 proc. 2008 m. lėšų (3821,0 tūkst. Lt). Buvo akivaizdu, kad siekiant suformuoti „normalų“ instituto biudžetą tebesitęsiančios krizės sąlygomis, reikės suaktyvinti projektinę mokslinę tiriamąją ir  taikomąją veiklas. Buvo būtina susitelkti ir stengtis laimėti kuo daugiau lėšų iš programinio konkursinio finansavimo, t. y. iš Lietuvos mokslo tarybos skelbiamų programų ir priemonių mokslininkų projektinėms veikloms finansuoti. Siekiant šio tikslo, buvo stengiamasi pergrupuoti mokslininkų jėgas, dar atidžiau pasverti ir diferencijuoti tyrimus, kurie gali būti vykdomi už valstybės asignavimų lėšas, o kurie – už konkursines, efektyviau perorganizuoti aptarnaujančio personalo (buhalterijos, leidybos skyriaus, bibliotekos ir kt.) darbą ir apmokėjimą už jį. Pažymėtina, kad Vyriausybės planai padengti 40 proc. valstybinių institutų biudžeto per programinį-projektinį finansavimą, dalyvaujant LMT skelbiamuose programų konkursuose, kol kas neduoda lauktų rezultatų</w:t>
      </w:r>
      <w:r>
        <w:rPr>
          <w:bCs/>
          <w:color w:val="000000"/>
          <w:lang w:val="lt-LT"/>
        </w:rPr>
        <w:t xml:space="preserve">. </w:t>
      </w:r>
      <w:r>
        <w:rPr>
          <w:lang w:val="lt-LT"/>
        </w:rPr>
        <w:t xml:space="preserve">LMT paskelbtos </w:t>
      </w:r>
      <w:r>
        <w:rPr>
          <w:i/>
          <w:lang w:val="lt-LT"/>
        </w:rPr>
        <w:t>Nacionalinės lituanistikos plėtros 2009–2015 m. programos</w:t>
      </w:r>
      <w:r>
        <w:rPr>
          <w:lang w:val="lt-LT"/>
        </w:rPr>
        <w:t xml:space="preserve"> konkurse laimėjęs 19 projektų LII tomis lėšomis padengė tik apie 20 proc. trūkstamų lėšų (2010 m. atlyginimų fondui teko tik 61,5 tūkst. Lt). Akivaizdu, kad LMT projektų teikiamos galimybės įdarbinti mokslininkus už projektines lėšas ir taip išspręsti bazinio finansavimo trūkumo problemą yra ribotos. Juolab, kad dėl didžiulio projektų „biurokratinio aparato“ didėja administravimo išlaidos. Neatsitiktinai, turėjome į darbą priimti projektų rengimą ir vykdymą kuruojantį darbuotoją bei dar vieną buhalterijos specialistą.</w:t>
      </w:r>
    </w:p>
    <w:p>
      <w:pPr>
        <w:pStyle w:val="Normal"/>
        <w:spacing w:lineRule="auto" w:line="360"/>
        <w:ind w:firstLine="283"/>
        <w:jc w:val="both"/>
        <w:rPr/>
      </w:pPr>
      <w:r>
        <w:rPr>
          <w:lang w:val="lt-LT"/>
        </w:rPr>
        <w:t>Didelio valstybinių asignavimo lėšų mažėjimo negalėjo kompensuoti  ne tik projektų lėšos, bet ir kitų valstybės institucijų užsakymai, kurie buvo labai reti, nedideli darbų ir finansine apimtimi, taip pat labai sumenkę privačių įmonių užsakymai. Šios aplinkybės vertė administraciją mažinti atlyginimų fondą, ieškoti galimybių taupyti lėšas instituto ūkio ir aptarnavimo sferoje</w:t>
      </w:r>
      <w:r>
        <w:rPr>
          <w:lang w:val="lt-LT" w:eastAsia="lt-LT"/>
        </w:rPr>
        <w:t xml:space="preserve"> (sumažinti darbuotojų skaičių nemažinant veiklos masto)</w:t>
      </w:r>
      <w:r>
        <w:rPr>
          <w:lang w:val="lt-LT"/>
        </w:rPr>
        <w:t xml:space="preserve">, imtis kai kurių kitų nepopuliarių priemonių. </w:t>
      </w:r>
    </w:p>
    <w:p>
      <w:pPr>
        <w:pStyle w:val="Normal"/>
        <w:spacing w:lineRule="auto" w:line="360"/>
        <w:ind w:firstLine="283"/>
        <w:jc w:val="both"/>
        <w:rPr/>
      </w:pPr>
      <w:r>
        <w:rPr>
          <w:lang w:val="lt-LT"/>
        </w:rPr>
        <w:t>Dėl sumažintų biudžetinių asignavimų  buvo pristabdyta MTEP plėtra (teko riboti bibliotekos fondų papildymą naujausiais Lietuvos ir užsienio moksliniais leidiniais), mažiau lėšų skirta mokslinių tyrimų plėtrai (stažuotėms, mainų su užsienio mokslininkais programoms, kurios vykdomos pagal institucijų pasirašytas bendradarbiavimo sutartis).</w:t>
      </w:r>
    </w:p>
    <w:p>
      <w:pPr>
        <w:pStyle w:val="Prastasistinklapis"/>
        <w:tabs>
          <w:tab w:val="clear" w:pos="1296"/>
          <w:tab w:val="left" w:pos="0" w:leader="none"/>
          <w:tab w:val="left" w:pos="540" w:leader="none"/>
        </w:tabs>
        <w:spacing w:lineRule="auto" w:line="360" w:before="0" w:after="0"/>
        <w:jc w:val="both"/>
        <w:rPr>
          <w:rFonts w:eastAsia="Times New Roman"/>
          <w:lang w:eastAsia="lt-LT"/>
        </w:rPr>
      </w:pPr>
      <w:r>
        <w:rPr>
          <w:rFonts w:eastAsia="Times New Roman"/>
          <w:lang w:eastAsia="lt-LT"/>
        </w:rPr>
        <w:tab/>
        <w:t>Nepaisant reformos suformuotų Instituto veiklos sąlygų, finansinių sunkumų, galima konstatuoti, kad pagal rezultatus, kurie konkrečiai apibūdinami šios ataskaitos skyriuose, strateginių tikslų 2011 m. užduotys įgyvendintos. Be to, įvykdėme ne tik strategines metų užduotis, bet iš dalies išsprendėme  ir Instituto finansavimo problemą.  O tai – visų Instituto darbuotojų nuopelnas.</w:t>
      </w:r>
    </w:p>
    <w:p>
      <w:pPr>
        <w:pStyle w:val="Normal"/>
        <w:spacing w:lineRule="auto" w:line="360"/>
        <w:ind w:firstLine="283"/>
        <w:jc w:val="both"/>
        <w:rPr>
          <w:rFonts w:eastAsia="Times New Roman"/>
          <w:b/>
          <w:b/>
          <w:bCs/>
          <w:color w:val="000000"/>
          <w:lang w:val="lt-LT" w:eastAsia="lt-LT"/>
        </w:rPr>
      </w:pPr>
      <w:r>
        <w:rPr>
          <w:rFonts w:eastAsia="Times New Roman"/>
          <w:b/>
          <w:bCs/>
          <w:color w:val="000000"/>
          <w:lang w:val="lt-LT" w:eastAsia="lt-LT"/>
        </w:rPr>
      </w:r>
    </w:p>
    <w:p>
      <w:pPr>
        <w:pStyle w:val="Normal"/>
        <w:spacing w:lineRule="auto" w:line="360"/>
        <w:ind w:firstLine="283"/>
        <w:jc w:val="both"/>
        <w:rPr>
          <w:b/>
          <w:b/>
          <w:bCs/>
          <w:color w:val="000000"/>
          <w:lang w:val="lt-LT"/>
        </w:rPr>
      </w:pPr>
      <w:r>
        <w:rPr>
          <w:b/>
          <w:bCs/>
          <w:color w:val="000000"/>
          <w:lang w:val="lt-LT"/>
        </w:rPr>
      </w:r>
    </w:p>
    <w:p>
      <w:pPr>
        <w:pStyle w:val="Normal"/>
        <w:spacing w:lineRule="auto" w:line="360"/>
        <w:jc w:val="both"/>
        <w:rPr>
          <w:b/>
          <w:b/>
          <w:lang w:val="lt-LT"/>
        </w:rPr>
      </w:pPr>
      <w:r>
        <w:rPr>
          <w:b/>
          <w:lang w:val="lt-LT"/>
        </w:rPr>
        <w:t>Finansinė Instituto būklė</w:t>
      </w:r>
    </w:p>
    <w:p>
      <w:pPr>
        <w:pStyle w:val="Normal"/>
        <w:spacing w:lineRule="auto" w:line="360"/>
        <w:jc w:val="both"/>
        <w:rPr/>
      </w:pPr>
      <w:r>
        <w:rPr>
          <w:lang w:val="lt-LT"/>
        </w:rPr>
        <w:t xml:space="preserve">2010 m. Institutui pagal programą  </w:t>
      </w:r>
      <w:r>
        <w:rPr>
          <w:i/>
          <w:iCs/>
          <w:lang w:val="lt-LT"/>
        </w:rPr>
        <w:t xml:space="preserve">„Lietuvos visuomenės ir valstybės raida iki XXI a. pradžios“, </w:t>
      </w:r>
      <w:r>
        <w:rPr>
          <w:iCs/>
          <w:lang w:val="lt-LT"/>
        </w:rPr>
        <w:t>iš</w:t>
      </w:r>
      <w:r>
        <w:rPr>
          <w:i/>
          <w:iCs/>
          <w:lang w:val="lt-LT"/>
        </w:rPr>
        <w:t xml:space="preserve"> </w:t>
      </w:r>
      <w:r>
        <w:rPr>
          <w:iCs/>
          <w:lang w:val="lt-LT"/>
        </w:rPr>
        <w:t>kurios finansuojama beveik visa Instituto mokslinė ir ūkinė veikla,</w:t>
      </w:r>
      <w:r>
        <w:rPr>
          <w:lang w:val="lt-LT"/>
        </w:rPr>
        <w:t xml:space="preserve"> buvo skirta </w:t>
      </w:r>
      <w:r>
        <w:rPr>
          <w:b/>
          <w:lang w:val="lt-LT"/>
        </w:rPr>
        <w:t>2810,0</w:t>
      </w:r>
      <w:r>
        <w:rPr>
          <w:lang w:val="lt-LT"/>
        </w:rPr>
        <w:t xml:space="preserve"> tūkst. Lt (2009 m. planuota skirti </w:t>
      </w:r>
      <w:r>
        <w:rPr>
          <w:b/>
          <w:bCs/>
          <w:i/>
          <w:iCs/>
          <w:lang w:val="lt-LT"/>
        </w:rPr>
        <w:t>3821,0</w:t>
      </w:r>
      <w:r>
        <w:rPr>
          <w:lang w:val="lt-LT"/>
        </w:rPr>
        <w:t xml:space="preserve"> tūkst. Lt, tačiau sumažinus finansavimą, realiai buvo skirta tik </w:t>
      </w:r>
      <w:r>
        <w:rPr>
          <w:b/>
          <w:lang w:val="lt-LT"/>
        </w:rPr>
        <w:t>3526,0</w:t>
      </w:r>
      <w:r>
        <w:rPr>
          <w:lang w:val="lt-LT"/>
        </w:rPr>
        <w:t xml:space="preserve"> tūkst. Lt).</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Skirtų lėšų panaudojimas 2010 m. palyginti su 2009 m. ir 2008 m. išlaidomis (tūkst. Lt): </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10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9 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8 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arbo užmokesti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2024,1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56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619,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ocdraud. įmoko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62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770,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812,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Doktoranta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0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75,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4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Šildym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6,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43,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lektros energij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0,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7,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Ryšia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8,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7,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Transporto išlaikym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9,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nygo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Kitos prekės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0,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andiruotė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0,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 xml:space="preserve">     </w:t>
            </w:r>
            <w:r>
              <w:rPr>
                <w:lang w:val="lt-LT"/>
              </w:rPr>
              <w:t>16,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Vandentiekis ir kanalizacija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0,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2,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os paslaugos,</w:t>
            </w:r>
          </w:p>
          <w:p>
            <w:pPr>
              <w:pStyle w:val="Normal"/>
              <w:spacing w:lineRule="auto" w:line="360"/>
              <w:jc w:val="both"/>
              <w:rPr>
                <w:lang w:val="lt-LT"/>
              </w:rPr>
            </w:pPr>
            <w:r>
              <w:rPr>
                <w:lang w:val="lt-LT"/>
              </w:rPr>
              <w:t xml:space="preserve">iš jų: </w:t>
            </w:r>
          </w:p>
          <w:p>
            <w:pPr>
              <w:pStyle w:val="Normal"/>
              <w:spacing w:lineRule="auto" w:line="360"/>
              <w:jc w:val="both"/>
              <w:rPr>
                <w:lang w:val="lt-LT"/>
              </w:rPr>
            </w:pPr>
            <w:r>
              <w:rPr>
                <w:lang w:val="lt-LT"/>
              </w:rPr>
              <w:t>autorinės sutartys</w:t>
            </w:r>
          </w:p>
          <w:p>
            <w:pPr>
              <w:pStyle w:val="Normal"/>
              <w:spacing w:lineRule="auto" w:line="360"/>
              <w:jc w:val="both"/>
              <w:rPr>
                <w:lang w:val="lt-LT"/>
              </w:rPr>
            </w:pPr>
            <w:r>
              <w:rPr>
                <w:lang w:val="lt-LT"/>
              </w:rPr>
              <w:t>mainai</w:t>
            </w:r>
          </w:p>
          <w:p>
            <w:pPr>
              <w:pStyle w:val="Normal"/>
              <w:spacing w:lineRule="auto" w:line="360"/>
              <w:jc w:val="both"/>
              <w:rPr>
                <w:lang w:val="lt-LT"/>
              </w:rPr>
            </w:pPr>
            <w:r>
              <w:rPr>
                <w:lang w:val="lt-LT"/>
              </w:rPr>
              <w:t>kitos išlaido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2,6</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0</w:t>
            </w:r>
          </w:p>
          <w:p>
            <w:pPr>
              <w:pStyle w:val="Normal"/>
              <w:spacing w:lineRule="auto" w:line="360"/>
              <w:jc w:val="both"/>
              <w:rPr>
                <w:lang w:val="lt-LT"/>
              </w:rPr>
            </w:pPr>
            <w:r>
              <w:rPr>
                <w:lang w:val="lt-LT"/>
              </w:rPr>
              <w:t xml:space="preserve">    </w:t>
            </w:r>
            <w:r>
              <w:rPr>
                <w:lang w:val="lt-LT"/>
              </w:rPr>
              <w:t>3,8</w:t>
            </w:r>
          </w:p>
          <w:p>
            <w:pPr>
              <w:pStyle w:val="Normal"/>
              <w:spacing w:lineRule="auto" w:line="360"/>
              <w:jc w:val="both"/>
              <w:rPr>
                <w:lang w:val="lt-LT"/>
              </w:rPr>
            </w:pPr>
            <w:r>
              <w:rPr>
                <w:lang w:val="lt-LT"/>
              </w:rPr>
              <w:t xml:space="preserve">    </w:t>
            </w:r>
            <w:r>
              <w:rPr>
                <w:lang w:val="lt-LT"/>
              </w:rPr>
              <w:t>7,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30,0</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14,6</w:t>
            </w:r>
          </w:p>
          <w:p>
            <w:pPr>
              <w:pStyle w:val="Normal"/>
              <w:spacing w:lineRule="auto" w:line="360"/>
              <w:jc w:val="both"/>
              <w:rPr>
                <w:lang w:val="lt-LT"/>
              </w:rPr>
            </w:pPr>
            <w:r>
              <w:rPr>
                <w:lang w:val="lt-LT"/>
              </w:rPr>
              <w:t xml:space="preserve">      </w:t>
            </w:r>
            <w:r>
              <w:rPr>
                <w:lang w:val="lt-LT"/>
              </w:rPr>
              <w:t>7,1</w:t>
            </w:r>
          </w:p>
          <w:p>
            <w:pPr>
              <w:pStyle w:val="Normal"/>
              <w:spacing w:lineRule="auto" w:line="360"/>
              <w:jc w:val="both"/>
              <w:rPr>
                <w:lang w:val="lt-LT"/>
              </w:rPr>
            </w:pPr>
            <w:r>
              <w:rPr>
                <w:lang w:val="lt-LT"/>
              </w:rPr>
              <w:t xml:space="preserve">      </w:t>
            </w:r>
            <w:r>
              <w:rPr>
                <w:lang w:val="lt-LT"/>
              </w:rPr>
              <w:t>8,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   </w:t>
            </w:r>
            <w:r>
              <w:rPr>
                <w:lang w:val="lt-LT"/>
              </w:rPr>
              <w:t>185,8</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r>
              <w:rPr>
                <w:lang w:val="lt-LT"/>
              </w:rPr>
              <w:t>158,1</w:t>
            </w:r>
          </w:p>
          <w:p>
            <w:pPr>
              <w:pStyle w:val="Normal"/>
              <w:spacing w:lineRule="auto" w:line="360"/>
              <w:jc w:val="both"/>
              <w:rPr>
                <w:lang w:val="lt-LT"/>
              </w:rPr>
            </w:pPr>
            <w:r>
              <w:rPr>
                <w:lang w:val="lt-LT"/>
              </w:rPr>
              <w:t xml:space="preserve">       </w:t>
            </w:r>
            <w:r>
              <w:rPr>
                <w:lang w:val="lt-LT"/>
              </w:rPr>
              <w:t>9,0</w:t>
            </w:r>
          </w:p>
          <w:p>
            <w:pPr>
              <w:pStyle w:val="Normal"/>
              <w:spacing w:lineRule="auto" w:line="360"/>
              <w:jc w:val="both"/>
              <w:rPr>
                <w:lang w:val="lt-LT"/>
              </w:rPr>
            </w:pPr>
            <w:r>
              <w:rPr>
                <w:lang w:val="lt-LT"/>
              </w:rPr>
              <w:t xml:space="preserve">     </w:t>
            </w:r>
            <w:r>
              <w:rPr>
                <w:lang w:val="lt-LT"/>
              </w:rPr>
              <w:t>18,7</w:t>
            </w:r>
          </w:p>
        </w:tc>
      </w:tr>
    </w:tbl>
    <w:p>
      <w:pPr>
        <w:pStyle w:val="Normal"/>
        <w:spacing w:lineRule="auto" w:line="360"/>
        <w:jc w:val="both"/>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ind w:firstLine="1296"/>
        <w:jc w:val="both"/>
        <w:rPr>
          <w:lang w:val="lt-LT"/>
        </w:rPr>
      </w:pPr>
      <w:r>
        <w:rPr>
          <w:lang w:val="lt-LT"/>
        </w:rPr>
        <w:t xml:space="preserve">2010 m. dalis Instituto išlaidų apmokėta iš atskaitymų nuo sutartinių lėšų procentų (t. y. iš projektuose numatytų procentų, skirtų institucijoms), tai sudarė 136,5 tūkst. litų. Iš jų už šildymą sumokėta 26,3 tūkst. Lt, už elektros energiją – 19,1 tūkst. Lt, už telefono ryšį – 11,7 tūkst. Lt, už vandenį – 1,4 tūkst. Lt, už šiukšlių išvežimą, banko paslaugas, transporto paslaugas (draudimas, benzinas), kitas išlaidas ir prekes  – 78,0 tūkst. Lt. </w:t>
      </w:r>
    </w:p>
    <w:p>
      <w:pPr>
        <w:pStyle w:val="Normal"/>
        <w:spacing w:lineRule="auto" w:line="360"/>
        <w:ind w:firstLine="1296"/>
        <w:jc w:val="both"/>
        <w:rPr/>
      </w:pPr>
      <w:r>
        <w:rPr>
          <w:lang w:val="lt-LT"/>
        </w:rPr>
        <w:t>2010 m. Institute pasirašytos</w:t>
      </w:r>
      <w:r>
        <w:rPr>
          <w:b/>
          <w:lang w:val="lt-LT"/>
        </w:rPr>
        <w:t xml:space="preserve"> 3</w:t>
      </w:r>
      <w:r>
        <w:rPr>
          <w:lang w:val="lt-LT"/>
        </w:rPr>
        <w:t xml:space="preserve"> ūkiskaitinės sutartys: </w:t>
      </w:r>
      <w:r>
        <w:rPr>
          <w:b/>
          <w:lang w:val="lt-LT"/>
        </w:rPr>
        <w:t>2</w:t>
      </w:r>
      <w:r>
        <w:rPr>
          <w:lang w:val="lt-LT"/>
        </w:rPr>
        <w:t xml:space="preserve"> sutartis sudarė Miestų tyrimų skyrius, </w:t>
      </w:r>
      <w:r>
        <w:rPr>
          <w:b/>
          <w:lang w:val="lt-LT"/>
        </w:rPr>
        <w:t>l</w:t>
      </w:r>
      <w:r>
        <w:rPr>
          <w:lang w:val="lt-LT"/>
        </w:rPr>
        <w:t xml:space="preserve"> sutartį – Archeografijos skyrius. Jų vertė – 39,1 tūkst. litų. Viena ūkiskaitinė Miestų tyrimų skyriaus  sutartis papildyta 220,7 tūkst. Lt. Smarkų ūkiskaitinių sutarčių skaičiaus sumažėjimą lėmė besitęsiantis šalies ūkio sąstingis ir verslo įmonių užsakymų stoka. Turbūt garsiausiai visuomenėje nuskambėjo sutartis su „Stumbro“ gamykla dėl Žalgirio mūšiui skirto maketo gamybos.</w:t>
      </w:r>
    </w:p>
    <w:p>
      <w:pPr>
        <w:pStyle w:val="Normal"/>
        <w:spacing w:lineRule="auto" w:line="360"/>
        <w:ind w:firstLine="1296"/>
        <w:jc w:val="both"/>
        <w:rPr/>
      </w:pPr>
      <w:r>
        <w:rPr>
          <w:lang w:val="lt-LT"/>
        </w:rPr>
        <w:t>2010 m. su biudžetinėmis organizacijomis sudarytos 52</w:t>
      </w:r>
      <w:r>
        <w:rPr>
          <w:b/>
          <w:lang w:val="lt-LT"/>
        </w:rPr>
        <w:t xml:space="preserve"> </w:t>
      </w:r>
      <w:r>
        <w:rPr>
          <w:lang w:val="lt-LT"/>
        </w:rPr>
        <w:t xml:space="preserve">sutartys (2009 m. – 36). </w:t>
      </w:r>
      <w:r>
        <w:rPr>
          <w:bCs/>
          <w:lang w:val="lt-LT"/>
        </w:rPr>
        <w:t xml:space="preserve">Per jų pagrindu organizuotus įvairius projektus, pirmiausia teikiamus LMT, gaunamas nebiudžetinis finansavimas tampa reikšminga parama tolesnei mokslo plėtrai, nes atveria galimybę finansuoti mokslinius tyrimus, leisti knygas ir periodinius leidinius, rengti ekspedicijas, išvykti į komandiruotes, įsigyti technikos ir pan. Kartu tai yra svarbi  finansinė parama Institutui. Šioje srityje 2010 m. fiksuojamas žymus augimas, palyginti su ankstesniais metais. 2007 m. šitokiu būdu buvo gauta </w:t>
      </w:r>
      <w:r>
        <w:rPr>
          <w:b/>
          <w:bCs/>
          <w:lang w:val="lt-LT"/>
        </w:rPr>
        <w:t xml:space="preserve">510 000 </w:t>
      </w:r>
      <w:r>
        <w:rPr>
          <w:bCs/>
          <w:lang w:val="lt-LT"/>
        </w:rPr>
        <w:t xml:space="preserve">Lt, 2008 m. - </w:t>
      </w:r>
      <w:r>
        <w:rPr>
          <w:b/>
          <w:bCs/>
          <w:lang w:val="lt-LT"/>
        </w:rPr>
        <w:t>1 649 400</w:t>
      </w:r>
      <w:r>
        <w:rPr>
          <w:bCs/>
          <w:lang w:val="lt-LT"/>
        </w:rPr>
        <w:t xml:space="preserve"> Lt, 2009 m. – </w:t>
      </w:r>
      <w:r>
        <w:rPr>
          <w:b/>
          <w:bCs/>
          <w:lang w:val="lt-LT"/>
        </w:rPr>
        <w:t>1 516 900</w:t>
      </w:r>
      <w:r>
        <w:rPr>
          <w:bCs/>
          <w:lang w:val="lt-LT"/>
        </w:rPr>
        <w:t xml:space="preserve"> Lt, o 2010 m. – </w:t>
      </w:r>
      <w:r>
        <w:rPr>
          <w:b/>
          <w:bCs/>
          <w:lang w:val="lt-LT"/>
        </w:rPr>
        <w:t>2 450 827</w:t>
      </w:r>
      <w:r>
        <w:rPr>
          <w:bCs/>
          <w:lang w:val="lt-LT"/>
        </w:rPr>
        <w:t xml:space="preserve"> Lt, t. y. 162 proc. daugiau nei 2009 m. Iš jų kitoms organizacijoms pagal sutartis perduota 223 500 litų. Projektinis finansavimas padėjo 2010 m. gerokai sumažinti atlyginimų fondo deficitą ir sąlygiškai neblogai baigti 2010 m. </w:t>
      </w:r>
    </w:p>
    <w:p>
      <w:pPr>
        <w:pStyle w:val="Normal"/>
        <w:spacing w:lineRule="auto" w:line="360"/>
        <w:jc w:val="both"/>
        <w:rPr>
          <w:b/>
          <w:b/>
          <w:bCs/>
          <w:lang w:val="lt-LT"/>
        </w:rPr>
      </w:pPr>
      <w:r>
        <w:rPr>
          <w:b/>
          <w:bCs/>
          <w:lang w:val="lt-LT"/>
        </w:rPr>
      </w:r>
    </w:p>
    <w:p>
      <w:pPr>
        <w:pStyle w:val="Pagrindiniotekstotrauka3"/>
        <w:tabs>
          <w:tab w:val="clear" w:pos="283"/>
        </w:tabs>
        <w:spacing w:lineRule="auto" w:line="360" w:before="0" w:after="0"/>
        <w:ind w:hanging="0"/>
        <w:rPr>
          <w:bCs w:val="false"/>
          <w:szCs w:val="24"/>
          <w:lang w:val="de-DE"/>
        </w:rPr>
      </w:pPr>
      <w:r>
        <w:rPr>
          <w:bCs w:val="false"/>
          <w:szCs w:val="24"/>
          <w:lang w:val="de-DE"/>
        </w:rPr>
        <w:t>Instituto mokslinio ir techninio personalo charakteristika</w:t>
      </w:r>
    </w:p>
    <w:p>
      <w:pPr>
        <w:pStyle w:val="Pagrindiniotekstotrauka3"/>
        <w:tabs>
          <w:tab w:val="clear" w:pos="283"/>
        </w:tabs>
        <w:spacing w:lineRule="auto" w:line="360" w:before="0" w:after="0"/>
        <w:ind w:firstLine="1296"/>
        <w:rPr/>
      </w:pPr>
      <w:r>
        <w:rPr>
          <w:b w:val="false"/>
        </w:rPr>
        <w:t>2010 m. gruodžio 31 d. Lietuvos istorijos institute dirbo 108 darbuotojai</w:t>
      </w:r>
      <w:r>
        <w:rPr/>
        <w:t xml:space="preserve"> </w:t>
      </w:r>
      <w:r>
        <w:rPr>
          <w:b w:val="false"/>
        </w:rPr>
        <w:t>(2009 12 31 – 115; 2008 12 31 – 127), iš jų 63 daktarai (2009 m. – 66; 2008 m. – 67), 4 kiti tyrėjai (2009 m. – 5; 2008 m. – 7), 19 mokslinio techninio personalo, 12 kitų MTEP darbuotojų, 10 aptarnaujančio personalo. Iš viso etatų – 108,5 (2010 m. gruodžio 31 d.).</w:t>
      </w:r>
    </w:p>
    <w:p>
      <w:pPr>
        <w:pStyle w:val="Pagrindiniotekstotrauka3"/>
        <w:tabs>
          <w:tab w:val="clear" w:pos="283"/>
        </w:tabs>
        <w:spacing w:lineRule="auto" w:line="360" w:before="0" w:after="0"/>
        <w:ind w:firstLine="1296"/>
        <w:rPr>
          <w:b w:val="false"/>
          <w:b w:val="false"/>
          <w:iCs/>
          <w:szCs w:val="24"/>
          <w:lang w:val="de-DE"/>
        </w:rPr>
      </w:pPr>
      <w:r>
        <w:rPr>
          <w:b w:val="false"/>
          <w:iCs/>
          <w:szCs w:val="24"/>
          <w:lang w:val="de-DE"/>
        </w:rPr>
        <w:t>Beveik trečdaliu sumažintas Instituto finansavimas, iš naujo patvirtinta valstybinių mokslo tyrimų institutų finansavimo tvarka, padidėjusi konkursinio projektinio finansavimo reikšmė vertė pertvarkyti, racionalizuoti ir optimizuoti instituto mokslinio ir techninio personalo sudėtį. Siekiant išsaugoti mokslinį potencialą, buvo būtina peržiūrėti ir įvertinti techninio ir aptarnaujančio personalo skaičių, atliekamas funkcijas ir jų būtinumą. Todėl 2010 m. buvo atleisti 4 darbuotojai, dar 5 įteikti atleidimo lapeliai, kai kuriems sumažinta etato dalis. Kartu nepaprastai išaugęs vykdomų projektų skaičius ir padidėjusios darbo sąnaudos jų aptarnavimui, privertė priimti papildomai darbuotojų į buhalteriją ir darbui su projektais. Nors jaunų mokslininkų poreikį jaučia beveik visi skyriai, Instituto finansinė situacija neleidžia spręsti šios problemos biudžetinio finansavimo sąskaita. Todėl būtina išnaudoti visas galimybes pritraukti pasirengusius moksliniam darbui ir perspektyvius tyrėjus per LMT teikiamus projektus. Tuo turėtų rūpintis visi skyriai.</w:t>
      </w:r>
    </w:p>
    <w:p>
      <w:pPr>
        <w:pStyle w:val="Normal"/>
        <w:spacing w:lineRule="auto" w:line="360"/>
        <w:rPr>
          <w:b/>
          <w:b/>
          <w:iCs/>
          <w:szCs w:val="24"/>
          <w:lang w:val="lt-LT"/>
        </w:rPr>
      </w:pPr>
      <w:r>
        <w:rPr>
          <w:b/>
          <w:iCs/>
          <w:szCs w:val="24"/>
          <w:lang w:val="lt-LT"/>
        </w:rPr>
      </w:r>
    </w:p>
    <w:p>
      <w:pPr>
        <w:pStyle w:val="Normal"/>
        <w:spacing w:lineRule="auto" w:line="360"/>
        <w:ind w:firstLine="1296"/>
        <w:rPr>
          <w:lang w:val="lt-LT"/>
        </w:rPr>
      </w:pPr>
      <w:r>
        <w:rPr>
          <w:lang w:val="lt-LT"/>
        </w:rPr>
        <w:t xml:space="preserve">2009 m. pradėjus įgyvendinti podoktorantinių studijų programą, Institute  nuo 2009 m. besistažuojančių  Živilės Nedzinskaitės, Sauliaus Grybkausko, Gedimino Lesmaičio gretas papildė 2010 m. rudenį LMT konkursą laimėję nauji stažuotojai: Vaiva Narušienė, Marius Ščavinskas, Skaidrė Urbonienė. Džiugu, kad stažuotojai aktyviai įsitraukė ne tik į Instituto, bet ir į Lietuvos mokslinį gyvenimą, to tikimės ir iš naujųjų kolegų. </w:t>
      </w:r>
    </w:p>
    <w:p>
      <w:pPr>
        <w:pStyle w:val="Pagrindiniotekstotrauka3"/>
        <w:tabs>
          <w:tab w:val="clear" w:pos="283"/>
        </w:tabs>
        <w:spacing w:lineRule="auto" w:line="360" w:before="0" w:after="0"/>
        <w:ind w:hanging="0"/>
        <w:rPr>
          <w:b w:val="false"/>
          <w:b w:val="false"/>
          <w:i/>
          <w:i/>
          <w:iCs/>
          <w:szCs w:val="24"/>
          <w:u w:val="single"/>
          <w:lang w:val="de-DE"/>
        </w:rPr>
      </w:pPr>
      <w:r>
        <w:rPr>
          <w:b w:val="false"/>
          <w:i/>
          <w:iCs/>
          <w:szCs w:val="24"/>
          <w:u w:val="single"/>
          <w:lang w:val="de-DE"/>
        </w:rPr>
      </w:r>
    </w:p>
    <w:p>
      <w:pPr>
        <w:pStyle w:val="Normal"/>
        <w:spacing w:lineRule="auto" w:line="360"/>
        <w:jc w:val="both"/>
        <w:rPr>
          <w:b/>
          <w:b/>
          <w:i/>
          <w:i/>
          <w:iCs/>
          <w:szCs w:val="24"/>
          <w:u w:val="single"/>
          <w:lang w:val="lt-LT"/>
        </w:rPr>
      </w:pPr>
      <w:r>
        <w:rPr>
          <w:b/>
          <w:i/>
          <w:iCs/>
          <w:szCs w:val="24"/>
          <w:u w:val="single"/>
          <w:lang w:val="lt-LT"/>
        </w:rPr>
      </w:r>
    </w:p>
    <w:p>
      <w:pPr>
        <w:pStyle w:val="Normal"/>
        <w:spacing w:lineRule="auto" w:line="360"/>
        <w:jc w:val="both"/>
        <w:rPr>
          <w:b/>
          <w:b/>
          <w:lang w:val="lt-LT"/>
        </w:rPr>
      </w:pPr>
      <w:r>
        <w:rPr>
          <w:b/>
          <w:lang w:val="lt-LT"/>
        </w:rPr>
        <w:t>Skyriai, mokslinės programos</w:t>
      </w:r>
    </w:p>
    <w:p>
      <w:pPr>
        <w:pStyle w:val="Normal"/>
        <w:spacing w:lineRule="auto" w:line="360"/>
        <w:ind w:firstLine="1296"/>
        <w:jc w:val="both"/>
        <w:rPr/>
      </w:pPr>
      <w:r>
        <w:rPr>
          <w:lang w:val="lt-LT"/>
        </w:rPr>
        <w:t xml:space="preserve">Instituto struktūra nebuvo pertvarkoma, toliau veikė </w:t>
      </w:r>
      <w:r>
        <w:rPr>
          <w:b/>
          <w:bCs/>
          <w:lang w:val="lt-LT"/>
        </w:rPr>
        <w:t>7</w:t>
      </w:r>
      <w:r>
        <w:rPr>
          <w:lang w:val="lt-LT"/>
        </w:rPr>
        <w:t xml:space="preserve"> skyriai:</w:t>
      </w:r>
    </w:p>
    <w:p>
      <w:pPr>
        <w:pStyle w:val="Normal"/>
        <w:spacing w:lineRule="auto" w:line="360"/>
        <w:jc w:val="both"/>
        <w:rPr>
          <w:lang w:val="lt-LT"/>
        </w:rPr>
      </w:pPr>
      <w:r>
        <w:rPr>
          <w:lang w:val="lt-LT"/>
        </w:rPr>
        <w:t>Archeologijos (vedėjas dr. V. Šimėnas)</w:t>
      </w:r>
    </w:p>
    <w:p>
      <w:pPr>
        <w:pStyle w:val="Normal"/>
        <w:spacing w:lineRule="auto" w:line="360"/>
        <w:jc w:val="both"/>
        <w:rPr>
          <w:lang w:val="lt-LT"/>
        </w:rPr>
      </w:pPr>
      <w:r>
        <w:rPr>
          <w:lang w:val="lt-LT"/>
        </w:rPr>
        <w:t>Archeografijos (vedėjas  dr. A. Dubonis)</w:t>
      </w:r>
    </w:p>
    <w:p>
      <w:pPr>
        <w:pStyle w:val="Normal"/>
        <w:spacing w:lineRule="auto" w:line="360"/>
        <w:jc w:val="both"/>
        <w:rPr>
          <w:lang w:val="lt-LT"/>
        </w:rPr>
      </w:pPr>
      <w:r>
        <w:rPr>
          <w:lang w:val="lt-LT"/>
        </w:rPr>
        <w:t>LDK istorijos (vedėja dr. R. Šmigelskytė-Stukienė)</w:t>
      </w:r>
    </w:p>
    <w:p>
      <w:pPr>
        <w:pStyle w:val="Normal"/>
        <w:spacing w:lineRule="auto" w:line="360"/>
        <w:jc w:val="both"/>
        <w:rPr>
          <w:lang w:val="lt-LT"/>
        </w:rPr>
      </w:pPr>
      <w:r>
        <w:rPr>
          <w:lang w:val="lt-LT"/>
        </w:rPr>
        <w:t>XIX a. istorijos (vedėjas dr. V. Pugačiauskas)</w:t>
      </w:r>
    </w:p>
    <w:p>
      <w:pPr>
        <w:pStyle w:val="Pagrindinistekstas3"/>
        <w:spacing w:lineRule="auto" w:line="360" w:before="0" w:after="0"/>
        <w:rPr>
          <w:sz w:val="24"/>
          <w:szCs w:val="24"/>
          <w:lang w:val="lt-LT"/>
        </w:rPr>
      </w:pPr>
      <w:r>
        <w:rPr>
          <w:sz w:val="24"/>
          <w:szCs w:val="24"/>
          <w:lang w:val="lt-LT"/>
        </w:rPr>
        <w:t>XX a. istorijos (vedėjas dr. Č. Laurinavičius)</w:t>
      </w:r>
    </w:p>
    <w:p>
      <w:pPr>
        <w:pStyle w:val="Pagrindinistekstas3"/>
        <w:spacing w:lineRule="auto" w:line="360" w:before="0" w:after="0"/>
        <w:rPr>
          <w:sz w:val="24"/>
          <w:szCs w:val="24"/>
          <w:lang w:val="lt-LT"/>
        </w:rPr>
      </w:pPr>
      <w:r>
        <w:rPr>
          <w:sz w:val="24"/>
          <w:szCs w:val="24"/>
          <w:lang w:val="lt-LT"/>
        </w:rPr>
        <w:t>Miestų tyrimo (vedėjas dr. G. Vaitkevičius)</w:t>
      </w:r>
    </w:p>
    <w:p>
      <w:pPr>
        <w:pStyle w:val="Normal"/>
        <w:spacing w:lineRule="auto" w:line="360"/>
        <w:jc w:val="both"/>
        <w:rPr>
          <w:lang w:val="lt-LT"/>
        </w:rPr>
      </w:pPr>
      <w:r>
        <w:rPr>
          <w:lang w:val="lt-LT"/>
        </w:rPr>
        <w:t>Etnologijos (vedėjas dr. Ž. Šaknys)</w:t>
      </w:r>
    </w:p>
    <w:p>
      <w:pPr>
        <w:pStyle w:val="Normal"/>
        <w:spacing w:lineRule="auto" w:line="360"/>
        <w:jc w:val="both"/>
        <w:rPr>
          <w:lang w:val="lt-LT"/>
        </w:rPr>
      </w:pPr>
      <w:r>
        <w:rPr>
          <w:lang w:val="lt-LT"/>
        </w:rPr>
        <w:t>Kiti skyriai:</w:t>
      </w:r>
    </w:p>
    <w:p>
      <w:pPr>
        <w:pStyle w:val="Normal"/>
        <w:spacing w:lineRule="auto" w:line="360"/>
        <w:jc w:val="both"/>
        <w:rPr>
          <w:lang w:val="lt-LT"/>
        </w:rPr>
      </w:pPr>
      <w:r>
        <w:rPr>
          <w:lang w:val="lt-LT"/>
        </w:rPr>
        <w:t>Biblioteka ir rankraštynas</w:t>
        <w:tab/>
        <w:t>(vedėja U. Baronienė)</w:t>
      </w:r>
    </w:p>
    <w:p>
      <w:pPr>
        <w:pStyle w:val="Normal"/>
        <w:spacing w:lineRule="auto" w:line="360"/>
        <w:jc w:val="both"/>
        <w:rPr>
          <w:lang w:val="lt-LT"/>
        </w:rPr>
      </w:pPr>
      <w:r>
        <w:rPr>
          <w:lang w:val="lt-LT"/>
        </w:rPr>
        <w:t>Leidybos (vedėjas A. Varnas)</w:t>
      </w:r>
    </w:p>
    <w:p>
      <w:pPr>
        <w:pStyle w:val="Normal"/>
        <w:spacing w:lineRule="auto" w:line="360"/>
        <w:jc w:val="both"/>
        <w:rPr>
          <w:lang w:val="lt-LT"/>
        </w:rPr>
      </w:pPr>
      <w:r>
        <w:rPr>
          <w:lang w:val="lt-LT"/>
        </w:rPr>
        <w:t>Buhalterija (vyr. buhalterė M. Maskoliūnienė)</w:t>
      </w:r>
    </w:p>
    <w:p>
      <w:pPr>
        <w:pStyle w:val="Normal"/>
        <w:spacing w:lineRule="auto" w:line="360"/>
        <w:jc w:val="both"/>
        <w:rPr>
          <w:lang w:val="lt-LT"/>
        </w:rPr>
      </w:pPr>
      <w:r>
        <w:rPr>
          <w:lang w:val="lt-LT"/>
        </w:rPr>
        <w:t>Ūkio (direktoriaus pavaduotojas K. Vilkevičius)</w:t>
      </w:r>
    </w:p>
    <w:p>
      <w:pPr>
        <w:pStyle w:val="Normal"/>
        <w:spacing w:lineRule="auto" w:line="360"/>
        <w:jc w:val="both"/>
        <w:rPr>
          <w:lang w:val="lt-LT"/>
        </w:rPr>
      </w:pPr>
      <w:r>
        <w:rPr>
          <w:lang w:val="lt-LT"/>
        </w:rPr>
      </w:r>
    </w:p>
    <w:p>
      <w:pPr>
        <w:pStyle w:val="Normal"/>
        <w:spacing w:lineRule="auto" w:line="360"/>
        <w:ind w:firstLine="1296"/>
        <w:jc w:val="both"/>
        <w:rPr>
          <w:lang w:val="lt-LT"/>
        </w:rPr>
      </w:pPr>
      <w:r>
        <w:rPr>
          <w:lang w:val="lt-LT"/>
        </w:rPr>
        <w:t xml:space="preserve">Mokslinė veikla, kaip ir pernai, buvo organizuota pagal patvirtintas Instituto mokslo veiklos kryptis. </w:t>
      </w:r>
      <w:r>
        <w:rPr>
          <w:i/>
          <w:lang w:val="lt-LT"/>
        </w:rPr>
        <w:t>Fundamentinių mokslų srityje</w:t>
      </w:r>
      <w:r>
        <w:rPr>
          <w:lang w:val="lt-LT"/>
        </w:rPr>
        <w:t xml:space="preserve">: 1. Lietuvos visuomenės ir valstybės raida iki XXI a. pradžios (istorija, istoriografija, pagalbiniai istorijos mokslai ir kt). 2. Lietuvos archeologija, proistorės tyrimai. 3. Lietuvos etnologija: kultūrinis, socialinis ir teritorinis tapatumas. </w:t>
      </w:r>
      <w:r>
        <w:rPr>
          <w:i/>
          <w:lang w:val="lt-LT"/>
        </w:rPr>
        <w:t>Taikomųjų mokslų srityje</w:t>
      </w:r>
      <w:r>
        <w:rPr>
          <w:lang w:val="lt-LT"/>
        </w:rPr>
        <w:t>: Lietuvos istorijos šaltinių (Lietuvos</w:t>
      </w:r>
      <w:r>
        <w:rPr>
          <w:u w:val="single"/>
          <w:lang w:val="lt-LT"/>
        </w:rPr>
        <w:t xml:space="preserve"> </w:t>
      </w:r>
      <w:r>
        <w:rPr>
          <w:lang w:val="lt-LT"/>
        </w:rPr>
        <w:t xml:space="preserve">Metrikos ir kitų) tyrimas ir skelbimas. </w:t>
      </w:r>
      <w:r>
        <w:rPr>
          <w:i/>
          <w:lang w:val="lt-LT"/>
        </w:rPr>
        <w:t>Mokslo taikomosios veiklos srityje</w:t>
      </w:r>
      <w:r>
        <w:rPr>
          <w:lang w:val="lt-LT"/>
        </w:rPr>
        <w:t>: Lietuvos miestų</w:t>
      </w:r>
      <w:r>
        <w:rPr>
          <w:u w:val="single"/>
          <w:lang w:val="lt-LT"/>
        </w:rPr>
        <w:t xml:space="preserve"> </w:t>
      </w:r>
      <w:r>
        <w:rPr>
          <w:lang w:val="lt-LT"/>
        </w:rPr>
        <w:t>atsiradimas ir raida (istorija ir archeologija).</w:t>
      </w:r>
    </w:p>
    <w:p>
      <w:pPr>
        <w:pStyle w:val="Normal"/>
        <w:spacing w:lineRule="auto" w:line="360"/>
        <w:jc w:val="both"/>
        <w:rPr>
          <w:b/>
          <w:b/>
          <w:lang w:val="lt-LT"/>
        </w:rPr>
      </w:pPr>
      <w:r>
        <w:rPr>
          <w:b/>
          <w:lang w:val="lt-LT"/>
        </w:rPr>
      </w:r>
    </w:p>
    <w:p>
      <w:pPr>
        <w:pStyle w:val="Normal"/>
        <w:spacing w:lineRule="auto" w:line="360"/>
        <w:ind w:firstLine="480"/>
        <w:jc w:val="both"/>
        <w:rPr>
          <w:bCs/>
          <w:lang w:val="lt-LT"/>
        </w:rPr>
      </w:pPr>
      <w:r>
        <w:rPr>
          <w:bCs/>
          <w:lang w:val="lt-LT"/>
        </w:rPr>
        <w:t>Patvirtintos Instituto mokslo veiklos kryptys buvo įgyvendinamos per Instituto mokslines programas. 2010 m. buvo vykdoma 11 iš valstybės biudžeto finansuojamų programų:</w:t>
      </w:r>
    </w:p>
    <w:p>
      <w:pPr>
        <w:pStyle w:val="Normal"/>
        <w:spacing w:lineRule="auto" w:line="360"/>
        <w:jc w:val="both"/>
        <w:rPr>
          <w:bCs/>
          <w:lang w:val="lt-LT"/>
        </w:rPr>
      </w:pPr>
      <w:r>
        <w:rPr>
          <w:bCs/>
          <w:lang w:val="lt-LT"/>
        </w:rPr>
      </w:r>
    </w:p>
    <w:p>
      <w:pPr>
        <w:pStyle w:val="Normal"/>
        <w:spacing w:lineRule="auto" w:line="360"/>
        <w:ind w:firstLine="480"/>
        <w:jc w:val="both"/>
        <w:rPr>
          <w:lang w:val="lt-LT"/>
        </w:rPr>
      </w:pPr>
      <w:r>
        <w:rPr>
          <w:lang w:val="lt-LT"/>
        </w:rPr>
        <w:t>1. Akademinė Lietuvos istorija (2001–2011) (prof. dr. J. Kiaupienė);</w:t>
      </w:r>
    </w:p>
    <w:p>
      <w:pPr>
        <w:pStyle w:val="Normal"/>
        <w:spacing w:lineRule="auto" w:line="360"/>
        <w:ind w:left="480" w:hanging="0"/>
        <w:jc w:val="both"/>
        <w:rPr>
          <w:lang w:val="lt-LT"/>
        </w:rPr>
      </w:pPr>
      <w:r>
        <w:rPr>
          <w:lang w:val="lt-LT"/>
        </w:rPr>
        <w:t>2. Lietuva Europoje: kultūrinės sąveikos archeologiniais duomenimis (2007–2011) (doc. dr. V. Šimėnas);`</w:t>
      </w:r>
    </w:p>
    <w:p>
      <w:pPr>
        <w:pStyle w:val="Normal"/>
        <w:spacing w:lineRule="auto" w:line="360"/>
        <w:ind w:firstLine="480"/>
        <w:jc w:val="both"/>
        <w:rPr>
          <w:lang w:val="lt-LT"/>
        </w:rPr>
      </w:pPr>
      <w:r>
        <w:rPr>
          <w:lang w:val="lt-LT"/>
        </w:rPr>
        <w:t xml:space="preserve">3. Pagalbiniai istorijos mokslai (tęstinė 2007–2011) (doc. dr. E. Rimša); </w:t>
      </w:r>
    </w:p>
    <w:p>
      <w:pPr>
        <w:pStyle w:val="Normal"/>
        <w:spacing w:lineRule="auto" w:line="360"/>
        <w:ind w:left="480" w:hanging="0"/>
        <w:jc w:val="both"/>
        <w:rPr/>
      </w:pPr>
      <w:r>
        <w:rPr>
          <w:lang w:val="lt-LT"/>
        </w:rPr>
        <w:t xml:space="preserve">4. Lietuvos Metrikos ir kitų istorijos šaltinių tyrimas ir publikavimas D. 2 (2006–2010) (dr. A. Dubonis); </w:t>
      </w:r>
    </w:p>
    <w:p>
      <w:pPr>
        <w:pStyle w:val="Normal"/>
        <w:spacing w:lineRule="auto" w:line="360"/>
        <w:ind w:left="480" w:hanging="0"/>
        <w:jc w:val="both"/>
        <w:rPr/>
      </w:pPr>
      <w:r>
        <w:rPr>
          <w:lang w:val="lt-LT"/>
        </w:rPr>
        <w:t xml:space="preserve">5. Lietuvos visuomenės modernizacija ir etniniai konfliktai (Nedominuojančios etninės bendruomenės Lietuvoje XIX a. – XX a. pirma pusė). </w:t>
      </w:r>
      <w:r>
        <w:rPr/>
        <w:t xml:space="preserve">D. 2 (2006–2010) (dr. V. Sirutavičius); </w:t>
      </w:r>
    </w:p>
    <w:p>
      <w:pPr>
        <w:pStyle w:val="Normal"/>
        <w:spacing w:lineRule="auto" w:line="360"/>
        <w:ind w:firstLine="480"/>
        <w:jc w:val="both"/>
        <w:rPr/>
      </w:pPr>
      <w:r>
        <w:rPr/>
        <w:t xml:space="preserve">6. Lietuva Antrajame pasauliniame kare. D. 2 (2006–2010) (dr. Č. Laurinavičius); </w:t>
      </w:r>
    </w:p>
    <w:p>
      <w:pPr>
        <w:pStyle w:val="Normal"/>
        <w:spacing w:lineRule="auto" w:line="360"/>
        <w:ind w:firstLine="480"/>
        <w:jc w:val="both"/>
        <w:rPr/>
      </w:pPr>
      <w:r>
        <w:rPr/>
        <w:t xml:space="preserve">7. </w:t>
      </w:r>
      <w:r>
        <w:rPr>
          <w:bCs/>
          <w:color w:val="000000"/>
        </w:rPr>
        <w:t>Tapatybė erdvėje ir laike: lokalios bendruomenės</w:t>
      </w:r>
      <w:r>
        <w:rPr/>
        <w:t xml:space="preserve"> (2007–2011) (dr. V. Savoniakaitė);</w:t>
      </w:r>
    </w:p>
    <w:p>
      <w:pPr>
        <w:pStyle w:val="Normal"/>
        <w:spacing w:lineRule="auto" w:line="360"/>
        <w:ind w:firstLine="480"/>
        <w:jc w:val="both"/>
        <w:rPr/>
      </w:pPr>
      <w:r>
        <w:rPr/>
        <w:t xml:space="preserve">8. Lietuvių etninės kultūros atlasas. Papročiai. </w:t>
      </w:r>
      <w:r>
        <w:rPr>
          <w:lang w:val="pl-PL"/>
        </w:rPr>
        <w:t xml:space="preserve">D. 2 (2007–2011) (dr. Ž. B. Šaknys); </w:t>
      </w:r>
    </w:p>
    <w:p>
      <w:pPr>
        <w:pStyle w:val="Normal"/>
        <w:spacing w:lineRule="auto" w:line="360"/>
        <w:ind w:left="480" w:hanging="0"/>
        <w:jc w:val="both"/>
        <w:rPr>
          <w:lang w:val="pl-PL"/>
        </w:rPr>
      </w:pPr>
      <w:r>
        <w:rPr>
          <w:lang w:val="pl-PL"/>
        </w:rPr>
        <w:t>9. Lietuvos miestų socialinė topografija XIV–XX a. D. 2. (2009–2013) (dr. G. Vaitkevičius);</w:t>
      </w:r>
    </w:p>
    <w:p>
      <w:pPr>
        <w:pStyle w:val="Normal"/>
        <w:spacing w:lineRule="auto" w:line="360"/>
        <w:ind w:firstLine="480"/>
        <w:jc w:val="both"/>
        <w:rPr/>
      </w:pPr>
      <w:r>
        <w:rPr>
          <w:bCs/>
        </w:rPr>
        <w:t xml:space="preserve">10. </w:t>
      </w:r>
      <w:r>
        <w:rPr/>
        <w:t xml:space="preserve">Atminties kultūra Lietuvoje 1918–2009 m. (2009–2013) (habil. dr. </w:t>
      </w:r>
      <w:r>
        <w:rPr>
          <w:lang w:val="pl-PL"/>
        </w:rPr>
        <w:t>A. Nikžentaitis);</w:t>
      </w:r>
    </w:p>
    <w:p>
      <w:pPr>
        <w:pStyle w:val="Normal"/>
        <w:spacing w:lineRule="auto" w:line="360"/>
        <w:ind w:firstLine="480"/>
        <w:jc w:val="both"/>
        <w:rPr>
          <w:lang w:val="pl-PL"/>
        </w:rPr>
      </w:pPr>
      <w:r>
        <w:rPr>
          <w:lang w:val="pl-PL"/>
        </w:rPr>
        <w:t>11. Lietuvos visuomenės tradicinis elitas: bajorų ir dvasininkų luomų pokyčiai modernizacijos salygomis (XIX a. – XX a. pr.) (2010–2015) (habil. dr. T. Bairašauskaitė).</w:t>
      </w:r>
    </w:p>
    <w:p>
      <w:pPr>
        <w:pStyle w:val="Normal"/>
        <w:spacing w:lineRule="auto" w:line="360"/>
        <w:jc w:val="both"/>
        <w:rPr>
          <w:b/>
          <w:b/>
          <w:lang w:val="pl-PL"/>
        </w:rPr>
      </w:pPr>
      <w:r>
        <w:rPr>
          <w:b/>
          <w:lang w:val="pl-PL"/>
        </w:rPr>
      </w:r>
    </w:p>
    <w:p>
      <w:pPr>
        <w:pStyle w:val="Normal"/>
        <w:spacing w:lineRule="auto" w:line="360"/>
        <w:jc w:val="both"/>
        <w:rPr>
          <w:lang w:val="lt-LT"/>
        </w:rPr>
      </w:pPr>
      <w:r>
        <w:rPr>
          <w:lang w:val="lt-LT"/>
        </w:rPr>
        <w:tab/>
        <w:t xml:space="preserve">2010 m. baigtos vykdyti trys programos: 1) Lietuvos Metrikos ir kitų istorijos šaltinių tyrimas ir publikavimas (D. 2, 2006–2010, vadovas dr. A. Dubonis); 2) Lietuvos visuomenės modernizacija ir etniniai konfliktai (Nedominuojančios etninės bendruomenės Lietuvoje XIX a. – XX a. pirma pusė) (D. 2, 2006–2010, vadovas dr. </w:t>
      </w:r>
      <w:r>
        <w:rPr/>
        <w:t>V. Sirutavičius); 3) Lietuva Antrajame pasauliniame kare (D. 2, 2006–2010, dr. Č. Laurinavičius).</w:t>
      </w:r>
    </w:p>
    <w:p>
      <w:pPr>
        <w:pStyle w:val="Normal"/>
        <w:spacing w:lineRule="auto" w:line="360"/>
        <w:jc w:val="both"/>
        <w:rPr>
          <w:lang w:val="lt-LT"/>
        </w:rPr>
      </w:pPr>
      <w:r>
        <w:rPr>
          <w:lang w:val="lt-LT"/>
        </w:rPr>
      </w:r>
    </w:p>
    <w:p>
      <w:pPr>
        <w:pStyle w:val="Normal"/>
        <w:spacing w:lineRule="auto" w:line="360"/>
        <w:ind w:firstLine="480"/>
        <w:jc w:val="both"/>
        <w:rPr/>
      </w:pPr>
      <w:r>
        <w:rPr>
          <w:lang w:val="lt-LT"/>
        </w:rPr>
        <w:t xml:space="preserve">Įspūdingais rezultatais baigta „Lietuvos Metrikos (LM) ir kitų istorijos šaltinių tyrimo ir publikavimo“ programa, vykdyta 2001–2010 m. su tarpine ataskaita 2006 m. Pagrindiniai programos darbai buvo šie: publikuoti Lietuvos Metrikos knygas, Lietuvos magdeburginių miestų istorijos šaltinius, atlikti šaltiniotyrinius tyrimus ir skelbti jų rezultatus. Programoje nuolatos dirbo 6 mokslo darbuotojai ir 4 mokslinio techninio personalo darbuotojai bei trumpesnį ar ilgesnį laiko tarpą dar 4 mokslininkai ir tyrėjai. Programos įgyvendinimo metu nuo 2001 m. iki 2010 m. paskelbta 19 Lietuvos Metrikos knygų (2006–2010 m. – 11), iš kurių dvi parengė ne LII darbuotojai. Periodiškai leidžiamas informacinis leidinys lietuvių ir rusų kalbomis </w:t>
      </w:r>
      <w:r>
        <w:rPr>
          <w:i/>
          <w:lang w:val="lt-LT"/>
        </w:rPr>
        <w:t>Lietuvos Metrikos naujienos – čia</w:t>
      </w:r>
      <w:r>
        <w:rPr>
          <w:lang w:val="lt-LT"/>
        </w:rPr>
        <w:t xml:space="preserve"> skelbiama informacija apie naujausias Metrikos knygas ir kt. Išleisti 5 (vietoj planuotų 3) Lietuvos magdeburginių miestų privilegijų ir aktų serijos tomai, skirti Kėdainių, Alytaus, Trakų ir Merkinės miestams. Parengti ir išspausdinti (kartu su bendraautoriais iš kitų institucijų) kiti 8 šaltinių rinkiniai. Programos dalyviai D. Antanavičius, D. Baronas ir R. Ragauskienė paskelbė savo monografijas. Apginta viena hum. m. dr. disertacija (Darius Antanavičius).</w:t>
      </w:r>
    </w:p>
    <w:p>
      <w:pPr>
        <w:pStyle w:val="Normal"/>
        <w:spacing w:lineRule="auto" w:line="360"/>
        <w:ind w:firstLine="480"/>
        <w:jc w:val="both"/>
        <w:rPr>
          <w:lang w:val="lt-LT"/>
        </w:rPr>
      </w:pPr>
      <w:r>
        <w:rPr>
          <w:lang w:val="lt-LT"/>
        </w:rPr>
        <w:t> </w:t>
      </w:r>
      <w:r>
        <w:rPr>
          <w:lang w:val="lt-LT"/>
        </w:rPr>
        <w:t>Programos įgyvendinimas buvo koordinuojamas su Vilniaus universiteto Lietuvos Statutų ir Lietuvos Metrikos grupe (vadovė prof. Irena Valikonytė). Dalykiški ryšiai ir tam tikri koordinavimo veiksmai, kuriais siekiama išvengti rengiamų LM knygų dubliavimo, programos dalyvius siejo su kitu Lietuvos Metrikos leidybos ir tyrimų centru – Baltarusijos NMA Nacionaliniu istorijos institutu ir jo mokslininkais. Rengiant vieną Metrikos knygą bendradarbiauta su Ukrainos mokslininkais.</w:t>
      </w:r>
    </w:p>
    <w:p>
      <w:pPr>
        <w:pStyle w:val="Normal"/>
        <w:spacing w:lineRule="auto" w:line="360"/>
        <w:ind w:firstLine="480"/>
        <w:jc w:val="both"/>
        <w:rPr/>
      </w:pPr>
      <w:r>
        <w:rPr>
          <w:lang w:val="lt-LT"/>
        </w:rPr>
        <w:t xml:space="preserve">Vykdant programą, aktyviai buvo plėtojami tiriamieji aspektai: šaltiniotyrinių ir kitų tyrimų rezultatai paskelbti beveik 90 mokslinių straipsnių, šaltinių skelbimo problemos nagrinėtos 2 tarptautinėse konferencijose ir 2 tarptautiniuose seminaruose. Pirmosios tarptautinės konferencijos pranešimai paskelbti straipsnių rinkinyje </w:t>
      </w:r>
      <w:r>
        <w:rPr>
          <w:i/>
          <w:lang w:val="lt-LT"/>
        </w:rPr>
        <w:t>LDK istorijos šaltiniai: Faktas. Kontekstas. Interpretacija</w:t>
      </w:r>
      <w:r>
        <w:rPr>
          <w:lang w:val="lt-LT"/>
        </w:rPr>
        <w:t xml:space="preserve">. LM programos tiriamąsias galimybes reprezentuoja pradėtas leisti tęstinis leidinys </w:t>
      </w:r>
      <w:r>
        <w:rPr>
          <w:i/>
          <w:lang w:val="lt-LT"/>
        </w:rPr>
        <w:t>Istorijos šaltinių tyrimai</w:t>
      </w:r>
      <w:r>
        <w:rPr>
          <w:lang w:val="lt-LT"/>
        </w:rPr>
        <w:t>, kurio trečiasis tomas jau leidykloje. Programos leidinių leidyba buvo finansuojama iš daugelio labai įvairių šaltinių, pastaruoju metu nemenką postūmį tiek LM ir miestų šaltinių rengimo, tiek leidybos darbams suteikė laimėtas LMT projektas. Sėkminga programos veikla lėmė, kad Lietuvos istorijos institutas tapo pripažintu Lietuvos Metrikos leidybos centru regione, o kitų istorijos šaltinių rengimas ir publikavimas, prie šio darbo svariai prisidedant ir kitų programų mokslininkams, padarė Institutą neabejotinu istorinių šaltinių publikavimo lyderiu Lietuvoje. Kartu tai įrodo, kad Institutas sėkmingai įgyvendina vieną iš savo veiklos krypčių – tai tirti ir skelbti Lietuvos istorijos šaltinius (Lietuvos Metriką ir kitus).</w:t>
      </w:r>
    </w:p>
    <w:p>
      <w:pPr>
        <w:pStyle w:val="Normal"/>
        <w:spacing w:lineRule="auto" w:line="360"/>
        <w:ind w:firstLine="480"/>
        <w:jc w:val="both"/>
        <w:rPr/>
      </w:pPr>
      <w:r>
        <w:rPr>
          <w:lang w:val="lt-LT"/>
        </w:rPr>
        <w:t xml:space="preserve">Reikšmingų rezultatų pasiekė ir kita 2010 m. baigta programa „Lietuvos visuomenės modernizacija ir etniniai konfliktai (Nedominuojančios etninės bendruomenės Lietuvoje XIX a. – XX a. pirma pusė)“ ( D. 2, 2006–2010, programos trukmė – 2001–2010 m.). Programos tikslas buvo išanalizuoti pagrindines etninių konfliktų priežastis bei jų dinamiką Lietuvos visuomenėje, sutelkiant dėmesį į keletą svarbesnių klausimų: etninių bendruomenių, kurioms iki šiol istoriografijoje nebuvo skirta pakankamai dėmesio, raida; etninių bendruomenių tarpusavio santykiai; politinių režimų pasikeitimų įtaka tarpetniniams santykiams. Programoje dirbo 7 mokslininkai, tačiau kiekvieno jų darbo apimtis buvo tik 0,15–0,5 etato, o tai sudarė tik nepilnus tris etatus. Čia galinčių dirbti mokslininkų trūkumas buvo viena didžiausių šios programos problemų. Ji spręsta pagal programos uždavinius organizuojant seminarus griežtai apibrėžtomis temomis. Tai leido pritraukti kitų institucijų ar kitų programų tyrinėtojus programos uždaviniams spręsti. Šių seminarų rezultatas – trys teminiai straipsnių rinkiniai. Vis dėlto nors tyrėjų buvo nedaug, kiekybiniai programos antrojo etapo rezultatai solidūs. Per penkerius metus paskelbtos 2 monografijos, 4 plačios šaltinių publikacijos, 1 straipsnių rinkinys, 31 straipsnis, kurių dauguma – užsienio moksliniuose leidiniuose. 2011 m. dar pasirodys viena kolektyvinė monografija, straipsnių rinkinys, šaltinių publikacija ir 4 straipsniai. Didele programos sėkme galima laikyti laimėtą VMSF projektą „Lietuvos žydai. Istorinė studija“, realizuotą kartu su Rytų Europos žydų kultūros ir istorijos tyrimų centru. Projektas leido pritraukti ne tik Lietuvos, bet ir užsienio mokslininkus rengti sintetinę studiją </w:t>
      </w:r>
      <w:r>
        <w:rPr>
          <w:i/>
          <w:lang w:val="lt-LT"/>
        </w:rPr>
        <w:t>Lietuvos žydai XIV–XX amžiais</w:t>
      </w:r>
      <w:r>
        <w:rPr>
          <w:lang w:val="lt-LT"/>
        </w:rPr>
        <w:t xml:space="preserve">. </w:t>
      </w:r>
      <w:r>
        <w:rPr/>
        <w:t xml:space="preserve">Studija išeis 2011 m., tad bus įgyvendintas vienas svarbiausių programos tikslų. Reikšmingos ir tolesniems tyrimams svarbios mokslinės programos tyrimų išvados, kurios kreipia tyrimus kitomis linkmėmis arba verčia peržiūrėti stereotipiniais tapusius požiūrius kai kuriais naujausių laikų Lietuvos istorijos klausimais. Nors dėl žmogiškųjų išteklių stokos nepavyko tolygiai realizuoti visų programos uždavinių ir išanalizuoti visų etninių bendruomenių raidos ir tarpusavio santykių, vis dėlto žengtas didelis žingsnis į priekį arba užpildytos istoriografinės spragos tiriant Rusijos imperinės valdžios tautinės politikos, žydų ir lietuvių tarpusavio santykių klausimus ir padėtas tvirtas pagrindas būsimiems tyrimams. </w:t>
      </w:r>
    </w:p>
    <w:p>
      <w:pPr>
        <w:pStyle w:val="Normal"/>
        <w:spacing w:lineRule="auto" w:line="360"/>
        <w:ind w:firstLine="480"/>
        <w:jc w:val="both"/>
        <w:rPr/>
      </w:pPr>
      <w:r>
        <w:rPr/>
        <w:t xml:space="preserve"> </w:t>
      </w:r>
    </w:p>
    <w:p>
      <w:pPr>
        <w:pStyle w:val="Normal"/>
        <w:spacing w:lineRule="auto" w:line="360"/>
        <w:ind w:firstLine="480"/>
        <w:jc w:val="both"/>
        <w:rPr/>
      </w:pPr>
      <w:r>
        <w:rPr/>
        <w:t xml:space="preserve">2010 m. baigėsi ir programos „Lietuva Antrajame pasauliniame kare“ antrasis etapas (2006–2010). Kaip ir prieš tai minėta, ši programa taip pat buvo skirta iki šiol nepakankamai ištirtoms, politiškai ir vertybiškai aktualioms ir sudėtingoms Lietuvos istorijos problemoms gvildenti. Programos pagrindu buvo atliekami tyrimai šiomis kryptimis: Lietuvos padėties Antrojo pasaulinio karo metais tarptautiniai aspektai; visuomeninė ir politinė padėtis Lietuvoje nacių okupacijos metais; holokaustas Lietuvoje; ginkluota rezistencija, kai kurie demografinių pokyčių klausimai; bendri istorinės atminties aspektai. </w:t>
      </w:r>
      <w:r>
        <w:rPr>
          <w:lang w:val="pl-PL"/>
        </w:rPr>
        <w:t>Programoje dirbo 7 mokslininkai, kai kurie jų ne visu etatu (iš viso 5,5 etato). Vykdant programą, per penkerius metus paskelbtos 6 monografijos (dvi iš jų A. Kasparavičiaus), 2 šaltinių publikacijos, 1 straipsnių rinkinys, 60 straipsnių, perskaityti 39 pranešimai tarptautinėse ir regioninėse konferencijose. Nors dėl įvairių objektyvių priežasčių (pirmiausia tyrėjų trūkumo) liko neišnagrinėtos kai kurios problemos, tačiau pasiekti rezultatai yra ypač reikšmingi nagrinėjant Lietuvos tarptautinę situaciją karo išvakarėse ir jo metu, tarpetninius santykius karo metu, holokausto eigą, Lietuvos savivaldos institucijų veiklą okupacijos metais, pasipriešinimą nacistinei ir sovietinei okupacijai, krikščioniškų bažnyčių padėtį karo metais. Paskelbti šaltiniai atveria naujas tolesnių studijų galimybes. Atlikti tyrimai leidžia kurti bendrą Lietuvos vaizdą Antrojo pasaulinio karo metais, kartu ir tęsti tyrimus, ypač derinant juos su to laikotarpio istorinės atminties tyrimais.</w:t>
      </w:r>
    </w:p>
    <w:p>
      <w:pPr>
        <w:pStyle w:val="Normal"/>
        <w:spacing w:lineRule="auto" w:line="360"/>
        <w:ind w:firstLine="480"/>
        <w:jc w:val="both"/>
        <w:rPr>
          <w:lang w:val="pl-PL"/>
        </w:rPr>
      </w:pPr>
      <w:r>
        <w:rPr>
          <w:lang w:val="pl-PL"/>
        </w:rPr>
      </w:r>
    </w:p>
    <w:p>
      <w:pPr>
        <w:pStyle w:val="Normal"/>
        <w:spacing w:lineRule="auto" w:line="360"/>
        <w:ind w:firstLine="480"/>
        <w:jc w:val="both"/>
        <w:rPr/>
      </w:pPr>
      <w:r>
        <w:rPr/>
        <w:t xml:space="preserve">2010 m. buvo patvirtinata nauja programa „Lietuvos visuomenės tradicinis elitas: bajorų ir dvasininkų luomų pokyčiai modernizacijos salygomis (XIX a. – XX a. pr.)“ (2010–2015) (vadovė habil. dr. T. Bairašauskaitė). Ja pradedami kurį laiką buvę primiršti, bet svarbūs Lietuvos istorinei raidai pažinti socialinės istorijos tyrimai. Kryptingai ir produktyviai dirbta įgyvendinant ir kitas Instituto programas. Tačiau neretai sėkmingą darbą trikdo žmogiškųjų išteklių stoka. Daugelyje Institute vykdomų ar vykdytų programų dirba ar dirbo nedidelis skaičius mokslininkų, ir tai neleidžia tolygiai išnagrinėti visų programos problematikai svarbių klausimų. Ši problema, kaip minėta, buvo sprendžiama įvairiai – tiek organizuojant darbą seminarų ar konferencijų forma, tiek ir teikiant VMS Far LMT projektus kai kuriems programų tyrimams atlikti. Šios darbo formos leidžia didesnėms problemoms spręsti sutelkti ne tik Instituto, bet ir kitų institucijų mokslininkus, dirbančius panašiomis temomis. Įsibėgėjant LMT veiklai ir vis drąsiau teikiant projektus, šios galimybės tik didėja. </w:t>
      </w:r>
    </w:p>
    <w:p>
      <w:pPr>
        <w:pStyle w:val="Normal"/>
        <w:spacing w:lineRule="auto" w:line="360"/>
        <w:ind w:firstLine="480"/>
        <w:jc w:val="both"/>
        <w:rPr/>
      </w:pPr>
      <w:r>
        <w:rPr/>
        <w:t>Jau daugelį metų Instituto moksliniai tyrimai organizuojami programų forma. Tačiau nuo 2011 m. šios veiklos laukia permainos. Programinį darbą iš esmės pakeis ŠMM planuojamos tvirtinti institutų ilgalaikės programos. Iš esmės jos nesiskiria nuo Instituto programų, tik jų tvirtinimo, kontrolės ir atsiskaitomybės kelias bus kur kas ilgesnis ir labiau biurokratizuotas. Numatomas palyginti trumpas programų realizavimo terminas – 5 metai. Šis terminas per trumpas. Instituto programų vykdymo patirtis parodė, kad tikrai reikšmingiems tyrimų rezultatams pasiekti reikia bent dešimties metų.</w:t>
      </w:r>
    </w:p>
    <w:p>
      <w:pPr>
        <w:pStyle w:val="Normal"/>
        <w:spacing w:lineRule="auto" w:line="360"/>
        <w:ind w:firstLine="480"/>
        <w:jc w:val="both"/>
        <w:rPr/>
      </w:pPr>
      <w:r>
        <w:rPr/>
        <w:t xml:space="preserve"> </w:t>
      </w:r>
    </w:p>
    <w:p>
      <w:pPr>
        <w:pStyle w:val="Normal"/>
        <w:spacing w:lineRule="auto" w:line="360"/>
        <w:ind w:firstLine="480"/>
        <w:jc w:val="both"/>
        <w:rPr/>
      </w:pPr>
      <w:r>
        <w:rPr/>
      </w:r>
    </w:p>
    <w:p>
      <w:pPr>
        <w:pStyle w:val="Normal"/>
        <w:spacing w:lineRule="auto" w:line="360"/>
        <w:jc w:val="both"/>
        <w:rPr/>
      </w:pPr>
      <w:r>
        <w:rPr>
          <w:b/>
          <w:bCs/>
        </w:rPr>
        <w:t xml:space="preserve">Mokslo projektų rengimas: </w:t>
      </w:r>
      <w:r>
        <w:rPr>
          <w:bCs/>
        </w:rPr>
        <w:t>LMT</w:t>
      </w:r>
      <w:r>
        <w:rPr>
          <w:b/>
          <w:bCs/>
        </w:rPr>
        <w:t xml:space="preserve"> </w:t>
      </w:r>
      <w:r>
        <w:rPr/>
        <w:t>remiami projektai, konkurso būdu gauti grantai ir tiesioginiai vyriausybės užsakymai moksliniams tyrimams</w:t>
      </w:r>
    </w:p>
    <w:p>
      <w:pPr>
        <w:pStyle w:val="Normal"/>
        <w:spacing w:lineRule="auto" w:line="360"/>
        <w:jc w:val="both"/>
        <w:rPr>
          <w:bCs/>
          <w:lang w:val="lt-LT"/>
        </w:rPr>
      </w:pPr>
      <w:r>
        <w:rPr>
          <w:bCs/>
          <w:lang w:val="lt-LT"/>
        </w:rPr>
      </w:r>
    </w:p>
    <w:p>
      <w:pPr>
        <w:pStyle w:val="Normal"/>
        <w:spacing w:lineRule="auto" w:line="360"/>
        <w:ind w:firstLine="1296"/>
        <w:jc w:val="both"/>
        <w:rPr/>
      </w:pPr>
      <w:r>
        <w:rPr>
          <w:lang w:val="lt-LT"/>
        </w:rPr>
        <w:t xml:space="preserve">2010 m. įsibėgėjo </w:t>
      </w:r>
      <w:r>
        <w:rPr>
          <w:lang w:val="de-DE"/>
        </w:rPr>
        <w:t xml:space="preserve">2009 m. prasidėjęs perėjimas prie dalinio programinio/projektinio mokslinių tyrimų finansavimo. Tai reiškia, kad dalis Instituto moksliniams tyrimams skirto biudžeto turi būti gaunama per projektus, kitaip tariant, per projektus mokslininkai turi užsidirbti bent dalį savo atlyginimo. Galima teigti, kad Instituto mokslininkai sėkmingai dalyvavo LMT skelbtuose trijų programų konkursuose. Iš viso buvo pateiktos 33 paraiškos, 26 projektai laimėjo, iš 7 nelaimėjusių 2 buvo atmesti dėl formalių kriterijų ar nepraėjo administracinės patikros (ne dėl projektų parengėjų kaltės), dėl kitų priekaištų turėjo ekspertai. 79 proc. sėkmingų projektų yra tikrai geras rezultatas. 2010 m. Instituto mokslininkai vykdė 34 LMT finansuojamus projektus. 26 iš jų buvo </w:t>
      </w:r>
      <w:r>
        <w:rPr>
          <w:i/>
          <w:lang w:val="de-DE"/>
        </w:rPr>
        <w:t>Nacionalinės lituanistikos plėtros 2009–2015 m. programos</w:t>
      </w:r>
      <w:r>
        <w:rPr>
          <w:lang w:val="de-DE"/>
        </w:rPr>
        <w:t xml:space="preserve"> projektai, 5 tęsėsi nuo 2009 m., 21 projektas laimėjo 2-ąjį ir 3-ąjį kvietimus. </w:t>
      </w:r>
      <w:r>
        <w:rPr>
          <w:i/>
          <w:lang w:val="de-DE"/>
        </w:rPr>
        <w:t>Nacionalinė lituanistikos plėtros 2009–2015 m. programa</w:t>
      </w:r>
      <w:r>
        <w:rPr>
          <w:lang w:val="de-DE"/>
        </w:rPr>
        <w:t xml:space="preserve"> finansavo keturių instituto periodinių leidinių leidybą, 3 konferencijų organizavimą, 9 monografijų ir šaltinių publikacijų leidybą bei 5 tiriamuosius projektus. 3 tiriamieji projektai laimėjo Mokslininkų iniciatyva parengtų projektų konkursą ir 2 –programos </w:t>
      </w:r>
      <w:r>
        <w:rPr>
          <w:i/>
          <w:lang w:val="de-DE"/>
        </w:rPr>
        <w:t>Valstybė ir tauta: paveldas ir tapatumas</w:t>
      </w:r>
      <w:r>
        <w:rPr>
          <w:lang w:val="de-DE"/>
        </w:rPr>
        <w:t xml:space="preserve"> projektų konkursą. Tarp pastarųjų buvo ir didžiausias savo apimtimi 2010 m. laimėjęs projektas – hab. dr. Alvydo Nikžentaičio vadovaujamas projektas „Atminties kultūrų formavimo strategijos Lietuvos urbanistinėse erdvėse“. Laimėjimu galima laikyti tai, kad pagausėjo didesnių, mokslininkų grupių atliekamų tiriamųjų projektų skaičius. Tokius projektus parengė ir konkursus laimėjo A. Nikžentaitis, R. Laukaitytė, R. Šmigelskytė-Stukienė, V. Pugačiauskas, G. Piličiauskas. Tai teikia vilties, kad LMT skiramos lėšos bus vis plačiau naudojamos ne tik mokslo žinių sklaidai, bet ir moksliniams tyrimams finansuoti. Rengiant projektus aktyvumu niekas negali prilygti Dariui Antanavičiui, net dviem projektams vadovavo Virgilijus Pugačiauskas, vieną po kito projektus rengė ir Gytis Piličiauskas. Šiuo požiūriu aktyvūs ir instituto podoktorantinėse studijose jaunieji mokslininkai. </w:t>
      </w:r>
    </w:p>
    <w:p>
      <w:pPr>
        <w:pStyle w:val="Normal"/>
        <w:spacing w:lineRule="auto" w:line="360"/>
        <w:jc w:val="both"/>
        <w:rPr>
          <w:lang w:val="de-DE"/>
        </w:rPr>
      </w:pPr>
      <w:r>
        <w:rPr>
          <w:lang w:val="de-DE"/>
        </w:rPr>
        <w:tab/>
        <w:t>Praėjusiais metais buvo tęsiami trys dar VMSF pradėti finansuoti projektai, kuriems 2010 m. buvo baigiamieji metai. Tikimės, kad jų ataskaitos bus sėkmingai patvirtintos.</w:t>
      </w:r>
    </w:p>
    <w:p>
      <w:pPr>
        <w:pStyle w:val="Normal"/>
        <w:spacing w:lineRule="auto" w:line="360"/>
        <w:jc w:val="both"/>
        <w:rPr>
          <w:lang w:val="de-DE"/>
        </w:rPr>
      </w:pPr>
      <w:r>
        <w:rPr>
          <w:lang w:val="de-DE"/>
        </w:rPr>
        <w:tab/>
        <w:t xml:space="preserve">Instituto vykdomi 34 projektai ypač suintensyvino mokslininkų darbą, juolab kad daugelis jų (pirmiausia turimi omenyje tiriamieji projektai) visiškai ar iš dalies yra papildomas mokslininkų darbas. Tik dalis projektų vykdytojų dėl darbo prie savo projektų atsisakė Instituto etato dalies ir šitaip sutaupė biudžetines lėšas, kurias buvo galima panaudoti atlyginimams skirto biudžeto deficitui dengti. R. Griškaitės, V. Pugačiausko, A. Nikžentaičio, R. Čepaitienės, R. Miknio, A. Dubonio, R. Šmigelskytės-Stukienės, R. Laukaitytės, M. Pociaus, D. Blažytės-Baužienės dėka 2010 m. Institutas sutaupė 61,5 tūkst. Lt, o tai maždaug savaitės visų Instituto darbuotojų atlyginimas. Projektuose numatytas procentas Institutui (136,5 tūkst. Lt) buvo naudojamas Instituto ūkinėms išlaidoms apmokėti, tokiu būdu vėlgi sutaupant lėšų atlyginimams. Taigi nors iš projektų gaunamos lėšos dar nepadengia Instituto biudžeto deficito, bet yra reikšmingas indėlis mažinant šį deficitą ir švelninant kiekvieno Instituto darbuotojo jaučiamas smarkiai sumažėjusio biudžeto pasekmes. Kita vertus, projektai leido kai kuriems Instituto mokslininkams pasididinti palyginti mažus atlyginimus. </w:t>
      </w:r>
    </w:p>
    <w:p>
      <w:pPr>
        <w:pStyle w:val="Normal"/>
        <w:spacing w:lineRule="auto" w:line="360"/>
        <w:jc w:val="both"/>
        <w:rPr>
          <w:lang w:val="de-DE"/>
        </w:rPr>
      </w:pPr>
      <w:r>
        <w:rPr>
          <w:lang w:val="de-DE"/>
        </w:rPr>
        <w:tab/>
        <w:t>Svarbu pažymėti ir tai, kad laimėti ir įgyvendinami projektai leido spręsti įsisenėjusią ekspedicijų ir lauko tyrimų finansavimo problemą. Tik dėl laimėtų LMT ir Kultūros ministerijos projektų Instituto etnologai ir archeologai turėjo galimybę atlikti lauko tyrimus.</w:t>
      </w:r>
    </w:p>
    <w:p>
      <w:pPr>
        <w:pStyle w:val="Normal"/>
        <w:spacing w:lineRule="auto" w:line="360"/>
        <w:jc w:val="both"/>
        <w:rPr>
          <w:lang w:val="de-DE"/>
        </w:rPr>
      </w:pPr>
      <w:r>
        <w:rPr>
          <w:lang w:val="de-DE"/>
        </w:rPr>
        <w:tab/>
        <w:t xml:space="preserve">Praėjusių metų Instituto veiklos ataskaitoje buvo keliama fundamentalių ilgalaikių tyrimų ir palyginti trumpų projektų suderinimo problema, kad nenukentėtų mokslinių tyrimų kokybė. Vieneri metai yra per trumpas laiko tarpas šiai problemai išspręsti. Tačiau šių metų patirtis jau parodė, kad projektinė veikla kelia reikalavimą labai atsakingai planuoti darbus, kritiškai įvertinti savo galimybes, tikslingai ir efektyviai dirbti. Trumpi projektų terminai, griežta atskaitomybė verčia mokslininkus teikti prioritetą projektams, o ne Instituto programoms. Kita vertus, jau esama požymių, kad dėl trumpų terminų kartais kenčia darbų kokybė. Tačiau galima tikėtis, kad projektinio darbo patirtis ilgainiui padės išvengti kai kurių problemų. Tuo tarpu planuojama įvesti iš biudžeto finansuojamų ilgalaikių programų tvarka skatins ypač atsakingai vykdyti ir šias programas. </w:t>
      </w:r>
    </w:p>
    <w:p>
      <w:pPr>
        <w:pStyle w:val="Normal"/>
        <w:spacing w:lineRule="auto" w:line="360"/>
        <w:jc w:val="both"/>
        <w:rPr>
          <w:lang w:val="de-DE"/>
        </w:rPr>
      </w:pPr>
      <w:r>
        <w:rPr>
          <w:lang w:val="de-DE"/>
        </w:rPr>
        <w:t xml:space="preserve"> </w:t>
      </w:r>
    </w:p>
    <w:p>
      <w:pPr>
        <w:pStyle w:val="Normal"/>
        <w:spacing w:lineRule="auto" w:line="360"/>
        <w:ind w:firstLine="1296"/>
        <w:jc w:val="both"/>
        <w:rPr/>
      </w:pPr>
      <w:r>
        <w:rPr>
          <w:lang w:val="de-DE"/>
        </w:rPr>
        <w:t xml:space="preserve">2010 m. buvo tęsiamas Užsienio reikalų ministerijos finansuojamas taikomojo mokslo pobūdžio projektas </w:t>
      </w:r>
      <w:r>
        <w:rPr>
          <w:lang w:val="lt-LT"/>
        </w:rPr>
        <w:t>„Lietuvos, Baltarusijos, Ukrainos mokslininkų bendradarbiavimas: Lietuvos Didžiosios Kunigaikštystės enciklopedijos parengimas, III etapas“. Projekto vadovas – hab. dr. A. Nikžentaitis.</w:t>
      </w:r>
      <w:r>
        <w:rPr>
          <w:bCs/>
          <w:lang w:val="lt-LT"/>
        </w:rPr>
        <w:t xml:space="preserve"> Projektą finansavo Užsienio reikalų ministerija iš Vystomojo bendradarbiavimo ir paramos demokratijai programos lėšų. Jis įgyvendinamas bendradarbiaujant su Vilniaus universitetu ir leidykla „Aidai“.</w:t>
      </w:r>
    </w:p>
    <w:p>
      <w:pPr>
        <w:pStyle w:val="Normal"/>
        <w:spacing w:lineRule="auto" w:line="360"/>
        <w:ind w:firstLine="1296"/>
        <w:jc w:val="both"/>
        <w:rPr>
          <w:bCs/>
          <w:lang w:val="lt-LT"/>
        </w:rPr>
      </w:pPr>
      <w:r>
        <w:rPr>
          <w:bCs/>
          <w:lang w:val="lt-LT"/>
        </w:rPr>
        <w:t>2010 m. buvo pasirašytos bendradarbiavimo sutartys su Lietuvos Respublikos Seimu ir Užsienio reikalų ministerija. Numatyta įgyvendinti bendrus projektus teikti metodinę pagalbą. Šiomis sutartimis formaliai įteisintas jau kelerius metus vykstantis veiksmingas bendradarbiavimas su šiomis institucijomis.</w:t>
      </w:r>
    </w:p>
    <w:p>
      <w:pPr>
        <w:pStyle w:val="Normal"/>
        <w:spacing w:lineRule="auto" w:line="360"/>
        <w:ind w:firstLine="1296"/>
        <w:jc w:val="both"/>
        <w:rPr>
          <w:bCs/>
          <w:lang w:val="lt-LT"/>
        </w:rPr>
      </w:pPr>
      <w:r>
        <w:rPr>
          <w:bCs/>
          <w:lang w:val="lt-LT"/>
        </w:rPr>
      </w:r>
    </w:p>
    <w:p>
      <w:pPr>
        <w:pStyle w:val="Normal"/>
        <w:spacing w:lineRule="auto" w:line="360"/>
        <w:ind w:left="720" w:hanging="0"/>
        <w:jc w:val="both"/>
        <w:rPr>
          <w:bCs/>
          <w:highlight w:val="yellow"/>
          <w:lang w:val="lt-LT"/>
        </w:rPr>
      </w:pPr>
      <w:r>
        <w:rPr>
          <w:bCs/>
          <w:highlight w:val="yellow"/>
          <w:lang w:val="lt-LT"/>
        </w:rPr>
      </w:r>
    </w:p>
    <w:p>
      <w:pPr>
        <w:pStyle w:val="Normal"/>
        <w:spacing w:lineRule="auto" w:line="360"/>
        <w:jc w:val="both"/>
        <w:rPr>
          <w:b/>
          <w:b/>
          <w:lang w:val="lt-LT"/>
        </w:rPr>
      </w:pPr>
      <w:r>
        <w:rPr>
          <w:b/>
          <w:lang w:val="lt-LT"/>
        </w:rPr>
        <w:t xml:space="preserve">Darbuotojų kvalifikacijos kėlimas </w:t>
      </w:r>
    </w:p>
    <w:p>
      <w:pPr>
        <w:pStyle w:val="Normal"/>
        <w:spacing w:lineRule="auto" w:line="360"/>
        <w:ind w:firstLine="1296"/>
        <w:jc w:val="both"/>
        <w:rPr/>
      </w:pPr>
      <w:r>
        <w:rPr>
          <w:lang w:val="lt-LT"/>
        </w:rPr>
        <w:t xml:space="preserve">2010 m. dėl finansinių sunkumų, kuriuos patiria ne tik Lietuva, bet ir kaimyniniai kraštai, LII mokslininkų kelionių ir stažuočių buvo šiek tiek mažiau. Dėl šios priežasties nevyko mainų programos su Baltarusija ir Ukraina. Nepasikeitė </w:t>
      </w:r>
      <w:r>
        <w:rPr>
          <w:bCs/>
          <w:lang w:val="lt-LT"/>
        </w:rPr>
        <w:t>mokslinių mainų su Lenkijos MA Istorijos ir Mokslo istorijos institutais programa, pagal kurią  į Lenkiją buvo išvykę 8 mokslininkai (T. Bairašauskaitė, R. Banytė-Rowell, D. Baronas, J. Kiaupienė, S. Rowell, G. Sliesoriūnas, A. Strimaitienė, I. Šenavičienė). R.</w:t>
      </w:r>
      <w:r>
        <w:rPr>
          <w:lang w:val="lt-LT"/>
        </w:rPr>
        <w:t xml:space="preserve"> Čapaitė stažavosi Herderio institute Marburge (Vokietija) pagal šio instituto ir LII partnerystės bei bendradarbiavimo sutartyje numatytą pasikeitimo tyrinėtojais programą. Pagal Švietimo ir mokslo ministerijos mainų programą Lenkijoje (Krokuvoje ir Varšuvoje) lankėsi A. Prašmantaitė ir D. Vilimas. A. Nikžentaičio 2 mėn. stažuotę Leipcigo GWZO finansavo Alexander von Humboldt’o fondas. R. Čepaitienė yra G. Soroso fondo finansuojamos RESET programos tarptautinio seminaro (2010–2013 m.) „Teaching „Age of Extremes“ in the Age of Politics of History“ nacionaliniame universitete Kijevo Mohyla akademijoje dalyvė. D. Staliūnas stažavosi JAV YIVO institute. Tačiau stažuočių galimybes ypač praplėtė Instituto mokslininkų įgyvendinami LMT finansuojami projektai. Instituto 12 mokslininkų turėjo galimybę padirbėti dokumentų saugyklose Vokietijoje, Lenkijoje, Rusijoje, Baltarusijoje (vykta 18 kartų). LMT skelbtus konkursus stažuotėms ir trumpalaikėms išvykoms laimėję mokslininkai taip pat gavo lėšų vykti į konferencijas ar stažuotes užsienyje. LMT stažuočių finansavimo sąlygos nebuvo palankios, nes institucijos pačios turėjo skirti dienpinigius, o tai esant dabartinėms finansinėms galimybėms yra neįmanoma. Tačiau trumpalaikių kelionių dalinis finansavimas gali padėti mokslininkams sėkmingai spręsti kelionių į užsienio konferencijas problemas ir šia galimybe reikėtų kuo plačiau naudotis. Juolab kad LMT apmoka ir dalyvio mokesčio išlaidas. Instituto 4 mokslininkai 2010 m. pasinaudojo šia galimybe.</w:t>
      </w:r>
    </w:p>
    <w:p>
      <w:pPr>
        <w:pStyle w:val="Normal"/>
        <w:spacing w:lineRule="auto" w:line="360"/>
        <w:jc w:val="both"/>
        <w:rPr>
          <w:bCs/>
          <w:highlight w:val="yellow"/>
          <w:lang w:val="lt-LT"/>
        </w:rPr>
      </w:pPr>
      <w:r>
        <w:rPr>
          <w:bCs/>
          <w:highlight w:val="yellow"/>
          <w:lang w:val="lt-LT"/>
        </w:rPr>
      </w:r>
    </w:p>
    <w:p>
      <w:pPr>
        <w:pStyle w:val="Normal"/>
        <w:spacing w:lineRule="auto" w:line="360"/>
        <w:jc w:val="both"/>
        <w:rPr>
          <w:bCs/>
          <w:i/>
          <w:i/>
          <w:iCs/>
          <w:lang w:val="lt-LT"/>
        </w:rPr>
      </w:pPr>
      <w:r>
        <w:rPr>
          <w:b/>
          <w:lang w:val="lt-LT"/>
        </w:rPr>
        <w:t>Doktorantūra</w:t>
      </w:r>
    </w:p>
    <w:p>
      <w:pPr>
        <w:pStyle w:val="Normal"/>
        <w:spacing w:lineRule="auto" w:line="360"/>
        <w:ind w:firstLine="1296"/>
        <w:jc w:val="both"/>
        <w:rPr>
          <w:lang w:val="lt-LT"/>
        </w:rPr>
      </w:pPr>
      <w:r>
        <w:rPr>
          <w:lang w:val="lt-LT"/>
        </w:rPr>
        <w:t>Doktorantūros studijas baigė Olga Mastianica ir Andrea Griffante. O. Mastianica 2011 m. sausio 18 d. apgynė daktaro disertaciją „Moters švietimo reikšmės Lietuvos visuomenėje XVIII a. pabaigoje – XX a. pradžioje“ (Humanitariniai mokslai, 05 H). A. Griffante disertacija po svarstymo taisoma, bet ją ruošiamasi ginti.</w:t>
      </w:r>
    </w:p>
    <w:p>
      <w:pPr>
        <w:pStyle w:val="Normal"/>
        <w:spacing w:lineRule="auto" w:line="360"/>
        <w:jc w:val="both"/>
        <w:rPr>
          <w:lang w:val="lt-LT"/>
        </w:rPr>
      </w:pPr>
      <w:r>
        <w:rPr>
          <w:lang w:val="lt-LT"/>
        </w:rPr>
        <w:t>J. m. d. Darius Daukšas (VDU doktorantas) gruodžio 17 d. apgynė disertaciją „Transnacionalizmo iššūkiai pilietybei ir etniškumui šiuolaikinėje Lietuvoje: Lietuvos tautinių mažumų ir lietuviškos migracijos atvejai“ (Sociologija).</w:t>
      </w:r>
    </w:p>
    <w:p>
      <w:pPr>
        <w:pStyle w:val="Normal"/>
        <w:spacing w:lineRule="auto" w:line="360"/>
        <w:jc w:val="both"/>
        <w:rPr>
          <w:lang w:val="lt-LT"/>
        </w:rPr>
      </w:pPr>
      <w:r>
        <w:rPr>
          <w:lang w:val="lt-LT"/>
        </w:rPr>
      </w:r>
    </w:p>
    <w:p>
      <w:pPr>
        <w:pStyle w:val="Normal"/>
        <w:spacing w:lineRule="auto" w:line="360"/>
        <w:ind w:firstLine="1296"/>
        <w:jc w:val="both"/>
        <w:rPr>
          <w:lang w:val="lt-LT"/>
        </w:rPr>
      </w:pPr>
      <w:r>
        <w:rPr>
          <w:lang w:val="lt-LT"/>
        </w:rPr>
        <w:t>Institute doktorantūros studijas tęsia istorikai Alfredas Rukšėnas, Živilė Mikailienė, archeologė Dovilė Urbonavičiūtė, etnologės Veronika Gribauskaitė ir Loreta Martynėnaitė. 2010 m. į istorijos krypties doktorantūros studijas priimti 2 doktorantai – archeologė Oksana Valionienė ir istorikas Darius Juodis, į Klaipėdos universiteto istorijos (archeologijos) krypties doktorantūrą įstojo Irma Kaplūnaitė.</w:t>
      </w:r>
    </w:p>
    <w:p>
      <w:pPr>
        <w:pStyle w:val="Normal"/>
        <w:spacing w:lineRule="auto" w:line="360"/>
        <w:jc w:val="both"/>
        <w:rPr>
          <w:b/>
          <w:b/>
          <w:lang w:val="lt-LT"/>
        </w:rPr>
      </w:pPr>
      <w:r>
        <w:rPr>
          <w:b/>
          <w:lang w:val="lt-LT"/>
        </w:rPr>
      </w:r>
    </w:p>
    <w:p>
      <w:pPr>
        <w:pStyle w:val="Pagrindinistekstas3"/>
        <w:spacing w:lineRule="auto" w:line="360"/>
        <w:jc w:val="both"/>
        <w:rPr>
          <w:b/>
          <w:b/>
          <w:i/>
          <w:i/>
          <w:iCs/>
          <w:sz w:val="24"/>
          <w:szCs w:val="24"/>
          <w:u w:val="single"/>
          <w:lang w:val="lt-LT"/>
        </w:rPr>
      </w:pPr>
      <w:r>
        <w:rPr>
          <w:b/>
          <w:i/>
          <w:iCs/>
          <w:sz w:val="24"/>
          <w:szCs w:val="24"/>
          <w:u w:val="single"/>
          <w:lang w:val="lt-LT"/>
        </w:rPr>
      </w:r>
    </w:p>
    <w:p>
      <w:pPr>
        <w:pStyle w:val="Normal"/>
        <w:spacing w:lineRule="auto" w:line="360"/>
        <w:jc w:val="both"/>
        <w:rPr>
          <w:b/>
          <w:b/>
          <w:lang w:val="lt-LT"/>
        </w:rPr>
      </w:pPr>
      <w:r>
        <w:rPr>
          <w:b/>
          <w:lang w:val="lt-LT"/>
        </w:rPr>
        <w:t>Mokslinės publikacijos</w:t>
      </w:r>
    </w:p>
    <w:p>
      <w:pPr>
        <w:pStyle w:val="Normal"/>
        <w:spacing w:lineRule="auto" w:line="360"/>
        <w:jc w:val="both"/>
        <w:rPr/>
      </w:pPr>
      <w:r>
        <w:rPr>
          <w:bCs/>
          <w:lang w:val="lt-LT"/>
        </w:rPr>
        <w:tab/>
        <w:t xml:space="preserve">Instituto mokslininkai 2010 m. parengė ir paskelbė 25 (2009 m. – 22; 2008 m. – 23; 2007 m. – </w:t>
      </w:r>
      <w:r>
        <w:rPr>
          <w:lang w:val="lt-LT"/>
        </w:rPr>
        <w:t>19</w:t>
      </w:r>
      <w:r>
        <w:rPr>
          <w:bCs/>
          <w:lang w:val="lt-LT"/>
        </w:rPr>
        <w:t xml:space="preserve">) dideles publikacijas, t. y. </w:t>
      </w:r>
      <w:r>
        <w:rPr>
          <w:lang w:val="lt-LT"/>
        </w:rPr>
        <w:t>monografijas, šaltinių rinkinius, straipsnių rinkinius, ir 5</w:t>
      </w:r>
      <w:r>
        <w:rPr>
          <w:b/>
          <w:bCs/>
          <w:lang w:val="lt-LT"/>
        </w:rPr>
        <w:t xml:space="preserve"> </w:t>
      </w:r>
      <w:r>
        <w:rPr>
          <w:lang w:val="lt-LT"/>
        </w:rPr>
        <w:t xml:space="preserve">informacinius – bibliografinius leidinius (konferencijų tezės, disertacijų tezės, bibliografinės rodyklės) (publikacijų sąrašas – priedas Nr. 1). Tai didžiausias skaičius nuo 2004 m., kai buvo išleisti 29 leidiniai. Iš minėtų 25 leidinių 12 yra monografijos, 8 šaltinių publikacijos, iš jų dvi parengtos kartu su kitų institucijų mokslininkais, 5 straipsnių rinkiniai. Šie metai ypač dosnūs buvo Dariui Baronui, kuris išleido net dvi monografijas (vieną jų parašė kartu su Dangiru Mačiuliu). Rasos Čepaitienės monografija išėjo lietuvių ir rusų kalbomis, pastarąja kalba leidinys skirtas pirmiausia Europos humanitarinio universiteto studentams ir Baltarusijos skaitytojams. Regina Laukaitytė išleido ne tik monografiją, bet ir šaltinių publikaciją. Už svarius darbus dėkojame visiems monografijų autoriams – Dariui Baronui, Rasai Čepaitienei, Vygandui Juodagalviui, Algimantui Kasparavičiui, Reginai Laukaitytei, Gediminui Lesmaičiui, Dangirui Mačiuliui, Ievai Šenavičienei, Gediminui Vaitkevičiui, Aušrai Zabielienei. Be kasmet jau paprastai pasirodančių </w:t>
      </w:r>
      <w:r>
        <w:rPr>
          <w:i/>
          <w:lang w:val="lt-LT"/>
        </w:rPr>
        <w:t>Lietuvos Metrikos</w:t>
      </w:r>
      <w:r>
        <w:rPr>
          <w:lang w:val="lt-LT"/>
        </w:rPr>
        <w:t xml:space="preserve"> ir </w:t>
      </w:r>
      <w:r>
        <w:rPr>
          <w:i/>
          <w:lang w:val="lt-LT"/>
        </w:rPr>
        <w:t>Magdeburginių miestų privilegijų ir aktų</w:t>
      </w:r>
      <w:r>
        <w:rPr>
          <w:lang w:val="lt-LT"/>
        </w:rPr>
        <w:t xml:space="preserve"> tomų, kuriuos šiemet rengė Darius Antanavičius, Algirdas Baliulis ir Ukrainos mokslininkai Andrii Blanutsa ir Dmytro Vashchuk, pasirodė įvairių laikotarpių dokumentų šaltinių, kuriuos parengė D. Antanavičius kartu su Eugenijumi Savisčevu iš Vilniaus universiteto, Darius Staliūnas ir Michailas Dolbilovas iš Merilendo universiteto (JAV), Vilma Žaltauskaitė, Gediminas Rudis ir Regina Laukaitytė. Straipsnių rinkinius sudarė Artūras Dubonis, Darius Antanavičius, Auksuolė Čepaitienė, Ramunė Šmigelskytė-Stukienė.</w:t>
      </w:r>
    </w:p>
    <w:p>
      <w:pPr>
        <w:pStyle w:val="Normal"/>
        <w:spacing w:lineRule="auto" w:line="360"/>
        <w:jc w:val="both"/>
        <w:rPr>
          <w:b/>
          <w:b/>
          <w:lang w:val="lt-LT"/>
        </w:rPr>
      </w:pPr>
      <w:r>
        <w:rPr>
          <w:b/>
          <w:lang w:val="lt-LT"/>
        </w:rPr>
      </w:r>
    </w:p>
    <w:p>
      <w:pPr>
        <w:pStyle w:val="Normal"/>
        <w:spacing w:lineRule="auto" w:line="360"/>
        <w:jc w:val="both"/>
        <w:rPr/>
      </w:pPr>
      <w:r>
        <w:rPr>
          <w:bCs/>
          <w:lang w:val="lt-LT"/>
        </w:rPr>
        <w:t xml:space="preserve"> </w:t>
      </w:r>
      <w:r>
        <w:rPr>
          <w:bCs/>
          <w:lang w:val="lt-LT"/>
        </w:rPr>
        <w:tab/>
        <w:t>Į</w:t>
      </w:r>
      <w:r>
        <w:rPr>
          <w:lang w:val="lt-LT"/>
        </w:rPr>
        <w:t xml:space="preserve">vairiuose moksliniuose leidiniuose (taip pat ir elektroniniuose) paskelbti 199 straipsniai ir kitos mokslinės publikacijos, neskaičiuojant mažesnių nei 0,25 autorinio lanko apimties darbų (2009 m. – 201). Recenzuojamuose leidiniuose paskelbta 113 straipsnių (2009 m. – 114; 2008 m. – 133; 2007 m. – </w:t>
      </w:r>
      <w:r>
        <w:rPr>
          <w:bCs/>
          <w:lang w:val="lt-LT"/>
        </w:rPr>
        <w:t>104</w:t>
      </w:r>
      <w:r>
        <w:rPr>
          <w:lang w:val="lt-LT"/>
        </w:rPr>
        <w:t xml:space="preserve">). Straipsnių paskelbta panašiai  kaip ir ankstesniais metais, tačiau reikia pažymėti, kad darbas prie projektų neigiamai veikia publikacijų kiekį, nes kai kurie projektai orientuoti į didesnės apimties darbus (monografijas, studijas, šaltinių publikacijas), todėl straipsnių rašymui skiriama mažiau dėmesio. Nors palyginti stabilus išlieka ir recenzuojamuose leidiniuose skelbiamų straipsnių skaičius, tačiau, atsižvelgiant į jų reikšmę vertinant Instituto mokslinę produkciją, pageidautina, kad jų būtų daugiau. Juolab kad kai kurie skyriai nėra išnaudoję visų savo galimybių ir nepasiekia Instituto strateginiame plane numatyto publikacijų recenzuojamuose leidiniuose skaičiaus. Esama ir objektyvių priežasčių: kai kurie leidiniai, kaip „Liaudies kultūra“ ar „Versmių“ serijos tomai, kurių mokslinėse dalyse skelbiama nemažai mokslininkų publikacijų, nėra traktuojami kaip recenzuojami leidiniai. </w:t>
      </w:r>
    </w:p>
    <w:p>
      <w:pPr>
        <w:pStyle w:val="Normal"/>
        <w:spacing w:lineRule="auto" w:line="360"/>
        <w:jc w:val="both"/>
        <w:rPr>
          <w:lang w:val="lt-LT"/>
        </w:rPr>
      </w:pPr>
      <w:r>
        <w:rPr>
          <w:lang w:val="lt-LT"/>
        </w:rPr>
        <w:tab/>
        <w:t xml:space="preserve">Iš naujo patvirtinta institutų finansavimo metodika didelę reikšmę formuojant institucijos biudžetą teikia gautiems balams už aukščiausio, t. y. A lygio, darbus. Taigi darbų kokybė, o ne kiekybė tampa pagrindiniu kriterijumi formuojant institucijų biudžetą. Instituto darbų vertinimo pirmųjų metų patirtis rodo, kad tokių darbų nėra daug ir surinkti reikalaujamą skaičių deramo lygio darbų nebus lengva. Ypač aktualu tampa savo publikacijoms pasirinkti leidinius, kurie vidiniu recenzavimu užtikrina aukštą publikuojamų darbų lygį, tad skatina pasitempti ir autorius. Kita vertus, labai svarbu kiekvienam mokslininkui susikaupti prie rimtų, apibendrinamojo pobūdžio, svarias mokslines išvadas teikiančių darbų, stengiantis mažiau švaistyti laiko ir jėgų siauros formos ir turiniodarbams.  </w:t>
      </w:r>
    </w:p>
    <w:p>
      <w:pPr>
        <w:pStyle w:val="Normal"/>
        <w:spacing w:lineRule="auto" w:line="360"/>
        <w:ind w:firstLine="1296"/>
        <w:jc w:val="both"/>
        <w:rPr>
          <w:lang w:val="lt-LT"/>
        </w:rPr>
      </w:pPr>
      <w:r>
        <w:rPr>
          <w:lang w:val="lt-LT"/>
        </w:rPr>
        <w:t>Iš visų publikacijų 43, t. y. kas penkta, paskelbta užsienio spaudoje. Populiariausi tebėra kaimyninių kraštų, su kuriais mus sieja bendra istorija, leidiniai – Lenkijos, Rusijos, Baltarusijos, rečiau Latvijos ir Estijos. Tačiau būta publikacijų ir Vokietijos, Prancūzijos, JAV mokslinėje spaudoje. 2010 m. išskirtinis įvykis buvo Instituto doktoranto Andrea Griffante iniciatyva iš Instituto mokslininkų darbų sudarytas straipsnių rinkinys, išleistas italų kalba Italijoje. Tai suteikė galimybę su naujausių laikų Lietuvos istorijos problemomis supažindinti Italijos mokslininkus ir istorija besidominčią visuomenę.</w:t>
      </w:r>
    </w:p>
    <w:p>
      <w:pPr>
        <w:pStyle w:val="Normal"/>
        <w:spacing w:lineRule="auto" w:line="360"/>
        <w:ind w:firstLine="1296"/>
        <w:jc w:val="both"/>
        <w:rPr/>
      </w:pPr>
      <w:r>
        <w:rPr>
          <w:lang w:val="lt-LT"/>
        </w:rPr>
        <w:t xml:space="preserve">2010 m. buvo išleista net 10 Instituto tęstinių leidinių tomų: </w:t>
      </w:r>
      <w:r>
        <w:rPr>
          <w:i/>
          <w:lang w:val="lt-LT"/>
        </w:rPr>
        <w:t xml:space="preserve">Lietuvos istorijos metraštis </w:t>
      </w:r>
      <w:r>
        <w:rPr>
          <w:lang w:val="lt-LT"/>
        </w:rPr>
        <w:t xml:space="preserve">(2 numeriai), </w:t>
      </w:r>
      <w:r>
        <w:rPr>
          <w:i/>
          <w:lang w:val="lt-LT"/>
        </w:rPr>
        <w:t xml:space="preserve">Lietuvos archeologija </w:t>
      </w:r>
      <w:r>
        <w:rPr>
          <w:lang w:val="lt-LT"/>
        </w:rPr>
        <w:t xml:space="preserve">(2 numeriai), </w:t>
      </w:r>
      <w:r>
        <w:rPr>
          <w:i/>
          <w:lang w:val="lt-LT"/>
        </w:rPr>
        <w:t>Lithuanian Historical Studies</w:t>
      </w:r>
      <w:r>
        <w:rPr>
          <w:lang w:val="lt-LT"/>
        </w:rPr>
        <w:t xml:space="preserve"> (2 numeriai), </w:t>
      </w:r>
      <w:r>
        <w:rPr>
          <w:i/>
          <w:lang w:val="lt-LT"/>
        </w:rPr>
        <w:t>Lietuvos etnologija</w:t>
      </w:r>
      <w:r>
        <w:rPr>
          <w:lang w:val="lt-LT"/>
        </w:rPr>
        <w:t xml:space="preserve"> (2 numeriai), </w:t>
      </w:r>
      <w:r>
        <w:rPr>
          <w:i/>
          <w:lang w:val="lt-LT"/>
        </w:rPr>
        <w:t>Lietuvos Metrikos naujienų</w:t>
      </w:r>
      <w:r>
        <w:rPr>
          <w:lang w:val="lt-LT"/>
        </w:rPr>
        <w:t xml:space="preserve"> numeris lietuvių ir rusų kalbomis. Gautas LMT finansavimas Instituto periodiniams leidiniams garantavo jų leidybą artimiausius trejus metus, išsprendė daugelį metų neįveikiamą problemą – straipsnių vertimų į anglų kalbą angliškajam Instituto leidiniui finansavimą. Kita vertus, projektuose numatyti darbų grafikai verčia leidinių redakcines kolegijas keisti darbą – jį intensyvinti. Tampa būtina iš anksto kaupti straipsnius jau būsimų metų numeriams, nes per vienerius metus surinkti numerį ir jį išleisti yra labai sudėtinga. Tačiau projektinio darbo poveikis leidinių periodiškumui palankus straipsnių autoriams, nes sparčiau pasirodo publikacijos.</w:t>
      </w:r>
    </w:p>
    <w:p>
      <w:pPr>
        <w:pStyle w:val="Normal"/>
        <w:spacing w:lineRule="auto" w:line="360"/>
        <w:rPr>
          <w:lang w:val="lt-LT"/>
        </w:rPr>
      </w:pPr>
      <w:r>
        <w:rPr>
          <w:lang w:val="lt-LT"/>
        </w:rPr>
      </w:r>
    </w:p>
    <w:p>
      <w:pPr>
        <w:pStyle w:val="Pagrindiniotekstotrauka3"/>
        <w:tabs>
          <w:tab w:val="clear" w:pos="283"/>
        </w:tabs>
        <w:spacing w:lineRule="auto" w:line="360" w:before="0" w:after="0"/>
        <w:ind w:hanging="0"/>
        <w:rPr>
          <w:bCs w:val="false"/>
          <w:szCs w:val="24"/>
          <w:lang w:val="fr-FR"/>
        </w:rPr>
      </w:pPr>
      <w:r>
        <w:rPr>
          <w:bCs w:val="false"/>
          <w:szCs w:val="24"/>
          <w:lang w:val="fr-FR"/>
        </w:rPr>
        <w:t xml:space="preserve">Leidybinis darbas </w:t>
      </w:r>
    </w:p>
    <w:p>
      <w:pPr>
        <w:pStyle w:val="Normal"/>
        <w:spacing w:lineRule="auto" w:line="360"/>
        <w:ind w:firstLine="1296"/>
        <w:jc w:val="both"/>
        <w:rPr/>
      </w:pPr>
      <w:r>
        <w:rPr>
          <w:lang w:val="fr-FR"/>
        </w:rPr>
        <w:t xml:space="preserve">Instituto 2009 m. mokslinės veiklos ataskaitoje buvo baiminamasi, kaip leidinių leidybą paveiks tai, kad baigė darbą </w:t>
      </w:r>
      <w:r>
        <w:rPr>
          <w:i/>
          <w:lang w:val="fr-FR"/>
        </w:rPr>
        <w:t>Lietuvos vardo tūkstantmečio programa</w:t>
      </w:r>
      <w:r>
        <w:rPr>
          <w:lang w:val="fr-FR"/>
        </w:rPr>
        <w:t xml:space="preserve">, leidinių finansavimą nutraukė Švietimo ir mokslo ministerija ir liko vienintelis finansavimo šaltinis – Lietuvos mokslo taryba. Kai kuriais atvejais paramos dar buvo galima tikėtis iš Kultūros rėmimo fondo. Instituto leidinių perspektyva atrodė visai neaiški. Dabar galime konstatuoti, kad šios baimės neišsipildė. Visi Instituto periodiniai leidiniai laimėjo LMT konkursą ir užsitikrino finansavimą. Sėkmė lydėjo ir daugelį kitų leidinių, pateiktų </w:t>
      </w:r>
      <w:r>
        <w:rPr>
          <w:i/>
          <w:lang w:val="fr-FR"/>
        </w:rPr>
        <w:t>Nacionalinės Lituanistikos plėtros 2009–2015 m. programos</w:t>
      </w:r>
      <w:r>
        <w:rPr>
          <w:lang w:val="fr-FR"/>
        </w:rPr>
        <w:t xml:space="preserve"> konkursams. LMT projektų lėšomis buvo finansuojama 24 Instituto leidinių leidyba (iš jų 2 informaciniai leidiniai). Gauta 394,9 tūkst. Lt. Nors leidybos finansavimo šaltinių gerokai sumažėjo, tačiau 2010 m. iš LMT gauta daugiau lėšų nei 2009 m. iš visų finansavimo šaltinių kartu sudėjus, kai suma tebuvo 279,6 tūkst. Lt. Kitus leidinius finansavo leidyklos arba jų pastangomis buvo gautos lėšos iš Kultūros rėmimo fondo, taip pat leidybą rėmė kitos institucijos. Ekonominė krizė ir organizaciniai nesklandumai paveikė Instituto knygų prekybą. 2010 m. parduota knygų tik už 40,9 tūkst. Lt, o tai yra daugiau nei dukart mažiau nei 2009 m. (86,3 tūkst. Lt). </w:t>
      </w:r>
    </w:p>
    <w:p>
      <w:pPr>
        <w:pStyle w:val="Normal"/>
        <w:spacing w:lineRule="auto" w:line="360"/>
        <w:ind w:firstLine="1296"/>
        <w:jc w:val="both"/>
        <w:rPr/>
      </w:pPr>
      <w:r>
        <w:rPr>
          <w:lang w:val="fr-FR"/>
        </w:rPr>
        <w:t xml:space="preserve">2010 m. įvairiose leidyklose buvo išleisti 39 su Instituto vardu susiję leidiniai (Lietuvos istorijos instituto darbuotojų parengti, Instituto periodiniai leidiniai ir pan.) (2009 m. – 30 ; 2008 m. – </w:t>
      </w:r>
      <w:r>
        <w:rPr>
          <w:bCs/>
          <w:lang w:val="fr-FR"/>
        </w:rPr>
        <w:t>31; 2007 m.</w:t>
      </w:r>
      <w:r>
        <w:rPr>
          <w:lang w:val="fr-FR"/>
        </w:rPr>
        <w:t xml:space="preserve"> – </w:t>
      </w:r>
      <w:r>
        <w:rPr>
          <w:bCs/>
          <w:lang w:val="fr-FR"/>
        </w:rPr>
        <w:t>29</w:t>
      </w:r>
      <w:r>
        <w:rPr>
          <w:lang w:val="fr-FR"/>
        </w:rPr>
        <w:t>). Iš jų 34 monografijos, šaltinių publikacijos, straipsnių rinkiniai ir periodiniai leidiniai, likę 5 – informaciniai-bibliografiniai leidiniai. LII leidykla dirbo įtemptai ir išleido 20 leidinių (16 knygų, periodinių ir tęstinių leidinių ir 4 informacinius-bibliografinius leidinius, 2009 m. – 22).</w:t>
      </w:r>
      <w:r>
        <w:rPr>
          <w:bCs/>
          <w:lang w:val="fr-FR"/>
        </w:rPr>
        <w:t xml:space="preserve"> Instituto mokslininkų darbai publikuoti bendradarbiaujant ir su kitomis leidyklomis: </w:t>
      </w:r>
      <w:r>
        <w:rPr>
          <w:i/>
          <w:iCs/>
          <w:lang w:val="fr-FR"/>
        </w:rPr>
        <w:t>Diemedžio</w:t>
      </w:r>
      <w:r>
        <w:rPr>
          <w:lang w:val="fr-FR"/>
        </w:rPr>
        <w:t xml:space="preserve">, </w:t>
      </w:r>
      <w:r>
        <w:rPr>
          <w:i/>
          <w:iCs/>
          <w:lang w:val="fr-FR"/>
        </w:rPr>
        <w:t>Versus Aureus, Baltų lankų, Dailės akademijos, Minties</w:t>
      </w:r>
      <w:r>
        <w:rPr>
          <w:lang w:val="fr-FR"/>
        </w:rPr>
        <w:t>.</w:t>
      </w:r>
    </w:p>
    <w:p>
      <w:pPr>
        <w:pStyle w:val="Normal"/>
        <w:spacing w:lineRule="auto" w:line="360"/>
        <w:ind w:firstLine="1296"/>
        <w:jc w:val="both"/>
        <w:rPr>
          <w:lang w:val="fr-FR"/>
        </w:rPr>
      </w:pPr>
      <w:r>
        <w:rPr>
          <w:lang w:val="fr-FR"/>
        </w:rPr>
        <w:t xml:space="preserve">Projektinis finansavimas kelia nelengvus uždavinius ir Instituto leidyklos darbui. Tik pirmojo ketvirčio pabaigoje, pasibaigus konkursams, išaiškėjančios darbų apimtys, likęs palyginti trumpas laiko tarpas leidiniams išleisti, projektuose numatytų įsipareigojimų imperatyvumas, finansavimo ypatybės, į metų pabaigą nusikeliančių darbų griūtis verčia leidyklą dirbti labai intensyviai, racionaliai planuoti ir organizuoti darbus, nuolat ieškoti problemų sprendimo. Kita vertus, iš leidinių autorių ar redaktorių lauktume daugiau supratingumo, daugiau atidos rengiant darbus spaudai. Šiomis sudėtingomis sąlygomis galima tik bendromis abiejų šalių pastangomis laiduoti sklandų darbą ir optimalų rezultatą. </w:t>
      </w:r>
    </w:p>
    <w:p>
      <w:pPr>
        <w:pStyle w:val="Normal"/>
        <w:spacing w:lineRule="auto" w:line="360"/>
        <w:ind w:firstLine="1296"/>
        <w:jc w:val="both"/>
        <w:rPr>
          <w:lang w:val="fr-FR"/>
        </w:rPr>
      </w:pPr>
      <w:r>
        <w:rPr>
          <w:lang w:val="fr-FR"/>
        </w:rPr>
      </w:r>
    </w:p>
    <w:p>
      <w:pPr>
        <w:pStyle w:val="Pagrindiniotekstotrauka3"/>
        <w:tabs>
          <w:tab w:val="clear" w:pos="283"/>
        </w:tabs>
        <w:spacing w:lineRule="auto" w:line="360"/>
        <w:ind w:hanging="0"/>
        <w:rPr>
          <w:bCs w:val="false"/>
          <w:szCs w:val="24"/>
        </w:rPr>
      </w:pPr>
      <w:r>
        <w:rPr>
          <w:bCs w:val="false"/>
          <w:szCs w:val="24"/>
        </w:rPr>
        <w:t>Konferencijos, seminarai, diskusijos</w:t>
      </w:r>
    </w:p>
    <w:p>
      <w:pPr>
        <w:pStyle w:val="Normal"/>
        <w:spacing w:lineRule="auto" w:line="360"/>
        <w:ind w:firstLine="1296"/>
        <w:jc w:val="both"/>
        <w:rPr>
          <w:lang w:val="lt-LT"/>
        </w:rPr>
      </w:pPr>
      <w:r>
        <w:rPr>
          <w:lang w:val="lt-LT"/>
        </w:rPr>
        <w:t>Nors smarkiai pablogėjo LII finansinė situacija 2010 m., LII kartu su kitomis institucijomis surengė turbūt daugiausia tarptautinių renginių per visą Nepriklausomybės laikotarpį (matyt, ir per visą Instituto gyvavimo laiką). Reikia pripažinti, kad tokią situaciją lėmė ne tiek išankstinis LII administracijos planavimas, kiek įvairios susiklosčiusios aplinkybės. Iš jų reikėtų paminėti LMT veiklą, kai kurias jubiliejines sukaktis (Žalgirio mūšio ir kt.), įvairių mokslo bei studijų institucijų Lietuvoje ir užsienyje požiūrį į LII kaip į akademiniu požiūriu solidžią, o organizaciniu – gerai veikiančią instituciją, o svarbiausia – kai kurių LII darbuotojų iniciatyvas (A. Nikžentaičio, V. Jogėlos bei kitų).</w:t>
      </w:r>
    </w:p>
    <w:p>
      <w:pPr>
        <w:pStyle w:val="Normal"/>
        <w:spacing w:lineRule="auto" w:line="360"/>
        <w:jc w:val="both"/>
        <w:rPr/>
      </w:pPr>
      <w:r>
        <w:rPr>
          <w:lang w:val="lt-LT"/>
        </w:rPr>
        <w:tab/>
        <w:t>Turbūt nesuklysime manydami, kad svarbiausiu moksliniu renginiu 2010 m. tapo tarptautinė konferencija, skirta Žalgirio mūšio 600-osioms metinėms. 2010 m. spalio 21–23 d. Lietuvos istorijos institutas kartu su Vilniaus ir Kylio universitetais bei Vokietijos istorijos institutu Varšuvoje surengė tarptautinę konferenciją, skirtą 600-osioms Žalgirio mūšio metinėms „Žalgiris–Griunvaldas–Tanenbergas: karas ir taika vėlyvaisiais Viduramžiais“. Konferencijoje dalyvavo apie 30 mokslininkų iš Lietuvos, Lenkijos, Vokietijos, Prancūzijos, Baltarusijos, Ukrainos. Konferenciją sudarė šios pagrindinės dalys: įžanginė diskusija apie mūšio atminimą ir tradiciją įvairiose šalyse; atidarymo pranešimas apie Viduramžių mūšius bei jų pasakojimus; pagrindinės dalies pranešimai, skirti įvairioms karo ir taikos problemoms Žalgirio mūšio epochoje. Reikia taip pat sąžiningai pripažinti, kad vienas LII tokios ar netgi panašios mokslinės konferencijos, skirtos Žalgirio mūšiui paminėti, nebūtų surengęs. Tokį reprezentatyvų tarptautinį renginį pavyko surengti todėl, kad akademinę konferencijos dalį kuravo VU profesorius R. Petrauskas.</w:t>
      </w:r>
    </w:p>
    <w:p>
      <w:pPr>
        <w:pStyle w:val="Normal"/>
        <w:spacing w:lineRule="auto" w:line="360"/>
        <w:jc w:val="both"/>
        <w:rPr>
          <w:lang w:val="lt-LT"/>
        </w:rPr>
      </w:pPr>
      <w:r>
        <w:rPr>
          <w:lang w:val="lt-LT"/>
        </w:rPr>
        <w:tab/>
        <w:t>Kitą renginį, susijusį su jubiliejine data, surengė LII Etnologijos skyrius, vadovaujamas Ž. Šaknio. Pranės Dundulienės 100 metų jubiliejus buvo gera proga surengti tarptautinį renginį, kuriame Lietuvos etnologai ir giminingų disciplinų atstovai kartu su kolegomis iš užsienio galėjo pasidalinti naujausiais tyrimais („</w:t>
      </w:r>
      <w:r>
        <w:rPr>
          <w:bCs/>
          <w:lang w:val="lt-LT"/>
        </w:rPr>
        <w:t>Etnologija: istorija, dabartis ir perspektyvos</w:t>
      </w:r>
      <w:r>
        <w:rPr>
          <w:lang w:val="lt-LT"/>
        </w:rPr>
        <w:t>“, 2010 m. spalio 8–10 d.). Jubiliejui – 230 metų nuo seniausios masonų ložės įsteigimo Lietuvoje – buvo skirta ir kartu su Lietuvos nacionaliniu muziejumi surengta tarptautinė mokslinė konferencija „Laisvoji mūrininkija pasaulyje ir Lietuvoje: tradicija ir dabartis“ (2010 m. lapkričio 19–20 d.). Ne mažiau svarbi buvo Suvalkuose 2010 m. rugsėjo 10–11 d. surengta konferencija „Suvalkų sutartis: faktai ir interpretacijos“ (kartu su Suvalkų valstybės archyvu, apskrities muziejumi bei Lenkijos istorijos draugijos Balstogės skyriumi). Ši konferencija aiškiai parodė, kad Lietuvos ir Lenkijos istorikų bendruomenės yra subrendusios solidžia akademine kalba svarstyti politiškai jautrius klausimus.</w:t>
      </w:r>
    </w:p>
    <w:p>
      <w:pPr>
        <w:pStyle w:val="Normal"/>
        <w:spacing w:lineRule="auto" w:line="360"/>
        <w:jc w:val="both"/>
        <w:rPr>
          <w:lang w:val="lt-LT"/>
        </w:rPr>
      </w:pPr>
      <w:r>
        <w:rPr>
          <w:lang w:val="lt-LT"/>
        </w:rPr>
        <w:tab/>
        <w:t>Prie kitos sąlygiškai suformuotos konferencijų grupės priskirtume renginius, skirtus jauniesiems mokslininkams. 2010 m. spalio 14–16 d. Vilniuje įvyko tradicinė kas dveji metai rengiama tarptautinė jaunųjų mokslininkų konferencija (kitaip negu ankstesniais metais, joje galėjo dalyvauti ne tik doktorantai, bet ir kiti jauni tyrinėtojai). Ją Lietuvos istorijos institutas, kaip ir anksčiau, rengė kartu su Vokietijos Herderio ir Šiaurės rytų institutais, kurie ir padengė didžiąją dalį konferencijos išlaidų. Konferencijoje skaitytuose pranešimuose pasitelkus ne tik istorinių, bet ir kitų giminingų disciplinų metodus buvo analizuojamos smurto apraiškos nuo XVII iki XX a. Konferencijoje dalyvavo jauni mokslininkai iš Lietuvos, Latvijos, Estijos, Vokietijos, Italijos, Slovakijos, Austrijos, Vengrijos, Šveicarijos. Kitas, panašaus pobūdžio renginys – tarptautinis jaunų mokslininkų forumas „Vilnius tarp dviejų pasaulinių karų“ (2010 m. rugsėjo 14–19 d.; dalyvių būta apie 50). Šio renginio iniciatorius – Globalių bei europinių studijų institutas Leipcige – savo pagrindiniu partneriu Lietuvoje pasirinko būtent Lietuvos istorijos institutą. Itin reikėtų pabrėžti jaunų mokslininkų (postdoktorantų) iniciatyvą surengti tarptautinį forumą „Buvimas sovietiniame tinkle: įtraukimas, interpretavimas ar pabėgimas iš sistemos“ (2010 m. lapkričio 11–12 d.). Derėtų pagirti jaunuosius kolegas už iniciatyvą, suvokimą, koks svarbus mūsų tyrimų tarptautiškumas, ir norą tokius renginius padaryti tradicinius.</w:t>
      </w:r>
    </w:p>
    <w:p>
      <w:pPr>
        <w:pStyle w:val="Normal"/>
        <w:spacing w:lineRule="auto" w:line="360"/>
        <w:jc w:val="both"/>
        <w:rPr>
          <w:lang w:val="lt-LT"/>
        </w:rPr>
      </w:pPr>
      <w:r>
        <w:rPr>
          <w:lang w:val="lt-LT"/>
        </w:rPr>
        <w:tab/>
        <w:t>Gražia tradicija tampa bendradarbiavimas su Lietuvos regioniniais muziejais. Tokio bendradarbiavimo išraiška 2010 m. –  kartu su Žemaičių dailės muziejumi Plungėje (2010 m. rugsėjo 25 d.) organizuota mokslinė konferencija „Lietuvos ir Lenkijos istorinės giminės ir asmenybės kultūrinių tapatybių kryžkelėje“. Jau tradicinėmis galima vadinti su Rietavo kunigaikščių Oginskių kultūros istorijos muziejumi rengiamas kasmetines konferencijas „Kunigaikščių Oginskių politinės ir kultūrinės veiklos pėdsakais“. Šiemet konferencija surengta Gardine bendradarbiaujant su Gardino valstybiniu Jankos Kupalos vardo universitetu (Gardinas, 2010 m. spalio 8–9 d., 15 pranešimų).</w:t>
      </w:r>
    </w:p>
    <w:p>
      <w:pPr>
        <w:pStyle w:val="Normal"/>
        <w:spacing w:lineRule="auto" w:line="360"/>
        <w:jc w:val="both"/>
        <w:rPr>
          <w:lang w:val="lt-LT"/>
        </w:rPr>
      </w:pPr>
      <w:r>
        <w:rPr>
          <w:lang w:val="lt-LT"/>
        </w:rPr>
        <w:tab/>
        <w:t>LII taip pat prisidėjo prie bendros Lietuvos ir Rusijos istorikų komisijos veiklos rengiant konferenciją „Pertvarka: planai, procesai, rezultatai. Socialiniai-ekonominiai ir tautiniai-valstybiniai aspektai“ (2010 m. rugsėjo 13–15 d.) ir tarptautinį studentų seminarą.</w:t>
      </w:r>
    </w:p>
    <w:p>
      <w:pPr>
        <w:pStyle w:val="Normal"/>
        <w:spacing w:lineRule="auto" w:line="360"/>
        <w:jc w:val="both"/>
        <w:rPr/>
      </w:pPr>
      <w:r>
        <w:rPr>
          <w:lang w:val="lt-LT"/>
        </w:rPr>
        <w:tab/>
        <w:t xml:space="preserve">Be paminėtų konferencijų ir seminarų, buvo surengta ir daugiau mokslinių renginių: </w:t>
      </w:r>
      <w:r>
        <w:rPr>
          <w:bCs/>
          <w:lang w:val="lt-LT"/>
        </w:rPr>
        <w:t>2010 m. sausio 15 d.</w:t>
      </w:r>
      <w:r>
        <w:rPr>
          <w:lang w:val="lt-LT"/>
        </w:rPr>
        <w:t xml:space="preserve"> buvo paminėtos Jono Matuso 110-osios gimimo metinės; tradicinė XVIII a. skirta konferencija Kaune (kartu su VDU, 2010 m. lapkričio 12 d.) „Lietuvos Didžioji Kunigaikštystė XVIII amžiuje: kontrolės ir priežiūros struktūros“. Seminarai tampa įprastine LMT finansuojamų projektų darbo forma: keletas darbinių seminarų surengta vykdant projektus „Atminties kultūrų formavimo strategijos Lietuvos urbanistinėse erdvėse“, „Stalinizmas Lietuvoje 1944–1953 m.“ ir „Lietuvos Metrikos tyrimai ir leidyba“. Jau ne seminaras, bet reprezentatyvi konferencija  vainikavo projekto „Kultūrinio kraštovaizdžio raida archeologijos ir gamtos mokslų duomenimis (Archeokraštovaizdis)“ trejų metų darbą ir tapo tam tikra projektinės veiklos ataskaita (Lietuvos istorijos institutas, 2010 m. lapkričio 11 d., 18 pranešimų).</w:t>
      </w:r>
    </w:p>
    <w:p>
      <w:pPr>
        <w:pStyle w:val="Normal"/>
        <w:spacing w:lineRule="auto" w:line="360"/>
        <w:jc w:val="both"/>
        <w:rPr>
          <w:lang w:val="lt-LT"/>
        </w:rPr>
      </w:pPr>
      <w:r>
        <w:rPr>
          <w:lang w:val="lt-LT"/>
        </w:rPr>
        <w:tab/>
        <w:t>2010 m. mokslinės konferencijos svarbios keliais aspektais. Pirma, jos stiprina LII kaip svarbios mokslo institucijos įvaizdį, gausina tarptautinius ryšius. Antra, leidžia LII mokslininkams patikrinti savo tyrimų rezultatus platesniame akademiniame kontekste. Trečia, nemažos dalies 2010 m. surengtų konferencijų pranešimai turėtų būti publikuojami. Šitaip didės mūsų mokslinių rezultatų sklaida.</w:t>
      </w:r>
    </w:p>
    <w:p>
      <w:pPr>
        <w:pStyle w:val="Normal"/>
        <w:spacing w:lineRule="auto" w:line="360"/>
        <w:ind w:firstLine="1296"/>
        <w:jc w:val="both"/>
        <w:rPr/>
      </w:pPr>
      <w:r>
        <w:rPr>
          <w:bCs/>
          <w:lang w:val="lt-LT"/>
        </w:rPr>
        <w:t>Institu</w:t>
      </w:r>
      <w:r>
        <w:rPr>
          <w:lang w:val="lt-LT"/>
        </w:rPr>
        <w:t>to mokslininkai 2010 m. konferencijose perskaitė 115 mokslinių pranešimų (2009 m. – 119; 2008 m. – 104; 2007 m</w:t>
      </w:r>
      <w:r>
        <w:rPr>
          <w:color w:val="FF0000"/>
          <w:lang w:val="lt-LT"/>
        </w:rPr>
        <w:t xml:space="preserve">. </w:t>
      </w:r>
      <w:r>
        <w:rPr>
          <w:lang w:val="lt-LT"/>
        </w:rPr>
        <w:t>–</w:t>
      </w:r>
      <w:r>
        <w:rPr>
          <w:b/>
          <w:bCs/>
          <w:lang w:val="lt-LT"/>
        </w:rPr>
        <w:t xml:space="preserve"> </w:t>
      </w:r>
      <w:r>
        <w:rPr>
          <w:bCs/>
          <w:lang w:val="lt-LT"/>
        </w:rPr>
        <w:t>92</w:t>
      </w:r>
      <w:r>
        <w:rPr>
          <w:lang w:val="lt-LT"/>
        </w:rPr>
        <w:t xml:space="preserve">). Iš jų Lietuvoje  regioninėse konferencijose </w:t>
      </w:r>
      <w:r>
        <w:rPr>
          <w:b/>
          <w:lang w:val="lt-LT"/>
        </w:rPr>
        <w:t xml:space="preserve">– </w:t>
      </w:r>
      <w:r>
        <w:rPr>
          <w:lang w:val="lt-LT"/>
        </w:rPr>
        <w:t>47 (buvo atitinkamai</w:t>
      </w:r>
      <w:r>
        <w:rPr>
          <w:b/>
          <w:lang w:val="lt-LT"/>
        </w:rPr>
        <w:t xml:space="preserve"> </w:t>
      </w:r>
      <w:r>
        <w:rPr>
          <w:lang w:val="lt-LT"/>
        </w:rPr>
        <w:t>48,</w:t>
      </w:r>
      <w:r>
        <w:rPr>
          <w:b/>
          <w:lang w:val="lt-LT"/>
        </w:rPr>
        <w:t xml:space="preserve"> </w:t>
      </w:r>
      <w:r>
        <w:rPr>
          <w:bCs/>
          <w:lang w:val="lt-LT"/>
        </w:rPr>
        <w:t>32</w:t>
      </w:r>
      <w:r>
        <w:rPr>
          <w:b/>
          <w:lang w:val="lt-LT"/>
        </w:rPr>
        <w:t xml:space="preserve"> </w:t>
      </w:r>
      <w:r>
        <w:rPr>
          <w:lang w:val="lt-LT"/>
        </w:rPr>
        <w:t>ir 22), tarptautinėse – 21 (buvo 24, 38 ir</w:t>
      </w:r>
      <w:r>
        <w:rPr>
          <w:color w:val="FF0000"/>
          <w:lang w:val="lt-LT"/>
        </w:rPr>
        <w:t xml:space="preserve"> </w:t>
      </w:r>
      <w:r>
        <w:rPr>
          <w:bCs/>
          <w:lang w:val="lt-LT"/>
        </w:rPr>
        <w:t>28),</w:t>
      </w:r>
      <w:r>
        <w:rPr>
          <w:lang w:val="lt-LT"/>
        </w:rPr>
        <w:t xml:space="preserve"> užsienyje – 47 (2009 m. – 47; 2008 m. – 34; 2007 m. –</w:t>
      </w:r>
      <w:r>
        <w:rPr>
          <w:color w:val="FF0000"/>
          <w:lang w:val="lt-LT"/>
        </w:rPr>
        <w:t xml:space="preserve"> </w:t>
      </w:r>
      <w:r>
        <w:rPr>
          <w:bCs/>
          <w:lang w:val="lt-LT"/>
        </w:rPr>
        <w:t>42)</w:t>
      </w:r>
      <w:r>
        <w:rPr>
          <w:lang w:val="lt-LT"/>
        </w:rPr>
        <w:t xml:space="preserve">. Dalyvavimą 8 užsienio konferencijose finansavo LMT. Taigi mokslininkų aktyvumas buvo panašus kaip ir 2009 m., taip pat ir dalyvaujant konferencijose užsienyje. Šiuo požiūriu aktyviausias buvo Alvydas Nikžentaitis, perskaitęs užsienyje net 7 pranešimus, taip pat Česlovas Laurinavičius, perskaitęs 5 pranešimus. Mokslininkai pranešimus skaitė Airijoje, Anglijoje, Baltarusijoje, Danijoje, Latvijoje, Lenkijoje, Liuksemburge, Makedonijoje, Rusijoje, Slovėnijoje, Švedijoje, Turkmėnistane, Vokietijoje vykusiose konferencijose. Nors tarptautinių konferencijų geografija plečiasi, vis dėlto dažniausiai vykstama pas artimiausius kaimynus – į Lenkiją, Rusiją, Vokietiją. </w:t>
      </w:r>
    </w:p>
    <w:p>
      <w:pPr>
        <w:pStyle w:val="Normal"/>
        <w:spacing w:lineRule="auto" w:line="360"/>
        <w:ind w:firstLine="1296"/>
        <w:jc w:val="both"/>
        <w:rPr>
          <w:u w:val="single"/>
          <w:lang w:val="lt-LT"/>
        </w:rPr>
      </w:pPr>
      <w:r>
        <w:rPr>
          <w:lang w:val="lt-LT"/>
        </w:rPr>
        <w:t>2010 m. LII mokslininkai taip pat skaitė paskaitas įvairių užsienio universitetų ar mokslo įstaigų seminaruose: Baltarusijos NVO „Socialinių inovacijų centre“, Žydų teologinėje seminarijoje Niujorke, Kolumbijos universitete (Columbia university), Žydų mokslo institute (YIVO), Miuncheno universitete.</w:t>
      </w:r>
    </w:p>
    <w:p>
      <w:pPr>
        <w:pStyle w:val="Normal"/>
        <w:spacing w:lineRule="auto" w:line="360"/>
        <w:jc w:val="both"/>
        <w:rPr>
          <w:u w:val="single"/>
        </w:rPr>
      </w:pPr>
      <w:r>
        <w:rPr>
          <w:lang w:val="lt-LT"/>
        </w:rPr>
        <w:t xml:space="preserve"> </w:t>
      </w:r>
      <w:r>
        <w:rPr>
          <w:lang w:val="lt-LT"/>
        </w:rPr>
        <w:tab/>
      </w:r>
      <w:r>
        <w:rPr/>
        <w:t>2011 m. šiuo atžvilgiu bus ramesni. Tačiau ir šiais metais LII planuoja surengti keletą svarbių tarptautinių konferencijų. Jau vasario mėnesį Londone kartu su Londono universitetiniu koledžu (vienu stipriausių pasaulio universitetų) rengiama konferencija, skirta lietuvių–žydų santykiams moderniaisiais laikais (jau galima kalbėti apie neformalią bendradarbiavimo su šia institucija tradiciją – 2009 m. surengta konferencija, skirta LDK); gegužės mėnesį planuojama konferencija, skirta S. B. Chylinskiui; o rudenį – jau minėtas postdoktorantų renginys, skirtas sovietmečiui aptarti.</w:t>
      </w:r>
    </w:p>
    <w:p>
      <w:pPr>
        <w:pStyle w:val="Normal"/>
        <w:spacing w:lineRule="auto" w:line="360"/>
        <w:jc w:val="both"/>
        <w:rPr>
          <w:u w:val="single"/>
        </w:rPr>
      </w:pPr>
      <w:r>
        <w:rPr>
          <w:u w:val="single"/>
        </w:rPr>
      </w:r>
    </w:p>
    <w:p>
      <w:pPr>
        <w:pStyle w:val="Normal"/>
        <w:spacing w:lineRule="auto" w:line="360"/>
        <w:jc w:val="both"/>
        <w:rPr>
          <w:b/>
          <w:b/>
        </w:rPr>
      </w:pPr>
      <w:r>
        <w:rPr>
          <w:b/>
        </w:rPr>
        <w:t>Tarptautiniai ryšiai</w:t>
      </w:r>
    </w:p>
    <w:p>
      <w:pPr>
        <w:pStyle w:val="Normal"/>
        <w:spacing w:lineRule="auto" w:line="360"/>
        <w:ind w:firstLine="283"/>
        <w:jc w:val="both"/>
        <w:rPr/>
      </w:pPr>
      <w:r>
        <w:rPr>
          <w:i/>
        </w:rPr>
        <w:t>Sutartys</w:t>
      </w:r>
      <w:r>
        <w:rPr/>
        <w:t>.</w:t>
      </w:r>
      <w:r>
        <w:rPr>
          <w:u w:val="single"/>
        </w:rPr>
        <w:t xml:space="preserve"> </w:t>
      </w:r>
      <w:r>
        <w:rPr/>
        <w:t xml:space="preserve">Kaip ir ankstesniais metais, LII yra sudariusi bendradarbiavimo sutartis su šiomis užsienio švietimo bei mokslo institucijomis: Adomo Mickevičiaus universitetu Poznanėje, Lenkijos MA Tadeuszo Manteuffelio istorijos institutu, Lenkijos MA Mokslo istorijos institutu, M. Koperniko universiteto Torunėje Istorijos fakultetu, Valstybiniu Baltarusijos universitetu Minske, Rusijos MA Visuotinės istorijos bei Rusijos MA Rusijos istorijos institutais, Herderio institutu Marburge (Vokietija), Ukrainos nacionalinės mokslų akademijos Ukrainos istorijos institutu, Lenkijos MA Krokuvoje II Istorijos-filosofijos skyriumi. </w:t>
      </w:r>
    </w:p>
    <w:p>
      <w:pPr>
        <w:pStyle w:val="Normal"/>
        <w:spacing w:lineRule="auto" w:line="360"/>
        <w:ind w:firstLine="283"/>
        <w:jc w:val="both"/>
        <w:rPr/>
      </w:pPr>
      <w:r>
        <w:rPr/>
      </w:r>
    </w:p>
    <w:p>
      <w:pPr>
        <w:pStyle w:val="Normal"/>
        <w:spacing w:lineRule="auto" w:line="360"/>
        <w:ind w:firstLine="283"/>
        <w:jc w:val="both"/>
        <w:rPr/>
      </w:pPr>
      <w:r>
        <w:rPr>
          <w:i/>
        </w:rPr>
        <w:t>Lituanistikos studijos užsienyje</w:t>
      </w:r>
      <w:r>
        <w:rPr/>
        <w:t>.</w:t>
      </w:r>
      <w:r>
        <w:rPr>
          <w:u w:val="single"/>
        </w:rPr>
        <w:t xml:space="preserve"> </w:t>
      </w:r>
      <w:r>
        <w:rPr/>
        <w:t xml:space="preserve">Pagal LII ir </w:t>
      </w:r>
      <w:r>
        <w:rPr>
          <w:bCs/>
        </w:rPr>
        <w:t xml:space="preserve">Varmijos-Mozūrijos universiteto Olštine bendradarbiavimo sutartį (pasirašytą </w:t>
      </w:r>
      <w:r>
        <w:rPr/>
        <w:t>2008 m. spalio 28 d.) 2010 m. šiame universitete pradėta įgyvendinti lituanistikos studijų programa (</w:t>
      </w:r>
      <w:r>
        <w:rPr>
          <w:bCs/>
        </w:rPr>
        <w:t>LII projektui vadovauja prof.</w:t>
      </w:r>
      <w:r>
        <w:rPr>
          <w:bCs/>
          <w:color w:val="FF0000"/>
        </w:rPr>
        <w:t xml:space="preserve"> </w:t>
      </w:r>
      <w:r>
        <w:rPr>
          <w:bCs/>
        </w:rPr>
        <w:t>hab. dr. Tamara Bairašauskaitė ir hab. dr. Alvydas Nikžentaitis). Manytume, kad reikia viešai padėkoti šio projekto vadovams ir visiems kolegoms, kurie sutiko imtis šio darbo (be minėtų projekto vadovų, paskaitas šiuo metu jau skaito prof. Jūratė Kiaupienė). Nors šis projektas ne tik „nesukuria mokslinės produkcijos“, bet netgi ją „mažina“, nes reikalauja nemažai LII darbuotojų laiko (rūpintis daliniu finansavimu, parengti studijų programą, paskaitas, dirbti pedagoginį darbą), tačiau jis labai svarbus, nes tokiu būdu LII plečia savo veiklos sritį, dar kartą įrodo savo reikalingumą (šiuo atveju kaip lituanistikos plėtros bei palaikymo užsienyje rėmėjas). Didžiausią pavojų tolesniam šio projekto įgyvendinimui kelia dalinio finansavimo, kurį turėtų garantuoti Lietuvos institucijos, neapibrėžtumas. Iki šiol ŠMM nesukūrė tvirtos sistemos, kuri leistų finansiškai remti lituanistikos studijas užsienyje.</w:t>
      </w:r>
    </w:p>
    <w:p>
      <w:pPr>
        <w:pStyle w:val="Normal"/>
        <w:spacing w:lineRule="auto" w:line="360"/>
        <w:ind w:firstLine="283"/>
        <w:jc w:val="both"/>
        <w:rPr/>
      </w:pPr>
      <w:r>
        <w:rPr/>
      </w:r>
    </w:p>
    <w:p>
      <w:pPr>
        <w:pStyle w:val="Normal"/>
        <w:spacing w:lineRule="auto" w:line="360"/>
        <w:ind w:firstLine="283"/>
        <w:jc w:val="both"/>
        <w:rPr/>
      </w:pPr>
      <w:r>
        <w:rPr>
          <w:i/>
        </w:rPr>
        <w:t>Tarptautiniai projektai</w:t>
      </w:r>
      <w:r>
        <w:rPr/>
        <w:t>.</w:t>
      </w:r>
      <w:r>
        <w:rPr>
          <w:u w:val="single"/>
        </w:rPr>
        <w:t xml:space="preserve"> </w:t>
      </w:r>
      <w:r>
        <w:rPr/>
        <w:t>Šiuo metu LII dalyvauja rengiant tris naujus tarptautinius projektus, kuriems bus siekiama gauti arba Europos mokslo fondo, arba Vokietijos mokslo fondų finansavimą: tarptautinės mokslinės duomenų bazės, skirtos Europos tautiniams judėjimams, kūrimas (NISE); viduramžių vokiškų knygų skaitmeninimas; Antrojo pasaulinio karo dokumentų publikavimas (koordinuoja Herderio institutas).</w:t>
      </w:r>
    </w:p>
    <w:p>
      <w:pPr>
        <w:pStyle w:val="Normal"/>
        <w:spacing w:lineRule="auto" w:line="360"/>
        <w:ind w:firstLine="283"/>
        <w:jc w:val="both"/>
        <w:rPr/>
      </w:pPr>
      <w:r>
        <w:rPr/>
        <w:t xml:space="preserve">Su Lenkijos MA Krokuvoje II Istorijos-filosofijos skyriumi vykdomas projektas numatant publikuoti Horodlės unijos aktus (vadovė – prof. Jūratė Kiaupienė). </w:t>
      </w:r>
      <w:r>
        <w:rPr>
          <w:bCs/>
          <w:lang w:eastAsia="lt-LT"/>
        </w:rPr>
        <w:t>Tęsiamas projektas „Lietuvos Didžiosios Kunigaikštystės enciklopedija“ (iš viso turi būti parengti 4 tomai), kuriame dalyvauja Lietuvos, Baltarusijos, Ukrainos bei Vokietijos mokslininkai.</w:t>
      </w:r>
    </w:p>
    <w:p>
      <w:pPr>
        <w:pStyle w:val="Normal"/>
        <w:spacing w:lineRule="auto" w:line="360"/>
        <w:ind w:firstLine="283"/>
        <w:jc w:val="both"/>
        <w:rPr>
          <w:lang w:eastAsia="lt-LT"/>
        </w:rPr>
      </w:pPr>
      <w:r>
        <w:rPr>
          <w:lang w:eastAsia="lt-LT"/>
        </w:rPr>
        <w:t>Po dvejus metus trukusių derinimų 2010 m. pabaigoje pradėtas bendras projektas „Lietuvos–Lenkijos diplomatiniai dokumentai (1938–1940 m.)“ su Lenkijos tarptautinių santykių institutu (PSM) (LII jam vadovauja dr. A. Kasparavičius). Šis projektas turėtų būti baigtas 2011 m. lapkričio mėn. Jis svarbus ne tik siauru akademiniu, bet ir platesniu – politiniu-visuomeniniu požiūriu. Dviejų šalių istorikų sugebėjimas kartu parengti dokumentus, skirtus komplikuotiems Lietuvos–Lenkijos santykiams, galėtų prisidėti prie abiejų šalių santykių gerėjimo.</w:t>
      </w:r>
    </w:p>
    <w:p>
      <w:pPr>
        <w:pStyle w:val="Normal"/>
        <w:spacing w:lineRule="auto" w:line="360"/>
        <w:ind w:firstLine="283"/>
        <w:jc w:val="both"/>
        <w:rPr/>
      </w:pPr>
      <w:r>
        <w:rPr>
          <w:lang w:eastAsia="lt-LT"/>
        </w:rPr>
        <w:t>2010 m. su LR Seimu pasirašytos sutarties pagrindu pradėtas bendras projektas (Lenkija, Lietuva, Ukraina) “Res Publica or Empire? Belarus, Lithuania, Poland and Ukraine in Europe at the 15</w:t>
      </w:r>
      <w:r>
        <w:rPr>
          <w:vertAlign w:val="superscript"/>
          <w:lang w:eastAsia="lt-LT"/>
        </w:rPr>
        <w:t>th</w:t>
      </w:r>
      <w:r>
        <w:rPr>
          <w:lang w:eastAsia="lt-LT"/>
        </w:rPr>
        <w:t>–18th Centuries” (Jūratė Kiaupienė – Redakcinio komiteto narė).</w:t>
      </w:r>
    </w:p>
    <w:p>
      <w:pPr>
        <w:pStyle w:val="Normal"/>
        <w:spacing w:lineRule="auto" w:line="360"/>
        <w:ind w:firstLine="283"/>
        <w:jc w:val="both"/>
        <w:rPr/>
      </w:pPr>
      <w:r>
        <w:rPr>
          <w:lang w:eastAsia="lt-LT"/>
        </w:rPr>
        <w:t xml:space="preserve">2010 m. pradėtas įgyvendinti dar vienas projektas – tai </w:t>
      </w:r>
      <w:r>
        <w:rPr/>
        <w:t>M. Brenšteino rankraščio „Kauno gubernijos archeologinis inventorius“ publikavimas kartu su Varšuvos valstybiniu archeologiniu muziejumi (LII šį projektą koordinuoja R. Banytė-Rowell). Tolesnis jo įgyvendinimas priklausys nuo to, ar pavyks gauti papildomų lėšų.</w:t>
      </w:r>
    </w:p>
    <w:p>
      <w:pPr>
        <w:pStyle w:val="Normal"/>
        <w:spacing w:lineRule="auto" w:line="360"/>
        <w:ind w:firstLine="283"/>
        <w:jc w:val="both"/>
        <w:rPr>
          <w:lang w:val="lt-LT" w:eastAsia="lt-LT"/>
        </w:rPr>
      </w:pPr>
      <w:r>
        <w:rPr/>
        <w:t xml:space="preserve">Kartu su Klaipėdos universitetu toliau tęsiamas darbas pagal Europos tarpvyriausybinio bendradarbiavimo programos mokslo ir technologijų srityje – </w:t>
      </w:r>
      <w:r>
        <w:rPr>
          <w:i/>
        </w:rPr>
        <w:t>COST</w:t>
      </w:r>
      <w:r>
        <w:rPr/>
        <w:t xml:space="preserve"> </w:t>
      </w:r>
      <w:r>
        <w:rPr>
          <w:i/>
        </w:rPr>
        <w:t>(European Cooperation in Science and Technology)</w:t>
      </w:r>
      <w:r>
        <w:rPr/>
        <w:t xml:space="preserve"> – veiklas. Veikla TD0902. Užlietų vietų priešistorinė archeologija ir kontinentinio šelfo landšaftas, vykdymo laikas: 2009 05 26–2013 05 25. Iš Instituto dalyvauja Gytis Piličiauskas.</w:t>
      </w:r>
    </w:p>
    <w:p>
      <w:pPr>
        <w:pStyle w:val="Normal"/>
        <w:spacing w:lineRule="auto" w:line="360"/>
        <w:ind w:firstLine="283"/>
        <w:jc w:val="both"/>
        <w:rPr>
          <w:lang w:val="lt-LT" w:eastAsia="lt-LT"/>
        </w:rPr>
      </w:pPr>
      <w:r>
        <w:rPr>
          <w:lang w:val="lt-LT"/>
        </w:rPr>
        <w:t>Dėl Herderio institute šiuo metu vykdomų vidaus pertvarkymų nebeaišku, ar toliau bus tęsiamas bendras istorinės bibliografijos projektas.</w:t>
      </w:r>
    </w:p>
    <w:p>
      <w:pPr>
        <w:pStyle w:val="Normal"/>
        <w:spacing w:lineRule="auto" w:line="360"/>
        <w:jc w:val="both"/>
        <w:rPr>
          <w:lang w:val="lt-LT" w:eastAsia="lt-LT"/>
        </w:rPr>
      </w:pPr>
      <w:r>
        <w:rPr>
          <w:lang w:val="lt-LT" w:eastAsia="lt-LT"/>
        </w:rPr>
      </w:r>
    </w:p>
    <w:p>
      <w:pPr>
        <w:pStyle w:val="Normal"/>
        <w:spacing w:lineRule="auto" w:line="360"/>
        <w:jc w:val="both"/>
        <w:rPr>
          <w:b/>
          <w:b/>
          <w:lang w:val="lt-LT"/>
        </w:rPr>
      </w:pPr>
      <w:r>
        <w:rPr>
          <w:b/>
          <w:lang w:val="lt-LT"/>
        </w:rPr>
        <w:t>Instituto ryšiai su Lietuvos aukštosiomis mokyklomis</w:t>
      </w:r>
    </w:p>
    <w:p>
      <w:pPr>
        <w:pStyle w:val="Normal"/>
        <w:spacing w:lineRule="auto" w:line="360"/>
        <w:jc w:val="both"/>
        <w:rPr/>
      </w:pPr>
      <w:r>
        <w:rPr>
          <w:bCs/>
          <w:lang w:val="lt-LT"/>
        </w:rPr>
        <w:t xml:space="preserve"> </w:t>
      </w:r>
      <w:r>
        <w:rPr>
          <w:bCs/>
          <w:lang w:val="lt-LT"/>
        </w:rPr>
        <w:tab/>
      </w:r>
      <w:r>
        <w:rPr>
          <w:lang w:val="lt-LT"/>
        </w:rPr>
        <w:t xml:space="preserve">Instituto darbuotojai ir toliau aktyviai dalyvavo studijų procese – dėstė VPU, VDU, LKA, KU, VU, VDA, Europos humanitariniame universitete. </w:t>
      </w:r>
      <w:r>
        <w:rPr>
          <w:b/>
          <w:bCs/>
          <w:lang w:val="lt-LT"/>
        </w:rPr>
        <w:t>20</w:t>
      </w:r>
      <w:r>
        <w:rPr>
          <w:lang w:val="lt-LT"/>
        </w:rPr>
        <w:t xml:space="preserve"> pagrindines pareigas turinčių Instituto darbuotojų (2009 m. – 22) skaitė daugiau negu 33 kursus bakalauro, magistrantūros ir doktorantūros studijų klausytojams, organizavo studentų praktikas. Trys mokslininkai skaitė paskaitas Lenkijos aukštųjų mokyklų studentams. 16 instituto mokslininkų dalyvavo rengiant mokslininkus kaip Gynimų tarybų nariai ir kaip oponentai Vilniaus, Klaipėdos, Vytauto Didžiojo universitetuose, Vilniaus dailės akademijoje, 11 vadovauja arba konsultuoja 18 tiek Instituto, tiek kitų studijų institucijų doktorantų.</w:t>
      </w:r>
    </w:p>
    <w:p>
      <w:pPr>
        <w:pStyle w:val="Normal"/>
        <w:spacing w:lineRule="auto" w:line="360"/>
        <w:ind w:firstLine="1296"/>
        <w:jc w:val="both"/>
        <w:rPr>
          <w:lang w:val="lt-LT"/>
        </w:rPr>
      </w:pPr>
      <w:r>
        <w:rPr>
          <w:lang w:val="lt-LT"/>
        </w:rPr>
        <w:t>Bendradarbiavimas su Lietuvos aukštosiomis mokyklomis plečiamas. 2010 m. LII prisidėjo įgyvendinant VU IF studijų pertvarkos projektą „I pakopos studijų programų (Archeologija, Istorija, Kultūros istorija ir antropologija) atnaujinimas Vilniaus universiteto Istorijos fakultete“ (Priemonė VP1-2.2-ŠMM-07-K „Studijų kokybės gerinimas. Tarptautiškumo didinimas“). Prasidėjus doktorantūros pertvarkai, Institutas rengė ir teiks svarstyti bendrą istorijos krypties doktorantūros projektą su Vilniaus universitetu, bendrą projektą su senais savo partneriais – Vytauto Didžiojo universitetu ir Klaipėdos universitetu, bei etnologijos krypties doktorantūros projektą su Vytauto Didžiojo ir Klaipėdos universitetais.</w:t>
      </w:r>
    </w:p>
    <w:p>
      <w:pPr>
        <w:pStyle w:val="Normal"/>
        <w:spacing w:lineRule="auto" w:line="360"/>
        <w:jc w:val="both"/>
        <w:rPr>
          <w:b/>
          <w:b/>
          <w:lang w:val="lt-LT"/>
        </w:rPr>
      </w:pPr>
      <w:r>
        <w:rPr>
          <w:b/>
          <w:lang w:val="lt-LT"/>
        </w:rPr>
      </w:r>
    </w:p>
    <w:p>
      <w:pPr>
        <w:pStyle w:val="Heading2"/>
        <w:spacing w:lineRule="auto" w:line="360" w:before="0" w:after="60"/>
        <w:rPr>
          <w:rFonts w:ascii="Times New Roman" w:hAnsi="Times New Roman" w:cs="Times New Roman"/>
          <w:i w:val="false"/>
          <w:i w:val="false"/>
          <w:sz w:val="24"/>
          <w:szCs w:val="24"/>
          <w:lang w:val="lt-LT"/>
        </w:rPr>
      </w:pPr>
      <w:r>
        <w:rPr>
          <w:rFonts w:cs="Times New Roman" w:ascii="Times New Roman" w:hAnsi="Times New Roman"/>
          <w:i w:val="false"/>
          <w:sz w:val="24"/>
          <w:szCs w:val="24"/>
          <w:lang w:val="lt-LT"/>
        </w:rPr>
        <w:t>Mokslinių tyrimų sklaida visuomenėje</w:t>
      </w:r>
    </w:p>
    <w:p>
      <w:pPr>
        <w:pStyle w:val="Normal"/>
        <w:spacing w:lineRule="auto" w:line="360"/>
        <w:ind w:firstLine="1296"/>
        <w:jc w:val="both"/>
        <w:rPr/>
      </w:pPr>
      <w:r>
        <w:rPr>
          <w:lang w:val="lt-LT"/>
        </w:rPr>
        <w:t xml:space="preserve">Instituto darbuotojai, kaip ir ankstesniais metais, 2010 m. aktyviai dalyvavo skleidžiant istorines žinias visuomenėje, supažindinant su naujausiais savo tyrimų rezultatais. Dešimtimis skaičiuojamos tokios tradicinės veiklos formos kaip paskaitos visuomenei ar pranešimai savivaldybių institucijų organizuojamose konferencijose, populiarūs straipsniai spaudoje ar internetinėse svetainėse, interviu spaudai, dalyvavimas radijo ir televizijos laidose, viešose diskusijose ir seminaruose, knygų pristatymai. Tam tikra švietėjiška veikla trunka jau ne vienerius metus. Tai Etnologijos skyriaus mokslininkų skaitomos paskaitos Jaunojo etnologo mokykloje prie Jaunųjų turistų centro; jau beveik dešimtmetį organizuojami ir Birštono kultūrinio gyvenimo fenomenu tapę kasmetiniai Stanislovo Moravskio skaitymai Jundeliškėse, kurių siela yra Reda Griškaitė. Istorinių žinių sklaidai vis dažniau pasitelkiamos kino ir video priemonės. Mūsų mokslininkai ne tik buvo kviečiami filmuotis istoriniuose dokumentiniuose filmuose, jie patys tapo tokių filmų kūrėjais–konsultantais. Štai A. Kasparavičius parengė koncepciją ir parašė scenarijų BTV istoriniam filmui „Valstybės kelias“ (42 dalys);  D. Mačiulis tapo bendraautoriumi Lietuvos žurnalistų sąjungos Šiaulių skyriaus TV projekto „Vienos šeimos likimas – trijų tautų istorija“, skirto Ivanauskų šeimos istorijai; S. Sarcevičius ir O. Valionienė sukūrė mokslo populiarinimo filmą „XVII a. krosnis Valickio vilos rūsyje“. Tam tikra veikla peržengė ir Lietuvos ribas. V. Gerulaitienė paskelbė lietuviškas, latviškas ir estiškas pasakas ir legendas tinklalapyje </w:t>
      </w:r>
      <w:hyperlink r:id="rId2">
        <w:r>
          <w:rPr>
            <w:rStyle w:val="InternetLink"/>
            <w:lang w:val="lt-LT"/>
          </w:rPr>
          <w:t>www.sagen.at</w:t>
        </w:r>
      </w:hyperlink>
      <w:r>
        <w:rPr>
          <w:lang w:val="lt-LT"/>
        </w:rPr>
        <w:t xml:space="preserve">; papildė literatūros sąrašą, pagal kurį Vokietijos užsienio reikalų ministerijoje kaupiama literatūra, skirta pasirengti į Lietuvą siunčiamiems Vokietijos diplomatams; jos rūpesčiu legenda „Jūratė ir Kastytis“ pateko į Vokietijos 6 klasės mokinių užduočių sąsiuvinį. Dalyvavę per 150 įvairių renginių, instituto mokslininkai tokiu būdu prisidėjo prie istorinių žinių sklaidos, visuomenės istorinės kultūros formavimo, vietos bendruomenių kultūrinio gyvenimo organizavimo, sanglaudos stiprinimo.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Biblioteka</w:t>
      </w:r>
    </w:p>
    <w:p>
      <w:pPr>
        <w:pStyle w:val="TextBody"/>
        <w:spacing w:lineRule="auto" w:line="360"/>
        <w:ind w:firstLine="720"/>
        <w:jc w:val="both"/>
        <w:rPr>
          <w:lang w:val="lt-LT"/>
        </w:rPr>
      </w:pPr>
      <w:r>
        <w:rPr>
          <w:lang w:val="lt-LT"/>
        </w:rPr>
        <w:t>2010 m. LII bibliotekoje dirbo 5 darbuotojai – 3 bibliotekoje ir 2 rankraštyne. Vienas svarbiausių bibliotekos darbų 2010 m. buvo tęsti inventorizaciją. Vadovaujantis Lietuvos istorijos instituto direktoriaus įsakymais „Dėl Lietuvos istorijos instituto bibliotekos inventorizacijos“ (2009 m. sausio 28 d. Nr. 8; 2009 m. gruodžio 21 d. Nr. 153; 2010 m. gruodžio 06 d. Nr. 161), 2010 m. bibliotekoje buvo tęsiama fondų inventorizacija:  1) leidiniai iš buvusio Partijos istorijos instituto prie LKP CK bibliotekos fondo buvo sutikrinami su bibliotekos katalogų kortelėmis, inventorinėmis knygomis. Iš viso patikrinta 27 506 fiz. vnt. leidinių iš fondo (iš jų 1503 – periodiniai leidiniai); 2) knygas iš buvusio Partijos istorijos instituto prie LKP CK bibliotekos fondo sutikrinus su Istorijos instituto bibliotekos katalogu ir nustačius leidinių daugiadubletiškumą, nurašymui atrinkta 3540 fiz. vnt. inventorintų dokumentų; 3) bibliotekos inventorinėse knygose sužymėta 7208 fiz. vnt. inventorinių numerių leidinių, perinventorintų iš bibliotekos fondų.</w:t>
      </w:r>
    </w:p>
    <w:p>
      <w:pPr>
        <w:pStyle w:val="Normal"/>
        <w:spacing w:lineRule="auto" w:line="360"/>
        <w:ind w:firstLine="720"/>
        <w:jc w:val="both"/>
        <w:rPr>
          <w:lang w:val="lt-LT"/>
        </w:rPr>
      </w:pPr>
      <w:r>
        <w:rPr>
          <w:lang w:val="lt-LT"/>
        </w:rPr>
        <w:t xml:space="preserve">Kartu buvo tęsiami įprastiniai bibliotekos darbai, t. y komplektuojami ir tvarkomi fondai, aptarnaujami skaitytojai. Tiesa, fondų komplektavimą, kaip ir 2009 m., labai varžė lėšų stygius. Pagrindinis fondų pildymo šaltinis buvo mainai su kitomis institucijomis. Leidiniais buvo mainomasi su 36 institucijomis (Lietuvoje – 9; Lenkijoje – 13, Vokietijoje – 6, Rusijoje – 3, Baltarusijoje, Čekijoje, Estijoje, Latvijoje, Suomijoje – po 1). Tik metų pabaigoje atsirado galimybė skirti šiek tiek lėšų bibliotekos fondų komplektavimui. Esame dėkingi kai kuriems stažuotojams, kurie prisidėjo pildydami bibliotekos fondus svarbiais leidiniais, taip pat instituto darbuotojams ir kitiems mokslininkams, dovanojusiems knygų bibliotekai. 2010 m. toliau buvo bendradarbiaujama su Trinity kolegija (Trinity College Cambridge, East European Libraries Scheme), kurios padedami turėjome galimybę ne tik prenumeruoti kai kuriuos užsienio mokslinius žurnalus, bet ir įsigyti naujausią užsienyje pasirodančią istorinę literatūrą ir toliau komplektuoti unikalią savo fondais Lietuvoje istorinę biblioteką. Tad iš įvairių šaltinių 2010 m. bibliotekos pagrindinis fondas pasipildė 932 fiz. vnt. knygų ir serijinių leidinių. </w:t>
      </w:r>
    </w:p>
    <w:p>
      <w:pPr>
        <w:pStyle w:val="Normal"/>
        <w:spacing w:lineRule="auto" w:line="360"/>
        <w:jc w:val="both"/>
        <w:rPr>
          <w:lang w:val="lt-LT"/>
        </w:rPr>
      </w:pPr>
      <w:r>
        <w:rPr>
          <w:lang w:val="lt-LT"/>
        </w:rPr>
        <w:tab/>
        <w:t>Įsigytos knygos buvo tvarkomos, bibliotekos elektroninis katalogas papildytas 798 įrašais. 134 fiz. vnt. periodinių leidinių suinventorinti knygoje. Elektroniniame kataloge esantys leidinių aprašai papildyti 1341 egzemplioriais iš bibliotekos fondo.</w:t>
      </w:r>
    </w:p>
    <w:p>
      <w:pPr>
        <w:pStyle w:val="Normal"/>
        <w:spacing w:lineRule="auto" w:line="360"/>
        <w:ind w:firstLine="340"/>
        <w:jc w:val="both"/>
        <w:rPr>
          <w:lang w:val="lt-LT"/>
        </w:rPr>
      </w:pPr>
      <w:r>
        <w:rPr>
          <w:lang w:val="lt-LT"/>
        </w:rPr>
        <w:tab/>
        <w:t>2010 m. pabaigoje bibliotekos rankraštyne, be Etnologijos fondo, buvo 70 fondų (atskiro fondo numerio neturi Archeologijos skyriaus planų ir piešinių fondas). Papildyti 7 fondai (Nr. 1, 4, 6, 17, 37, 54 ir 61). Rankraštyno fondas buvo papildytas 815 fiz. vnt. rankraščių (iš jų 441 archeologinė ataskaita); 14 368 fiz. vnt. mikrokopijų; 405 fiz. vnt. vaizdinių dokumentų; 22 fiz. Vnt. skaitmeninių dokumentų.</w:t>
      </w:r>
    </w:p>
    <w:p>
      <w:pPr>
        <w:pStyle w:val="Normal"/>
        <w:spacing w:lineRule="auto" w:line="360"/>
        <w:ind w:firstLine="1296"/>
        <w:jc w:val="both"/>
        <w:rPr>
          <w:lang w:val="lt-LT"/>
        </w:rPr>
      </w:pPr>
      <w:r>
        <w:rPr>
          <w:lang w:val="lt-LT"/>
        </w:rPr>
        <w:t>2010 m. bibliotekos fondais naudojosi 90 instituto darbuotojų ir 295 kitų mokslo ir švietimo įstaigų darbuotojai bei studentai. Bibliotekos vartotojams iš viso buvo išduota 8956 fiz. vnt. leidinių (iš bibliotekos fondų – 3369 fiz. vnt.; iš rankraštyno fondų – 5587 fiz. vnt.). Skaitytojų grąžintų ir gautų leidinių į bibliotekos ir rankraštyno fondus įtraukta 8732 fiz. vnt.</w:t>
      </w:r>
    </w:p>
    <w:p>
      <w:pPr>
        <w:pStyle w:val="Normal"/>
        <w:spacing w:lineRule="auto" w:line="360"/>
        <w:jc w:val="both"/>
        <w:rPr/>
      </w:pPr>
      <w:r>
        <w:rPr>
          <w:lang w:val="lt-LT"/>
        </w:rPr>
        <w:tab/>
        <w:t xml:space="preserve">Per Lietuvos mokslinių bibliotekų asociaciją prenumeruojamos 3 duomenų bazės: EBSCO Publishing viso teksto mokslinių straipsnių duomenų bazių </w:t>
      </w:r>
      <w:r>
        <w:fldChar w:fldCharType="begin"/>
      </w:r>
      <w:r>
        <w:rPr>
          <w:rStyle w:val="InternetLink"/>
          <w:i/>
          <w:u w:val="none"/>
          <w:lang w:val="lt-LT"/>
        </w:rPr>
        <w:instrText xml:space="preserve"> HYPERLINK "http://www.lmba.lt/db/liet/ebsco.htm" \l "pak"</w:instrText>
      </w:r>
      <w:r>
        <w:rPr>
          <w:rStyle w:val="InternetLink"/>
          <w:i/>
          <w:u w:val="none"/>
          <w:lang w:val="lt-LT"/>
        </w:rPr>
        <w:fldChar w:fldCharType="separate"/>
      </w:r>
      <w:r>
        <w:rPr>
          <w:rStyle w:val="InternetLink"/>
          <w:i/>
          <w:u w:val="none"/>
          <w:lang w:val="lt-LT"/>
        </w:rPr>
        <w:t>paketas</w:t>
      </w:r>
      <w:r>
        <w:rPr>
          <w:rStyle w:val="InternetLink"/>
          <w:i/>
          <w:u w:val="none"/>
          <w:lang w:val="lt-LT"/>
        </w:rPr>
        <w:fldChar w:fldCharType="end"/>
      </w:r>
      <w:r>
        <w:rPr>
          <w:lang w:val="lt-LT"/>
        </w:rPr>
        <w:t xml:space="preserve">; </w:t>
      </w:r>
      <w:hyperlink r:id="rId3">
        <w:r>
          <w:rPr>
            <w:rStyle w:val="InternetLink"/>
            <w:bCs/>
            <w:i/>
            <w:u w:val="none"/>
            <w:lang w:val="lt-LT"/>
          </w:rPr>
          <w:t>JSTOR</w:t>
        </w:r>
        <w:r>
          <w:rPr>
            <w:rStyle w:val="InternetLink"/>
            <w:bCs/>
            <w:lang w:val="lt-LT"/>
          </w:rPr>
          <w:t xml:space="preserve"> </w:t>
        </w:r>
      </w:hyperlink>
      <w:r>
        <w:rPr>
          <w:lang w:val="lt-LT"/>
        </w:rPr>
        <w:t xml:space="preserve">– mokslinių žurnalų archyvas, kuriame kaupiami viso teksto straipsniai iš įvairių mokslo ir meno disciplinų; </w:t>
      </w:r>
      <w:r>
        <w:rPr>
          <w:iCs/>
          <w:lang w:val="lt-LT"/>
        </w:rPr>
        <w:t>SAGE Publications</w:t>
      </w:r>
      <w:r>
        <w:rPr>
          <w:lang w:val="lt-LT"/>
        </w:rPr>
        <w:t xml:space="preserve"> leidyklos mokslinių žurnalų duomenų bazė.</w:t>
      </w:r>
    </w:p>
    <w:p>
      <w:pPr>
        <w:pStyle w:val="Normal"/>
        <w:spacing w:lineRule="auto" w:line="360"/>
        <w:jc w:val="both"/>
        <w:rPr>
          <w:lang w:val="lt-LT"/>
        </w:rPr>
      </w:pPr>
      <w:r>
        <w:rPr>
          <w:lang w:val="lt-LT"/>
        </w:rPr>
        <w:tab/>
        <w:t xml:space="preserve">2011 m. biblioteka turėtų baigti buvusių dviejų bibliotekų – Lietuvos istorijos instituto ir Partijos istorijos instituto – fondų sujungimo darbus – sudaryti abiejų bendrą katalogą. Taip pat būtina išsamiai aprašyti XVI–XVIII a. knygas, o jų aprašus padaryti prieinamus skaitytojams. Be abejo, toliau bus tęsiami bibliotekos ir archyvo fondų tvarkymo darbai.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Ūkio skyrius</w:t>
      </w:r>
    </w:p>
    <w:p>
      <w:pPr>
        <w:pStyle w:val="Normal"/>
        <w:spacing w:lineRule="auto" w:line="360"/>
        <w:ind w:firstLine="1296"/>
        <w:jc w:val="both"/>
        <w:rPr>
          <w:lang w:val="lt-LT"/>
        </w:rPr>
      </w:pPr>
      <w:r>
        <w:rPr>
          <w:lang w:val="lt-LT"/>
        </w:rPr>
        <w:t>2009 m. pabaigoje buvo iš dalies renovuoti LII pastatai. Dalies langų pakeitimas naujais, šildymo sistemos rekonstravimas ir šildymo mazgo atnaujinimas davė teigiamų rezultatų. Pagerėjo temperatūrinis režimas pastato viduje, sumažėjo elektros energijos sąnaudos šaltuoju metų laiku.</w:t>
      </w:r>
    </w:p>
    <w:p>
      <w:pPr>
        <w:pStyle w:val="Normal"/>
        <w:spacing w:lineRule="auto" w:line="360"/>
        <w:ind w:firstLine="1296"/>
        <w:jc w:val="both"/>
        <w:rPr/>
      </w:pPr>
      <w:r>
        <w:rPr>
          <w:lang w:val="pl-PL"/>
        </w:rPr>
        <w:t>2010 m.</w:t>
      </w:r>
      <w:r>
        <w:rPr>
          <w:lang w:val="lt-LT"/>
        </w:rPr>
        <w:t xml:space="preserve"> pastatų priežiūrai finansavimo negauta. Būtiniausi remonto darbai buvo atlikti savo jėgomis. Atliktas minimalus sienų remontas buvusioje mažojoje salėje, joje nutiesti elektros, interneto tinklai keturioms darbo vietoms, vėliau sumontuotos horizontalios žaliuzės. Čia buvo perkelti leidybos grupės darbuotojai iš 202 ir 305 kabinetų, kurie skirti mokslininkams, jų darbo sąlygoms gerinti. Pirmo aukšto numatytoje pasitarimų salėje, pabaigus išvežti knygas į Nemenčinėje nuomojamą sandėlį, atlikti remonto darbai. Metų pabaigoje, atsiradus lėšų, salėje sumontuotos vertikalios žaliuzės, sumontuotos trys kompiuterinės darbo vietos, pagerinta šildymo sistema.</w:t>
      </w:r>
    </w:p>
    <w:p>
      <w:pPr>
        <w:pStyle w:val="Normal"/>
        <w:spacing w:lineRule="auto" w:line="360"/>
        <w:ind w:firstLine="1296"/>
        <w:jc w:val="both"/>
        <w:rPr/>
      </w:pPr>
      <w:r>
        <w:rPr/>
        <w:t xml:space="preserve">Dėl lėšų taupymo </w:t>
      </w:r>
      <w:r>
        <w:rPr>
          <w:lang w:val="lt-LT"/>
        </w:rPr>
        <w:t xml:space="preserve">sumažinta automobilių rida ir išlaidos kurui. Kuro automobiliams sunaudota 40% mažiau nei 2009 m. Visi automobiliai paruošti ir praėjo techninę apžiūrą. Daugiausia automobiliai naudoti pavasarį ir rudenį mokslinių konferencijų metu. </w:t>
      </w:r>
    </w:p>
    <w:p>
      <w:pPr>
        <w:pStyle w:val="Normal"/>
        <w:spacing w:lineRule="auto" w:line="360"/>
        <w:ind w:firstLine="1296"/>
        <w:jc w:val="both"/>
        <w:rPr>
          <w:lang w:val="lt-LT"/>
        </w:rPr>
      </w:pPr>
      <w:r>
        <w:rPr>
          <w:lang w:val="lt-LT"/>
        </w:rPr>
        <w:t>2010 m. iš UAB „Omnitel“ į UAB „Tele2“ mobilaus ryšio tinklą pervesti dar trys instituto abonentai. Tai leido apie 40% sumažinti išlaidas už mobiliuosius telefonus.</w:t>
      </w:r>
    </w:p>
    <w:p>
      <w:pPr>
        <w:pStyle w:val="Normal"/>
        <w:spacing w:lineRule="auto" w:line="360"/>
        <w:ind w:firstLine="1296"/>
        <w:jc w:val="both"/>
        <w:rPr>
          <w:lang w:val="lt-LT"/>
        </w:rPr>
      </w:pPr>
      <w:r>
        <w:rPr>
          <w:lang w:val="lt-LT"/>
        </w:rPr>
        <w:t>Kadangi buvo dažnai keičiamas Viešųjų pirkimų įstatymas, administratorius G. Dubinskas lankė darbuotojų kvalifikacijos kursus.</w:t>
      </w:r>
    </w:p>
    <w:p>
      <w:pPr>
        <w:pStyle w:val="Normal"/>
        <w:spacing w:lineRule="auto" w:line="360"/>
        <w:jc w:val="both"/>
        <w:rPr>
          <w:lang w:val="lt-LT"/>
        </w:rPr>
      </w:pPr>
      <w:r>
        <w:rPr>
          <w:lang w:val="lt-LT"/>
        </w:rPr>
      </w:r>
    </w:p>
    <w:p>
      <w:pPr>
        <w:pStyle w:val="Normal"/>
        <w:spacing w:lineRule="auto" w:line="360"/>
        <w:jc w:val="both"/>
        <w:rPr>
          <w:b/>
          <w:b/>
          <w:bCs/>
          <w:color w:val="000000"/>
          <w:lang w:val="lt-LT"/>
        </w:rPr>
      </w:pPr>
      <w:r>
        <w:rPr>
          <w:b/>
          <w:bCs/>
          <w:color w:val="000000"/>
          <w:lang w:val="lt-LT"/>
        </w:rPr>
        <w:t>Pabaiga</w:t>
      </w:r>
    </w:p>
    <w:p>
      <w:pPr>
        <w:pStyle w:val="TextBody"/>
        <w:spacing w:lineRule="auto" w:line="360"/>
        <w:ind w:firstLine="1296"/>
        <w:jc w:val="both"/>
        <w:rPr>
          <w:bCs/>
          <w:color w:val="000000"/>
          <w:lang w:val="lt-LT"/>
        </w:rPr>
      </w:pPr>
      <w:r>
        <w:rPr>
          <w:bCs/>
          <w:color w:val="000000"/>
          <w:lang w:val="lt-LT"/>
        </w:rPr>
        <w:t>Apibendrinant metų veiklą pažymėtina, kad ir sudėtingos finansinės situacijos sąlygomis mokslo tiriamasis darbas Institute vyko sėkmingai. Buvo toliau nuosekliai dirbama visose mokslinės veiklos kryptyse, derinant Instituto programų įgyvendinimą su veikla vykdant LMT finansuojamus projektus, tęsiant senuosius ir pradedant naujus projektus, tarp jų ir inicijuotus Lietuvos valstybinių institucijų, įgyvendinamus bendradarbiaujant su Lietuvos ir užsienio partneriais. Produktyviai dirbta visose Instituto mokslinėse programose, tęsiant fundamentinius ir taikomuosius Lietuvos valstybės ir visuomenės priešistorės, istorijos, etninės kultūros tyrimus. Aktyviai skelbiami nauji Lietuvos istorijos šaltiniai, kaupiama archeologinė ir etnografinė medžiaga. Nors nepakankamu mastu, bet vis dėlto buvo atliekamas archeologinės ir etnografinės medžiagos skaitmeninimas. Buvo ne tik tęsiamas, bet ir toliau plėtojamas tarptautinis bendradarbiavimas, ieškoma naujų būdų ir galimybių Lietuvos mokslininkų tyrimų rezultatus pristatyti užsienio šalyse, įsitraukti į tarptautinius projektus. Aktyviai dalyvauta studijų procese įsitraukiant ir į visų pakopų studijų proceso pertvarką. Galima teigti, kad Instituto mokslininkai ir jų darbai buvo pastebimi Lietuvos visuomenėje.</w:t>
      </w:r>
    </w:p>
    <w:p>
      <w:pPr>
        <w:pStyle w:val="TextBody"/>
        <w:spacing w:lineRule="auto" w:line="360"/>
        <w:ind w:firstLine="1296"/>
        <w:jc w:val="both"/>
        <w:rPr/>
      </w:pPr>
      <w:r>
        <w:rPr>
          <w:bCs/>
          <w:color w:val="000000"/>
          <w:lang w:val="lt-LT"/>
        </w:rPr>
        <w:t xml:space="preserve">Šie, 2011 m., nebus lengvesni nei finansavimo, nei veiklos organizavimo bei vykdymo požiūriais. Dėl nepakankamų valstybės asignavimų Institutui pagal etatų sąrašą ir toliau trūks lėšų sumokėti vieno mėnesio atlyginimą darbuotojams. Švietimo ir mokslo ministerijoje tebedirbama prie nutarimo „Ilgalaikių programų tvirtinimas, finansavimas ir atsiskaitymas už jų rezultatus“. Pažymėtina, kad ir jos bus tvirtinamos konkursiniu būdu. Planuojama, kad jis įsigalios nuo liepos 1 d. O tai reiškia, kad teks dalį darbo laiko skirti joms parengti pagal tam tikrus reikalavimus. Dirbti prie jų teks ne tik mokslininkams, bet ir tyrimus aptarnaujančiam personalui. Administracijai, matyt, reikės imtis labai konkrečių veiksmų </w:t>
      </w:r>
      <w:r>
        <w:rPr>
          <w:lang w:val="lt-LT"/>
        </w:rPr>
        <w:t>pergrupuojant, paskirstant mokslininkų pajėgas</w:t>
      </w:r>
      <w:r>
        <w:rPr>
          <w:bCs/>
          <w:color w:val="000000"/>
          <w:lang w:val="lt-LT"/>
        </w:rPr>
        <w:t xml:space="preserve"> darbui su ilgalaikėmis programomis bei LMT finansuojamais projektais. Tad reikia nusiteikti įsiklausymui, savitarpio supratimui bei paramai. Nuo šių veiksmų priklausys mūsų visų darbo perspektyva bent artimiausius 2,5 metų.</w:t>
      </w:r>
    </w:p>
    <w:p>
      <w:pPr>
        <w:pStyle w:val="TextBody"/>
        <w:spacing w:lineRule="auto" w:line="360"/>
        <w:ind w:firstLine="340"/>
        <w:jc w:val="both"/>
        <w:rPr>
          <w:lang w:val="lt-LT"/>
        </w:rPr>
      </w:pPr>
      <w:r>
        <w:rPr>
          <w:lang w:val="lt-LT"/>
        </w:rPr>
        <w:t xml:space="preserve">Baigdami dėkojame visiems LII darbuotojams už praėjusių metų darbus, pastangas, iniciatyvas, ypač teikiant projektus LMT, juos vykdant ir reprezentuojant Institutą visuomenėje. </w:t>
      </w:r>
    </w:p>
    <w:p>
      <w:pPr>
        <w:pStyle w:val="Normal"/>
        <w:spacing w:lineRule="auto" w:line="360"/>
        <w:ind w:firstLine="283"/>
        <w:jc w:val="both"/>
        <w:rPr>
          <w:b/>
          <w:b/>
          <w:lang w:val="lt-LT"/>
        </w:rPr>
      </w:pPr>
      <w:r>
        <w:rPr>
          <w:b/>
          <w:lang w:val="lt-LT"/>
        </w:rPr>
      </w:r>
    </w:p>
    <w:p>
      <w:pPr>
        <w:pStyle w:val="Normal"/>
        <w:numPr>
          <w:ilvl w:val="0"/>
          <w:numId w:val="0"/>
        </w:numPr>
        <w:spacing w:lineRule="auto" w:line="360"/>
        <w:ind w:firstLine="340"/>
        <w:jc w:val="both"/>
        <w:outlineLvl w:val="0"/>
        <w:rPr>
          <w:bCs/>
          <w:i/>
          <w:i/>
          <w:iCs/>
          <w:lang w:val="lt-LT"/>
        </w:rPr>
      </w:pPr>
      <w:r>
        <w:rPr>
          <w:bCs/>
          <w:i/>
          <w:iCs/>
          <w:lang w:val="lt-LT"/>
        </w:rPr>
        <w:t>Vilnius, 2011 01 31</w:t>
      </w:r>
    </w:p>
    <w:p>
      <w:pPr>
        <w:pStyle w:val="Normal"/>
        <w:numPr>
          <w:ilvl w:val="0"/>
          <w:numId w:val="0"/>
        </w:numPr>
        <w:spacing w:lineRule="auto" w:line="360"/>
        <w:ind w:firstLine="340"/>
        <w:jc w:val="both"/>
        <w:outlineLvl w:val="0"/>
        <w:rPr>
          <w:bCs/>
          <w:i/>
          <w:i/>
          <w:iCs/>
          <w:lang w:val="lt-LT"/>
        </w:rPr>
      </w:pPr>
      <w:r>
        <w:rPr>
          <w:bCs/>
          <w:i/>
          <w:iCs/>
          <w:lang w:val="lt-LT"/>
        </w:rPr>
      </w:r>
    </w:p>
    <w:p>
      <w:pPr>
        <w:pStyle w:val="Normal"/>
        <w:numPr>
          <w:ilvl w:val="0"/>
          <w:numId w:val="0"/>
        </w:numPr>
        <w:spacing w:lineRule="auto" w:line="360"/>
        <w:ind w:firstLine="340"/>
        <w:jc w:val="both"/>
        <w:outlineLvl w:val="0"/>
        <w:rPr>
          <w:bCs/>
          <w:i/>
          <w:i/>
          <w:iCs/>
          <w:lang w:val="lt-LT"/>
        </w:rPr>
      </w:pPr>
      <w:r>
        <w:rPr>
          <w:bCs/>
          <w:i/>
          <w:iCs/>
          <w:lang w:val="lt-LT"/>
        </w:rPr>
        <w:t>Lietuvos istorijos instituto Direktorius                dr. Rimantas Miknys</w:t>
      </w:r>
    </w:p>
    <w:p>
      <w:pPr>
        <w:pStyle w:val="Normal"/>
        <w:spacing w:lineRule="auto" w:line="360"/>
        <w:ind w:firstLine="340"/>
        <w:jc w:val="both"/>
        <w:rPr>
          <w:bCs/>
          <w:i/>
          <w:i/>
          <w:iCs/>
          <w:lang w:val="lt-LT"/>
        </w:rPr>
      </w:pPr>
      <w:r>
        <w:rPr>
          <w:bCs/>
          <w:i/>
          <w:iCs/>
          <w:lang w:val="lt-LT"/>
        </w:rPr>
        <w:t>Direktoriaus pavaduotoja mokslo reikalams     dr. Zita Medišauskienė</w:t>
      </w:r>
    </w:p>
    <w:p>
      <w:pPr>
        <w:pStyle w:val="TextBody"/>
        <w:spacing w:lineRule="auto" w:line="360"/>
        <w:ind w:firstLine="340"/>
        <w:jc w:val="both"/>
        <w:rPr/>
      </w:pPr>
      <w:r>
        <w:rPr>
          <w:i/>
          <w:iCs/>
          <w:lang w:val="lt-LT"/>
        </w:rPr>
        <w:t>Direktoriaus pavaduotojas ryšiams su užsieniu</w:t>
      </w:r>
      <w:r>
        <w:rPr>
          <w:lang w:val="lt-LT"/>
        </w:rPr>
        <w:t xml:space="preserve">     </w:t>
      </w:r>
      <w:r>
        <w:rPr>
          <w:i/>
          <w:iCs/>
          <w:lang w:val="lt-LT"/>
        </w:rPr>
        <w:t>dr. Darius Staliūnas</w:t>
      </w:r>
    </w:p>
    <w:p>
      <w:pPr>
        <w:pStyle w:val="TextBody"/>
        <w:spacing w:lineRule="auto" w:line="360"/>
        <w:ind w:firstLine="340"/>
        <w:jc w:val="both"/>
        <w:rPr>
          <w:i/>
          <w:i/>
          <w:iCs/>
          <w:lang w:val="lt-LT"/>
        </w:rPr>
      </w:pPr>
      <w:r>
        <w:rPr>
          <w:i/>
          <w:iCs/>
          <w:lang w:val="lt-LT"/>
        </w:rPr>
      </w:r>
    </w:p>
    <w:p>
      <w:pPr>
        <w:pStyle w:val="TextBody"/>
        <w:spacing w:lineRule="auto" w:line="360"/>
        <w:ind w:firstLine="340"/>
        <w:jc w:val="both"/>
        <w:rPr>
          <w:i/>
          <w:i/>
          <w:iCs/>
          <w:lang w:val="lt-LT"/>
        </w:rPr>
      </w:pPr>
      <w:r>
        <w:rPr>
          <w:i/>
          <w:iCs/>
          <w:lang w:val="lt-LT"/>
        </w:rPr>
      </w:r>
    </w:p>
    <w:p>
      <w:pPr>
        <w:pStyle w:val="TextBody"/>
        <w:spacing w:lineRule="auto" w:line="360"/>
        <w:ind w:firstLine="340"/>
        <w:jc w:val="both"/>
        <w:rPr>
          <w:iCs/>
          <w:lang w:val="lt-LT"/>
        </w:rPr>
      </w:pPr>
      <w:r>
        <w:rPr>
          <w:iCs/>
          <w:lang w:val="lt-LT"/>
        </w:rPr>
        <w:t>PRIEDAS NR. 1</w:t>
      </w:r>
    </w:p>
    <w:p>
      <w:pPr>
        <w:pStyle w:val="TextBody"/>
        <w:spacing w:lineRule="auto" w:line="360"/>
        <w:ind w:firstLine="340"/>
        <w:jc w:val="both"/>
        <w:rPr>
          <w:iCs/>
          <w:lang w:val="lt-LT"/>
        </w:rPr>
      </w:pPr>
      <w:r>
        <w:rPr>
          <w:iCs/>
          <w:lang w:val="lt-LT"/>
        </w:rPr>
      </w:r>
    </w:p>
    <w:p>
      <w:pPr>
        <w:pStyle w:val="TextBody"/>
        <w:spacing w:lineRule="auto" w:line="360"/>
        <w:ind w:firstLine="340"/>
        <w:jc w:val="both"/>
        <w:rPr>
          <w:b/>
          <w:b/>
          <w:iCs/>
          <w:lang w:val="lt-LT"/>
        </w:rPr>
      </w:pPr>
      <w:r>
        <w:rPr>
          <w:b/>
          <w:iCs/>
          <w:lang w:val="lt-LT"/>
        </w:rPr>
        <w:t>2010 m. Lietuvos istorijos instituto mokslininkų parengti ir išleisti leidiniai</w:t>
      </w:r>
    </w:p>
    <w:p>
      <w:pPr>
        <w:pStyle w:val="TextBody"/>
        <w:spacing w:lineRule="auto" w:line="360"/>
        <w:ind w:firstLine="340"/>
        <w:jc w:val="both"/>
        <w:rPr>
          <w:b/>
          <w:b/>
          <w:iCs/>
          <w:lang w:val="lt-LT"/>
        </w:rPr>
      </w:pPr>
      <w:r>
        <w:rPr>
          <w:b/>
          <w:iCs/>
          <w:lang w:val="lt-LT"/>
        </w:rPr>
      </w:r>
    </w:p>
    <w:p>
      <w:pPr>
        <w:pStyle w:val="Normal"/>
        <w:spacing w:lineRule="auto" w:line="360"/>
        <w:rPr/>
      </w:pPr>
      <w:r>
        <w:rPr>
          <w:i/>
          <w:lang w:val="lt-LT"/>
        </w:rPr>
        <w:t>Monografijos</w:t>
      </w:r>
      <w:r>
        <w:rPr>
          <w:lang w:val="lt-LT"/>
        </w:rPr>
        <w:t>:</w:t>
      </w:r>
    </w:p>
    <w:p>
      <w:pPr>
        <w:pStyle w:val="Normal"/>
        <w:spacing w:lineRule="auto" w:line="360" w:before="0" w:after="200"/>
        <w:ind w:left="284" w:hanging="0"/>
        <w:rPr/>
      </w:pPr>
      <w:r>
        <w:rPr>
          <w:lang w:val="lt-LT"/>
        </w:rPr>
        <w:t xml:space="preserve">Baronas Darius, </w:t>
      </w:r>
      <w:r>
        <w:rPr>
          <w:i/>
          <w:lang w:val="lt-LT"/>
        </w:rPr>
        <w:t>Vilniaus pranciškonų kankiniai ir jų kultas XIV–XX a.</w:t>
      </w:r>
      <w:r>
        <w:rPr>
          <w:lang w:val="lt-LT"/>
        </w:rPr>
        <w:t xml:space="preserve"> (= Studia Franciscana Lithuanica, t. 4), Vilnius: Aidai, 2010. 723 p. ISBN 978-9955-656-94-4 </w:t>
      </w:r>
    </w:p>
    <w:p>
      <w:pPr>
        <w:pStyle w:val="Normal"/>
        <w:spacing w:lineRule="auto" w:line="360" w:before="0" w:after="200"/>
        <w:ind w:left="284" w:hanging="0"/>
        <w:rPr/>
      </w:pPr>
      <w:r>
        <w:rPr/>
        <w:t xml:space="preserve">Baronas Darius, Mačiulis Dangiras, </w:t>
      </w:r>
      <w:r>
        <w:rPr>
          <w:i/>
        </w:rPr>
        <w:t>Pilėnai ir Margiris: istorija ir legenda</w:t>
      </w:r>
      <w:r>
        <w:rPr/>
        <w:t xml:space="preserve">, Vilnius: Vilniaus dailės akademijos leidykla, 2010. 641 p. ISBN 978-9955-854-94-4  </w:t>
      </w:r>
    </w:p>
    <w:p>
      <w:pPr>
        <w:pStyle w:val="Normal"/>
        <w:spacing w:lineRule="auto" w:line="360" w:before="0" w:after="200"/>
        <w:ind w:left="284" w:hanging="0"/>
        <w:rPr/>
      </w:pPr>
      <w:r>
        <w:rPr/>
        <w:t xml:space="preserve">Čepaitienė Rasa, </w:t>
      </w:r>
      <w:r>
        <w:rPr>
          <w:i/>
        </w:rPr>
        <w:t>Paveldosauga globaliajame pasaulyje</w:t>
      </w:r>
      <w:r>
        <w:rPr/>
        <w:t xml:space="preserve">, Vilnius: LII leidykla, 2010. 376 p. ISBN 978-9955-847-35-9 </w:t>
      </w:r>
    </w:p>
    <w:p>
      <w:pPr>
        <w:pStyle w:val="Normal"/>
        <w:spacing w:lineRule="auto" w:line="360" w:before="0" w:after="200"/>
        <w:ind w:left="284" w:hanging="0"/>
        <w:rPr/>
      </w:pPr>
      <w:r>
        <w:rPr/>
        <w:t xml:space="preserve">Juodagalvis Vygandas, </w:t>
      </w:r>
      <w:r>
        <w:rPr>
          <w:i/>
        </w:rPr>
        <w:t>Užnemunės priešistorė</w:t>
      </w:r>
      <w:r>
        <w:rPr/>
        <w:t>, Vilnius: „Diemedžio“ leidykla, 2010. 240 p. ISBN 978-9986-23-163-9</w:t>
      </w:r>
    </w:p>
    <w:p>
      <w:pPr>
        <w:pStyle w:val="Normal"/>
        <w:spacing w:lineRule="auto" w:line="360" w:before="0" w:after="200"/>
        <w:ind w:left="284" w:hanging="0"/>
        <w:rPr/>
      </w:pPr>
      <w:r>
        <w:rPr/>
        <w:t xml:space="preserve">Kasparavičius Algimantas, </w:t>
      </w:r>
      <w:r>
        <w:rPr>
          <w:i/>
        </w:rPr>
        <w:t>Lietuva 1938–1939 m. Neutraliteto iliuzijos</w:t>
      </w:r>
      <w:r>
        <w:rPr/>
        <w:t xml:space="preserve">, Vilnius: Baltos lankos, 2010. 392 p. ISBN 978-9955-23-371-8 </w:t>
      </w:r>
    </w:p>
    <w:p>
      <w:pPr>
        <w:pStyle w:val="Normal"/>
        <w:spacing w:lineRule="auto" w:line="360" w:before="0" w:after="200"/>
        <w:ind w:left="284" w:hanging="0"/>
        <w:rPr/>
      </w:pPr>
      <w:r>
        <w:rPr/>
        <w:t xml:space="preserve">Laukaitytė Regina, </w:t>
      </w:r>
      <w:r>
        <w:rPr>
          <w:i/>
        </w:rPr>
        <w:t>Lietuvos bažnyčios vokiečių okupacijos metais (1941–1944)</w:t>
      </w:r>
      <w:r>
        <w:rPr/>
        <w:t>, Vilnius: LII leidykla, 2010</w:t>
      </w:r>
      <w:r>
        <w:rPr>
          <w:i/>
        </w:rPr>
        <w:t>. 336 p., iliustr., faks. ISBN 978-9955-847-27-4</w:t>
      </w:r>
    </w:p>
    <w:p>
      <w:pPr>
        <w:pStyle w:val="Normal"/>
        <w:spacing w:lineRule="auto" w:line="360" w:before="0" w:after="200"/>
        <w:ind w:left="284" w:hanging="0"/>
        <w:rPr/>
      </w:pPr>
      <w:r>
        <w:rPr>
          <w:i/>
        </w:rPr>
        <w:t>Lesmaitis Gediminas, LDK samdomoji kariuomenė XV a. pabaigoje – XVI a.</w:t>
      </w:r>
      <w:r>
        <w:rPr/>
        <w:t xml:space="preserve"> </w:t>
      </w:r>
      <w:r>
        <w:rPr>
          <w:i/>
        </w:rPr>
        <w:t>antrojoje pusėje</w:t>
      </w:r>
      <w:r>
        <w:rPr/>
        <w:t>, Vilnius: Baltos lankos, 2010. 202 p. ISBN 978-9955-23-439-5</w:t>
      </w:r>
    </w:p>
    <w:p>
      <w:pPr>
        <w:pStyle w:val="Normal"/>
        <w:spacing w:lineRule="auto" w:line="360" w:before="0" w:after="200"/>
        <w:ind w:left="284" w:hanging="0"/>
        <w:rPr/>
      </w:pPr>
      <w:r>
        <w:rPr/>
        <w:t xml:space="preserve">Šenavičienė Ieva, </w:t>
      </w:r>
      <w:r>
        <w:rPr>
          <w:i/>
        </w:rPr>
        <w:t>Lietuvos katalikų dvasininkija 1863 m. sukilimo išvakarėse</w:t>
      </w:r>
      <w:r>
        <w:rPr/>
        <w:t>, Vilnius: Eugrimas, 2010. 352 p. ISBN 978-609-437-070-0</w:t>
      </w:r>
    </w:p>
    <w:p>
      <w:pPr>
        <w:pStyle w:val="Normal"/>
        <w:spacing w:lineRule="auto" w:line="360" w:before="0" w:after="200"/>
        <w:ind w:left="284" w:hanging="0"/>
        <w:rPr/>
      </w:pPr>
      <w:r>
        <w:rPr/>
        <w:t xml:space="preserve">Tyla Antanas, </w:t>
      </w:r>
      <w:r>
        <w:rPr>
          <w:i/>
        </w:rPr>
        <w:t>Lietuvos Didžiosios Kunigaikštystės iždas per dvidešimtmetį karą (1648–1667)</w:t>
      </w:r>
      <w:r>
        <w:rPr/>
        <w:t>, Vilnius: Mokslo ir enciklopedijų leidybos centras, 2010. 400 p. ISBN 978-5-420-01671-8</w:t>
      </w:r>
    </w:p>
    <w:p>
      <w:pPr>
        <w:pStyle w:val="Normal"/>
        <w:spacing w:lineRule="auto" w:line="360" w:before="0" w:after="200"/>
        <w:ind w:left="284" w:hanging="0"/>
        <w:rPr/>
      </w:pPr>
      <w:r>
        <w:rPr/>
        <w:t xml:space="preserve">Vaitkevičius Gediminas, </w:t>
      </w:r>
      <w:r>
        <w:rPr>
          <w:i/>
        </w:rPr>
        <w:t>Vilniaus įkūrimas.</w:t>
      </w:r>
      <w:r>
        <w:rPr/>
        <w:t xml:space="preserve"> Vilniaus sąsiuviniai. 1, Vilnius: Lietuvos nacionalinis muziejus, 2010. 126 p. ISBN 978-609-8039-06-1</w:t>
      </w:r>
    </w:p>
    <w:p>
      <w:pPr>
        <w:pStyle w:val="Normal"/>
        <w:spacing w:lineRule="auto" w:line="360" w:before="0" w:after="200"/>
        <w:ind w:left="284" w:hanging="0"/>
        <w:rPr/>
      </w:pPr>
      <w:r>
        <w:rPr/>
        <w:t xml:space="preserve">Zabielienė Aušra, </w:t>
      </w:r>
      <w:r>
        <w:rPr>
          <w:i/>
        </w:rPr>
        <w:t>Folkloro ansambliai dabartinėje Lietuvoje: etnologinis aspektas</w:t>
      </w:r>
      <w:r>
        <w:rPr/>
        <w:t>, Vilnius: Firidas, 2010. 262 p., iliustr. ISBN 978-609-429-012-1</w:t>
      </w:r>
    </w:p>
    <w:p>
      <w:pPr>
        <w:pStyle w:val="Normal"/>
        <w:spacing w:lineRule="auto" w:line="360" w:before="0" w:after="200"/>
        <w:ind w:left="360" w:hanging="0"/>
        <w:rPr>
          <w:u w:val="single"/>
          <w:lang w:val="ru-RU"/>
        </w:rPr>
      </w:pPr>
      <w:r>
        <w:rPr>
          <w:lang w:val="ru-RU"/>
        </w:rPr>
        <w:t xml:space="preserve">Чепайтене Раса, </w:t>
      </w:r>
      <w:r>
        <w:rPr>
          <w:i/>
          <w:lang w:val="ru-RU"/>
        </w:rPr>
        <w:t>Культурное наследие в глобальном мире</w:t>
      </w:r>
      <w:r>
        <w:rPr>
          <w:lang w:val="ru-RU"/>
        </w:rPr>
        <w:t xml:space="preserve">, Вильнюс: Европейский гуманитарный университет, Институт истории Литвы, 2010.  295 с.  </w:t>
      </w:r>
      <w:r>
        <w:rPr/>
        <w:t>ISBN</w:t>
      </w:r>
      <w:r>
        <w:rPr>
          <w:lang w:val="ru-RU"/>
        </w:rPr>
        <w:t xml:space="preserve"> 978-9955-773-40-5 </w:t>
      </w:r>
    </w:p>
    <w:p>
      <w:pPr>
        <w:pStyle w:val="Normal"/>
        <w:spacing w:lineRule="auto" w:line="360" w:before="0" w:after="200"/>
        <w:ind w:left="1080" w:hanging="0"/>
        <w:rPr/>
      </w:pPr>
      <w:r>
        <w:rPr>
          <w:i/>
        </w:rPr>
        <w:t>Straipsnių rinkiniai</w:t>
      </w:r>
      <w:r>
        <w:rPr/>
        <w:t>:</w:t>
      </w:r>
    </w:p>
    <w:p>
      <w:pPr>
        <w:pStyle w:val="Normal"/>
        <w:spacing w:lineRule="auto" w:line="360" w:before="0" w:after="200"/>
        <w:ind w:left="360" w:hanging="0"/>
        <w:rPr/>
      </w:pPr>
      <w:r>
        <w:rPr>
          <w:i/>
        </w:rPr>
        <w:t>Istorijos šaltinių tyrimai,</w:t>
      </w:r>
      <w:r>
        <w:rPr/>
        <w:t xml:space="preserve"> t. 2, sudarė Artūras Dubonis, Vilnius: LII leidykla, 2010. 279 p. ISSN 2029-0705</w:t>
      </w:r>
    </w:p>
    <w:p>
      <w:pPr>
        <w:pStyle w:val="Normal"/>
        <w:spacing w:lineRule="auto" w:line="360" w:before="0" w:after="200"/>
        <w:ind w:left="360" w:hanging="0"/>
        <w:rPr/>
      </w:pPr>
      <w:r>
        <w:rPr>
          <w:i/>
        </w:rPr>
        <w:t>Istorijos šaltinių tyrimai,</w:t>
      </w:r>
      <w:r>
        <w:rPr/>
        <w:t xml:space="preserve"> t. 3, sudarė Darius Antanavičius, Vilnius: Versus aureus, 2010. 222 p. ISSN 2029-0705</w:t>
      </w:r>
    </w:p>
    <w:p>
      <w:pPr>
        <w:pStyle w:val="Normal"/>
        <w:spacing w:lineRule="auto" w:line="360" w:before="0" w:after="200"/>
        <w:ind w:left="360" w:hanging="0"/>
        <w:rPr/>
      </w:pPr>
      <w:r>
        <w:rPr>
          <w:i/>
        </w:rPr>
        <w:t>Kunigaikščiai Oginskiai Lietuvos istorijoje. Kultūrinės veiklos pėdsakais</w:t>
      </w:r>
      <w:r>
        <w:rPr/>
        <w:t>, sudarytoja Ramunė Šmigelskytė-Stukienė, Vilnius: Vilniaus pedagoginio universiteto leidykla, 2010. 446 p. ISBN 978-9955-20-588-3</w:t>
      </w:r>
    </w:p>
    <w:p>
      <w:pPr>
        <w:pStyle w:val="Normal"/>
        <w:spacing w:lineRule="auto" w:line="360" w:before="0" w:after="200"/>
        <w:ind w:left="360" w:hanging="0"/>
        <w:rPr/>
      </w:pPr>
      <w:r>
        <w:rPr>
          <w:i/>
        </w:rPr>
        <w:t>Socialinė antropologija, etnografija ir biotechnologija,</w:t>
      </w:r>
      <w:r>
        <w:rPr/>
        <w:t xml:space="preserve"> sudarė Auksuolė Čepaitienė, Vilnius: LII leidykla, 2010. </w:t>
      </w:r>
      <w:r>
        <w:rPr>
          <w:lang w:val="pl-PL"/>
        </w:rPr>
        <w:t xml:space="preserve">272 p. ISBN 978-9955-847-26-7 </w:t>
      </w:r>
    </w:p>
    <w:p>
      <w:pPr>
        <w:pStyle w:val="Normal"/>
        <w:spacing w:lineRule="auto" w:line="360" w:before="0" w:after="200"/>
        <w:ind w:left="360" w:hanging="0"/>
        <w:rPr/>
      </w:pPr>
      <w:r>
        <w:rPr>
          <w:i/>
          <w:lang w:val="pl-PL"/>
        </w:rPr>
        <w:t xml:space="preserve">Solidarność-Sąjūdis: początek strategicznego partnerstwa / Solidarność-Sąjūdis: strateginės partnerystės pradžia // </w:t>
      </w:r>
      <w:r>
        <w:rPr>
          <w:lang w:val="pl-PL"/>
        </w:rPr>
        <w:t>Instytut historii polskiej Akademii Nauk / Lietuvos istorijos institutas, Warszawa: wydawnictwo DiG, 2010. 192 p. (Konferencijos medžiaga) ISBN 978-83-7181-633-8</w:t>
      </w:r>
    </w:p>
    <w:p>
      <w:pPr>
        <w:pStyle w:val="Normal"/>
        <w:spacing w:lineRule="auto" w:line="360"/>
        <w:rPr>
          <w:lang w:val="pl-PL"/>
        </w:rPr>
      </w:pPr>
      <w:r>
        <w:rPr>
          <w:lang w:val="pl-PL"/>
        </w:rPr>
      </w:r>
    </w:p>
    <w:p>
      <w:pPr>
        <w:pStyle w:val="Normal"/>
        <w:spacing w:lineRule="auto" w:line="360"/>
        <w:ind w:left="360" w:hanging="0"/>
        <w:rPr/>
      </w:pPr>
      <w:r>
        <w:rPr>
          <w:i/>
          <w:lang w:val="pl-PL"/>
        </w:rPr>
        <w:t>Šaltinių publikacijos</w:t>
      </w:r>
      <w:r>
        <w:rPr>
          <w:lang w:val="pl-PL"/>
        </w:rPr>
        <w:t>:</w:t>
      </w:r>
    </w:p>
    <w:p>
      <w:pPr>
        <w:pStyle w:val="Normal"/>
        <w:spacing w:lineRule="auto" w:line="360" w:before="0" w:after="200"/>
        <w:ind w:left="360" w:hanging="0"/>
        <w:rPr/>
      </w:pPr>
      <w:r>
        <w:rPr>
          <w:i/>
        </w:rPr>
        <w:t>Augustinas Voldemaras, Laiškai Jujai (1902–1919 m.)</w:t>
      </w:r>
      <w:r>
        <w:rPr/>
        <w:t xml:space="preserve">, parengė Gediminas Rudis, Vilnius: LII leidykla, 2010. 187 p. ISBN 978-9955-847-29-8 </w:t>
      </w:r>
    </w:p>
    <w:p>
      <w:pPr>
        <w:pStyle w:val="Normal"/>
        <w:spacing w:lineRule="auto" w:line="360" w:before="0" w:after="200"/>
        <w:ind w:left="360" w:hanging="0"/>
        <w:rPr/>
      </w:pPr>
      <w:r>
        <w:rPr>
          <w:i/>
        </w:rPr>
        <w:t xml:space="preserve">Lietuvos magdeburginių miestų privilegijos ir aktai. T. VII: Merkinės miesto aktai (1598–1627) </w:t>
      </w:r>
      <w:r>
        <w:rPr/>
        <w:t xml:space="preserve">/ sudarė Algirdas Baliulis, Vilnius: LII leidykla, 2010. 1040 p. ISBN 978-9955-847-28-1 </w:t>
      </w:r>
    </w:p>
    <w:p>
      <w:pPr>
        <w:pStyle w:val="Normal"/>
        <w:spacing w:lineRule="auto" w:line="360" w:before="0" w:after="200"/>
        <w:ind w:left="360" w:hanging="0"/>
        <w:rPr/>
      </w:pPr>
      <w:r>
        <w:rPr>
          <w:i/>
        </w:rPr>
        <w:t>Lietuvos Metrika. Knyga Nr. 22 (1547). Užrašymų knyga 22</w:t>
      </w:r>
      <w:r>
        <w:rPr/>
        <w:t>, parengė Andrii Blanutsa, Dmytro Vashchuk, Darius Antanavičius. Lietuvos istorijos institutas, Institute of History of Ukraine, National Academy of Sciences of Ukraine, Vilnius: LII leidykla, 2010. XVI, 174  p.  ISBN  978-9955-847-33-5- (22 knyga); ISBN 5-420-01071-2(bendras)</w:t>
      </w:r>
    </w:p>
    <w:p>
      <w:pPr>
        <w:pStyle w:val="Normal"/>
        <w:spacing w:lineRule="auto" w:line="360" w:before="0" w:after="200"/>
        <w:ind w:left="360" w:hanging="0"/>
        <w:rPr/>
      </w:pPr>
      <w:r>
        <w:rPr>
          <w:i/>
        </w:rPr>
        <w:t>Lietuvos Metrika. Knyga Nr. 276 (1584, 1586, 1597). Teismų bylų knyga 62</w:t>
      </w:r>
      <w:r>
        <w:rPr/>
        <w:t>, parengė Darius Antanavičius, Vilnius: LII leidykla, 2010. XXX, 276 p. ISBN  978-9955-847-34-2- (276 knyga); ISBN 5-420-01071-2(bendras)</w:t>
      </w:r>
    </w:p>
    <w:p>
      <w:pPr>
        <w:pStyle w:val="Normal"/>
        <w:spacing w:lineRule="auto" w:line="360" w:before="0" w:after="200"/>
        <w:ind w:left="360" w:hanging="0"/>
        <w:rPr/>
      </w:pPr>
      <w:r>
        <w:rPr>
          <w:i/>
        </w:rPr>
        <w:t>Prelato Povilo Januševičiaus fotografijų kolekcija: albumas nr. 7,</w:t>
      </w:r>
      <w:r>
        <w:rPr/>
        <w:t xml:space="preserve"> parengė Vilma Žaltauskaitė. Lietuvos istorijos institutas, Vilnius: Mintis, 2010. 247 p. ISBN 978-5-417-01013-2</w:t>
      </w:r>
    </w:p>
    <w:p>
      <w:pPr>
        <w:pStyle w:val="Normal"/>
        <w:spacing w:lineRule="auto" w:line="360" w:before="0" w:after="200"/>
        <w:ind w:left="360" w:hanging="0"/>
        <w:rPr/>
      </w:pPr>
      <w:r>
        <w:rPr>
          <w:i/>
        </w:rPr>
        <w:t>Žemaitijos žemės privilegijos XV–XVII a. = Privilegia terrestria Samogitiensia,</w:t>
      </w:r>
      <w:r>
        <w:rPr/>
        <w:t xml:space="preserve"> parengė Darius Antanavičius ir Eugenijus Saviščevas, Vilnius: Versus aureus, 2010. 104 p.  (Historiae Lithuaniae fonts minors: HLFM / Lietuvos istorijos institutas) ISBN 978-9955-34-295-3</w:t>
      </w:r>
    </w:p>
    <w:p>
      <w:pPr>
        <w:pStyle w:val="Normal"/>
        <w:spacing w:lineRule="auto" w:line="360" w:before="0" w:after="200"/>
        <w:ind w:left="360" w:hanging="0"/>
        <w:rPr/>
      </w:pPr>
      <w:r>
        <w:rPr>
          <w:lang w:val="ru-RU"/>
        </w:rPr>
        <w:t xml:space="preserve">Долбилов Михаил, Сталюнас Дариус, </w:t>
      </w:r>
      <w:r>
        <w:rPr>
          <w:i/>
          <w:lang w:val="ru-RU"/>
        </w:rPr>
        <w:t>Обратная уния: из истории отношений между католицизмом и православием в Российской империи</w:t>
      </w:r>
      <w:r>
        <w:rPr>
          <w:lang w:val="ru-RU"/>
        </w:rPr>
        <w:t xml:space="preserve">, Вильнюс: </w:t>
      </w:r>
      <w:r>
        <w:rPr/>
        <w:t>LII</w:t>
      </w:r>
      <w:r>
        <w:rPr>
          <w:lang w:val="ru-RU"/>
        </w:rPr>
        <w:t xml:space="preserve"> </w:t>
      </w:r>
      <w:r>
        <w:rPr/>
        <w:t>leidykla</w:t>
      </w:r>
      <w:r>
        <w:rPr>
          <w:lang w:val="ru-RU"/>
        </w:rPr>
        <w:t xml:space="preserve">, 2010. </w:t>
      </w:r>
      <w:r>
        <w:rPr/>
        <w:t xml:space="preserve">274 p. ISBN 978-9955-847-32-8 </w:t>
      </w:r>
    </w:p>
    <w:p>
      <w:pPr>
        <w:pStyle w:val="Normal"/>
        <w:spacing w:lineRule="auto" w:line="360" w:before="0" w:after="200"/>
        <w:ind w:left="360" w:hanging="0"/>
        <w:rPr>
          <w:i/>
          <w:i/>
        </w:rPr>
      </w:pPr>
      <w:r>
        <w:rPr>
          <w:bCs/>
        </w:rPr>
        <w:t>Pranas Bieliauskas,</w:t>
      </w:r>
      <w:r>
        <w:rPr>
          <w:b/>
          <w:bCs/>
        </w:rPr>
        <w:t xml:space="preserve"> </w:t>
      </w:r>
      <w:r>
        <w:rPr>
          <w:bCs/>
          <w:i/>
        </w:rPr>
        <w:t>Vilniaus</w:t>
      </w:r>
      <w:r>
        <w:rPr>
          <w:i/>
        </w:rPr>
        <w:t xml:space="preserve"> dienoraštis, 1915 XII 26 – 1919 XI 26;</w:t>
      </w:r>
      <w:r>
        <w:rPr/>
        <w:t xml:space="preserve"> [mokslinė redaktorė Regina Laukaitytė], Trakai: „Vorutos“ fondas, 2009 ([Vilnius] : Standartų sp.).  195, [2] p. : iliustr., faks., portr. ISBN 978-609-95018-2-6 (įr.)</w:t>
      </w:r>
    </w:p>
    <w:p>
      <w:pPr>
        <w:pStyle w:val="Normal"/>
        <w:spacing w:lineRule="auto" w:line="360"/>
        <w:ind w:left="360" w:hanging="0"/>
        <w:rPr/>
      </w:pPr>
      <w:r>
        <w:rPr>
          <w:i/>
        </w:rPr>
        <w:t>Tęstiniai leidiniai</w:t>
      </w:r>
      <w:r>
        <w:rPr/>
        <w:t>:</w:t>
      </w:r>
    </w:p>
    <w:p>
      <w:pPr>
        <w:pStyle w:val="Normal"/>
        <w:spacing w:lineRule="auto" w:line="360" w:before="0" w:after="200"/>
        <w:ind w:left="360" w:hanging="0"/>
        <w:rPr/>
      </w:pPr>
      <w:r>
        <w:rPr>
          <w:i/>
        </w:rPr>
        <w:t>Lietuvos archeologija</w:t>
      </w:r>
      <w:r>
        <w:rPr/>
        <w:t>, t. 35, Vilnius: Diemedis, 2010. 297 p.  ISSN 0207-8694</w:t>
      </w:r>
    </w:p>
    <w:p>
      <w:pPr>
        <w:pStyle w:val="Normal"/>
        <w:spacing w:lineRule="auto" w:line="360" w:before="0" w:after="200"/>
        <w:ind w:left="360" w:hanging="0"/>
        <w:rPr/>
      </w:pPr>
      <w:r>
        <w:rPr>
          <w:i/>
        </w:rPr>
        <w:t>Lietuvos archeologija</w:t>
      </w:r>
      <w:r>
        <w:rPr/>
        <w:t>, t. 36, Vilnius: Diemedis, 2010. 303 p.  ISSN 0207-8694</w:t>
      </w:r>
    </w:p>
    <w:p>
      <w:pPr>
        <w:pStyle w:val="Normal"/>
        <w:spacing w:lineRule="auto" w:line="360" w:before="0" w:after="200"/>
        <w:ind w:left="360" w:hanging="0"/>
        <w:rPr/>
      </w:pPr>
      <w:r>
        <w:rPr>
          <w:i/>
        </w:rPr>
        <w:t>Lietuvos etnologija. Socialinės antropologijos ir etnologijos studijos</w:t>
      </w:r>
      <w:r>
        <w:rPr/>
        <w:t>. 9(18) 2009, Vilnius: LII leidykla, 2010. 194 p. ISSN 1392-4028</w:t>
      </w:r>
    </w:p>
    <w:p>
      <w:pPr>
        <w:pStyle w:val="Normal"/>
        <w:spacing w:lineRule="auto" w:line="360" w:before="0" w:after="200"/>
        <w:ind w:left="360" w:hanging="0"/>
        <w:rPr/>
      </w:pPr>
      <w:r>
        <w:rPr>
          <w:i/>
        </w:rPr>
        <w:t>Lietuvos etnologija. Socialinės antropologijos ir etnologijos studijos</w:t>
      </w:r>
      <w:r>
        <w:rPr/>
        <w:t>. 10(19) 2010, Vilnius: LII leidykla, 2010. 204 p.  ISSN 1392-4028</w:t>
      </w:r>
    </w:p>
    <w:p>
      <w:pPr>
        <w:pStyle w:val="Normal"/>
        <w:spacing w:lineRule="auto" w:line="360" w:before="0" w:after="200"/>
        <w:ind w:left="360" w:hanging="0"/>
        <w:rPr/>
      </w:pPr>
      <w:r>
        <w:rPr>
          <w:i/>
        </w:rPr>
        <w:t>Lietuvos istorijos metraštis. 2009. 1</w:t>
      </w:r>
      <w:r>
        <w:rPr/>
        <w:t>, Vilnius: LII leidykla, 2010. 187 p. ISSN 0202-3342</w:t>
      </w:r>
    </w:p>
    <w:p>
      <w:pPr>
        <w:pStyle w:val="Normal"/>
        <w:spacing w:lineRule="auto" w:line="360" w:before="0" w:after="200"/>
        <w:ind w:left="360" w:hanging="0"/>
        <w:rPr/>
      </w:pPr>
      <w:r>
        <w:rPr>
          <w:i/>
        </w:rPr>
        <w:t>Lietuvos istorijos metraštis. 2009. 2</w:t>
      </w:r>
      <w:r>
        <w:rPr/>
        <w:t>, Vilnius: LII leidykla, 2010. 226 p. ISSN 0202-3342</w:t>
      </w:r>
    </w:p>
    <w:p>
      <w:pPr>
        <w:pStyle w:val="Normal"/>
        <w:spacing w:lineRule="auto" w:line="360" w:before="0" w:after="200"/>
        <w:ind w:left="360" w:hanging="0"/>
        <w:rPr/>
      </w:pPr>
      <w:r>
        <w:rPr>
          <w:i/>
        </w:rPr>
        <w:t>Lithuanian Historical Studies</w:t>
      </w:r>
      <w:r>
        <w:rPr/>
        <w:t xml:space="preserve">. Vol. 13, 2008. Vilnius: LII leidykla, 2010. 208 p. ISSN 1392-2343  </w:t>
      </w:r>
    </w:p>
    <w:p>
      <w:pPr>
        <w:pStyle w:val="Normal"/>
        <w:spacing w:lineRule="auto" w:line="360" w:before="0" w:after="200"/>
        <w:ind w:left="360" w:hanging="0"/>
        <w:rPr/>
      </w:pPr>
      <w:r>
        <w:rPr>
          <w:i/>
        </w:rPr>
        <w:t>Lithuanian Historical Studies</w:t>
      </w:r>
      <w:r>
        <w:rPr/>
        <w:t xml:space="preserve">. Vol. 14, 2009. Vilnius: LII leidykla, 2010. 144 p. ISSN 1392-2343  </w:t>
      </w:r>
    </w:p>
    <w:p>
      <w:pPr>
        <w:pStyle w:val="Normal"/>
        <w:spacing w:lineRule="auto" w:line="360" w:before="0" w:after="200"/>
        <w:ind w:left="360" w:hanging="0"/>
        <w:rPr/>
      </w:pPr>
      <w:r>
        <w:rPr>
          <w:i/>
        </w:rPr>
        <w:t>Lietuvos Metrikos naujienos</w:t>
      </w:r>
      <w:r>
        <w:rPr/>
        <w:t>. 11–2009, Vilnius: LII leidykla, 2010. 38 p. ISSN 1392-3382</w:t>
      </w:r>
    </w:p>
    <w:p>
      <w:pPr>
        <w:pStyle w:val="Normal"/>
        <w:spacing w:lineRule="auto" w:line="360" w:before="0" w:after="200"/>
        <w:ind w:left="360" w:hanging="0"/>
        <w:rPr/>
      </w:pPr>
      <w:r>
        <w:rPr>
          <w:i/>
          <w:lang w:val="ru-RU"/>
        </w:rPr>
        <w:t>Новости Литовской Метрики</w:t>
      </w:r>
      <w:r>
        <w:rPr>
          <w:lang w:val="ru-RU"/>
        </w:rPr>
        <w:t xml:space="preserve">. </w:t>
      </w:r>
      <w:r>
        <w:rPr>
          <w:lang w:val="en-GB"/>
        </w:rPr>
        <w:t>11</w:t>
      </w:r>
      <w:r>
        <w:rPr>
          <w:lang w:val="lt-LT"/>
        </w:rPr>
        <w:t>–</w:t>
      </w:r>
      <w:r>
        <w:rPr>
          <w:lang w:val="en-GB"/>
        </w:rPr>
        <w:t xml:space="preserve">2009, </w:t>
      </w:r>
      <w:r>
        <w:rPr>
          <w:lang w:val="ru-RU"/>
        </w:rPr>
        <w:t>Вильнюс</w:t>
      </w:r>
      <w:r>
        <w:rPr>
          <w:lang w:val="en-GB"/>
        </w:rPr>
        <w:t xml:space="preserve">: </w:t>
      </w:r>
      <w:r>
        <w:rPr/>
        <w:t>LII</w:t>
      </w:r>
      <w:r>
        <w:rPr>
          <w:lang w:val="en-GB"/>
        </w:rPr>
        <w:t xml:space="preserve"> </w:t>
      </w:r>
      <w:r>
        <w:rPr/>
        <w:t>leidykla</w:t>
      </w:r>
      <w:r>
        <w:rPr>
          <w:lang w:val="en-GB"/>
        </w:rPr>
        <w:t xml:space="preserve">, 2010. 44 </w:t>
      </w:r>
      <w:r>
        <w:rPr>
          <w:lang w:val="ru-RU"/>
        </w:rPr>
        <w:t>с</w:t>
      </w:r>
      <w:r>
        <w:rPr>
          <w:lang w:val="en-GB"/>
        </w:rPr>
        <w:t>.</w:t>
      </w:r>
      <w:r>
        <w:rPr/>
        <w:t xml:space="preserve"> ISSN 1392-3390</w:t>
      </w:r>
    </w:p>
    <w:p>
      <w:pPr>
        <w:pStyle w:val="Normal"/>
        <w:spacing w:lineRule="auto" w:line="360"/>
        <w:rPr/>
      </w:pPr>
      <w:r>
        <w:rPr/>
      </w:r>
    </w:p>
    <w:p>
      <w:pPr>
        <w:pStyle w:val="Normal"/>
        <w:spacing w:lineRule="auto" w:line="360"/>
        <w:ind w:left="360" w:hanging="0"/>
        <w:rPr/>
      </w:pPr>
      <w:r>
        <w:rPr>
          <w:i/>
        </w:rPr>
        <w:t>Informaciniai-bibliografiniai leidiniai</w:t>
      </w:r>
      <w:r>
        <w:rPr/>
        <w:t>:</w:t>
      </w:r>
    </w:p>
    <w:p>
      <w:pPr>
        <w:pStyle w:val="Normal"/>
        <w:spacing w:lineRule="auto" w:line="360" w:before="0" w:after="200"/>
        <w:ind w:left="360" w:hanging="0"/>
        <w:rPr/>
      </w:pPr>
      <w:r>
        <w:rPr>
          <w:i/>
        </w:rPr>
        <w:t>Etnologija: istorija, dabartis ir perspektyvos / Ethnology: History, Present and Future Prospects</w:t>
      </w:r>
      <w:r>
        <w:rPr/>
        <w:t>. [Tarptautinės konferencijos pranešimų santraukos], Vilnius: LII leidykla, 2010. 35 p. ISBN 978-9955-847-30-4</w:t>
      </w:r>
    </w:p>
    <w:p>
      <w:pPr>
        <w:pStyle w:val="Normal"/>
        <w:spacing w:lineRule="auto" w:line="360" w:before="0" w:after="200"/>
        <w:ind w:left="360" w:hanging="0"/>
        <w:rPr/>
      </w:pPr>
      <w:r>
        <w:rPr>
          <w:i/>
        </w:rPr>
        <w:t>Laisvoji mūrininkija pasaulyje ir Lietuvoje: tradicija ir dabartis</w:t>
      </w:r>
      <w:r>
        <w:rPr/>
        <w:t>. Tarptautinė mokslinė konferencija, skirta seniausios lietuviškos laisvųjų mūrininkų ložės „Uolusis lietuvis“ 230-osioms įkūrimo metinėms: programa ir pranešimų tezės. Lietuvos istorijos institutas, Lietuvos nacionalinis muziejus, Vilnius, 2010 lapkričio 19–20 d. Vilnius, 2010. 71 p. ISBN 978-609-8039-08-5</w:t>
      </w:r>
    </w:p>
    <w:p>
      <w:pPr>
        <w:pStyle w:val="Normal"/>
        <w:spacing w:lineRule="auto" w:line="360" w:before="0" w:after="200"/>
        <w:ind w:left="360" w:hanging="0"/>
        <w:rPr/>
      </w:pPr>
      <w:r>
        <w:rPr/>
        <w:t xml:space="preserve">Mastianica Olga, </w:t>
      </w:r>
      <w:r>
        <w:rPr>
          <w:i/>
        </w:rPr>
        <w:t>Significance of Female Education in the Lithuanian Society from the Late Eighteenth to the Early Twentieth Century</w:t>
      </w:r>
      <w:r>
        <w:rPr/>
        <w:t xml:space="preserve">, Summary of Doctoral Dissertation, Klaipėda–Vilnius, LII leidykla, 2010. 47 p. </w:t>
      </w:r>
    </w:p>
    <w:p>
      <w:pPr>
        <w:pStyle w:val="Normal"/>
        <w:spacing w:lineRule="auto" w:line="360" w:before="0" w:after="200"/>
        <w:ind w:left="360" w:hanging="0"/>
        <w:rPr/>
      </w:pPr>
      <w:r>
        <w:rPr>
          <w:i/>
        </w:rPr>
        <w:t xml:space="preserve">Ingė Lukšaitė: bibliografijos rodyklė, 1957–2009 </w:t>
      </w:r>
      <w:r>
        <w:rPr/>
        <w:t xml:space="preserve">/ Lietuvos istorijos institutas; [rodyklę sudarė Ramunė Šmigelskytė-Stukienė], Vilnius: LII leidykla, 2010. 70 p., portr. ISBN 978-9955-847-25-0 </w:t>
      </w:r>
    </w:p>
    <w:p>
      <w:pPr>
        <w:pStyle w:val="Normal"/>
        <w:spacing w:lineRule="auto" w:line="360" w:before="0" w:after="200"/>
        <w:ind w:left="360" w:hanging="0"/>
        <w:rPr/>
      </w:pPr>
      <w:r>
        <w:rPr>
          <w:i/>
        </w:rPr>
        <w:t>Tamara Bairašauskaitė: bibliografijos rodyklė, 1980–2009.</w:t>
      </w:r>
      <w:r>
        <w:rPr/>
        <w:t xml:space="preserve"> Lietuvos istorijos institutas; [rodyklę sudarė Irena Tumelytė], Vilnius: LII leidykla, 2010. 57, [1] p. ISBN 978-9955-847-31-1 </w:t>
      </w:r>
    </w:p>
    <w:sectPr>
      <w:headerReference w:type="default" r:id="rId4"/>
      <w:headerReference w:type="first" r:id="rId5"/>
      <w:footerReference w:type="default" r:id="rId6"/>
      <w:footerReference w:type="first" r:id="rId7"/>
      <w:type w:val="nextPage"/>
      <w:pgSz w:w="11906" w:h="16838"/>
      <w:pgMar w:left="2268" w:right="85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nelygin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83"/>
      <w:outlineLvl w:val="0"/>
    </w:pPr>
    <w:rPr>
      <w:b/>
      <w:i/>
      <w:iCs/>
      <w:color w:val="000000"/>
      <w:sz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9z0">
    <w:name w:val="WW8Num9z0"/>
    <w:qFormat/>
    <w:rPr/>
  </w:style>
  <w:style w:type="character" w:styleId="WW8Num13z0">
    <w:name w:val="WW8Num13z0"/>
    <w:qFormat/>
    <w:rPr>
      <w:i/>
    </w:rPr>
  </w:style>
  <w:style w:type="character" w:styleId="WW8Num16z0">
    <w:name w:val="WW8Num16z0"/>
    <w:qFormat/>
    <w:rPr/>
  </w:style>
  <w:style w:type="character" w:styleId="WW8Num17z0">
    <w:name w:val="WW8Num17z0"/>
    <w:qFormat/>
    <w:rPr>
      <w:i w:val="false"/>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i/>
    </w:rPr>
  </w:style>
  <w:style w:type="character" w:styleId="WW8Num39z1">
    <w:name w:val="WW8Num39z1"/>
    <w:qFormat/>
    <w:rPr>
      <w:b/>
    </w:rPr>
  </w:style>
  <w:style w:type="character" w:styleId="WW8Num41z0">
    <w:name w:val="WW8Num41z0"/>
    <w:qFormat/>
    <w:rPr>
      <w:b w:val="false"/>
    </w:rPr>
  </w:style>
  <w:style w:type="character" w:styleId="WW8Num42z0">
    <w:name w:val="WW8Num42z0"/>
    <w:qFormat/>
    <w:rPr/>
  </w:style>
  <w:style w:type="character" w:styleId="Numatytasispastraiposriftas">
    <w:name w:val="Numatytasis pastraipos šriftas"/>
    <w:qFormat/>
    <w:rPr/>
  </w:style>
  <w:style w:type="character" w:styleId="CharChar14">
    <w:name w:val=" Char Char14"/>
    <w:basedOn w:val="Numatytasispastraiposriftas"/>
    <w:qFormat/>
    <w:rPr>
      <w:rFonts w:ascii="Times New Roman" w:hAnsi="Times New Roman" w:eastAsia="Times New Roman" w:cs="Times New Roman"/>
      <w:b/>
      <w:i/>
      <w:iCs/>
      <w:color w:val="000000"/>
      <w:sz w:val="32"/>
      <w:szCs w:val="24"/>
      <w:u w:val="single"/>
      <w:lang w:val="en-GB"/>
    </w:rPr>
  </w:style>
  <w:style w:type="character" w:styleId="CharChar13">
    <w:name w:val=" Char Char13"/>
    <w:basedOn w:val="Numatytasispastraiposriftas"/>
    <w:qFormat/>
    <w:rPr>
      <w:rFonts w:ascii="Arial" w:hAnsi="Arial" w:eastAsia="Times New Roman" w:cs="Arial"/>
      <w:b/>
      <w:bCs/>
      <w:i/>
      <w:iCs/>
      <w:sz w:val="28"/>
      <w:szCs w:val="28"/>
      <w:lang w:val="en-US"/>
    </w:rPr>
  </w:style>
  <w:style w:type="character" w:styleId="CharChar12">
    <w:name w:val=" Char Char12"/>
    <w:basedOn w:val="Numatytasispastraiposriftas"/>
    <w:qFormat/>
    <w:rPr>
      <w:rFonts w:ascii="Arial" w:hAnsi="Arial" w:eastAsia="Times New Roman" w:cs="Arial"/>
      <w:b/>
      <w:bCs/>
      <w:sz w:val="26"/>
      <w:szCs w:val="26"/>
      <w:lang w:val="en-US"/>
    </w:rPr>
  </w:style>
  <w:style w:type="character" w:styleId="CharChar11">
    <w:name w:val=" Char Char11"/>
    <w:basedOn w:val="Numatytasispastraiposriftas"/>
    <w:qFormat/>
    <w:rPr>
      <w:rFonts w:ascii="Times New Roman" w:hAnsi="Times New Roman" w:eastAsia="Times New Roman" w:cs="Times New Roman"/>
      <w:b/>
      <w:bCs/>
      <w:sz w:val="28"/>
      <w:szCs w:val="28"/>
      <w:lang w:val="en-US"/>
    </w:rPr>
  </w:style>
  <w:style w:type="character" w:styleId="CharChar10">
    <w:name w:val=" Char Char10"/>
    <w:basedOn w:val="Numatytasispastraiposriftas"/>
    <w:qFormat/>
    <w:rPr>
      <w:rFonts w:ascii="Times New Roman" w:hAnsi="Times New Roman" w:eastAsia="Times New Roman" w:cs="Times New Roman"/>
      <w:i/>
      <w:sz w:val="24"/>
      <w:szCs w:val="20"/>
    </w:rPr>
  </w:style>
  <w:style w:type="character" w:styleId="CharChar9">
    <w:name w:val=" Char Char9"/>
    <w:basedOn w:val="Numatytasispastraiposriftas"/>
    <w:qFormat/>
    <w:rPr>
      <w:rFonts w:ascii="Times New Roman" w:hAnsi="Times New Roman" w:eastAsia="Times New Roman" w:cs="Times New Roman"/>
      <w:b/>
      <w:bCs/>
      <w:sz w:val="24"/>
      <w:szCs w:val="20"/>
    </w:rPr>
  </w:style>
  <w:style w:type="character" w:styleId="InternetLink">
    <w:name w:val="Hyperlink"/>
    <w:basedOn w:val="Numatytasispastraiposriftas"/>
    <w:rPr>
      <w:color w:val="0000FF"/>
      <w:u w:val="single"/>
    </w:rPr>
  </w:style>
  <w:style w:type="character" w:styleId="CharChar8">
    <w:name w:val=" Char Char8"/>
    <w:basedOn w:val="Numatytasispastraiposriftas"/>
    <w:qFormat/>
    <w:rPr>
      <w:rFonts w:ascii="Times New Roman" w:hAnsi="Times New Roman" w:eastAsia="Times New Roman" w:cs="Times New Roman"/>
      <w:sz w:val="24"/>
      <w:szCs w:val="24"/>
      <w:lang w:val="en-US"/>
    </w:rPr>
  </w:style>
  <w:style w:type="character" w:styleId="CharChar7">
    <w:name w:val=" Char Char7"/>
    <w:basedOn w:val="Numatytasispastraiposriftas"/>
    <w:qFormat/>
    <w:rPr>
      <w:rFonts w:ascii="Times New Roman" w:hAnsi="Times New Roman" w:eastAsia="Times New Roman" w:cs="Times New Roman"/>
      <w:sz w:val="16"/>
      <w:szCs w:val="16"/>
      <w:lang w:val="en-US"/>
    </w:rPr>
  </w:style>
  <w:style w:type="character" w:styleId="CharChar6">
    <w:name w:val=" Char Char6"/>
    <w:basedOn w:val="Numatytasispastraiposriftas"/>
    <w:qFormat/>
    <w:rPr>
      <w:rFonts w:ascii="Times New Roman" w:hAnsi="Times New Roman" w:eastAsia="Times New Roman" w:cs="Times New Roman"/>
      <w:sz w:val="24"/>
      <w:szCs w:val="24"/>
      <w:lang w:val="en-US"/>
    </w:rPr>
  </w:style>
  <w:style w:type="character" w:styleId="CharChar5">
    <w:name w:val=" Char Char5"/>
    <w:basedOn w:val="Numatytasispastraiposriftas"/>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CharChar4">
    <w:name w:val=" Char Char4"/>
    <w:basedOn w:val="Numatytasispastraiposriftas"/>
    <w:qFormat/>
    <w:rPr>
      <w:rFonts w:ascii="Times New Roman" w:hAnsi="Times New Roman" w:eastAsia="Times New Roman" w:cs="Times New Roman"/>
      <w:sz w:val="24"/>
      <w:szCs w:val="24"/>
      <w:lang w:val="en-US"/>
    </w:rPr>
  </w:style>
  <w:style w:type="character" w:styleId="Emphasis">
    <w:name w:val="Emphasis"/>
    <w:basedOn w:val="Numatytasispastraiposriftas"/>
    <w:qFormat/>
    <w:rPr>
      <w:i/>
      <w:iCs/>
    </w:rPr>
  </w:style>
  <w:style w:type="character" w:styleId="CharChar3">
    <w:name w:val=" Char Char3"/>
    <w:basedOn w:val="Numatytasispastraiposriftas"/>
    <w:qFormat/>
    <w:rPr>
      <w:rFonts w:ascii="Times New Roman" w:hAnsi="Times New Roman" w:eastAsia="Calibri" w:cs="Times New Roman"/>
      <w:sz w:val="24"/>
      <w:szCs w:val="24"/>
    </w:rPr>
  </w:style>
  <w:style w:type="character" w:styleId="Komentaronuoroda">
    <w:name w:val="Komentaro nuoroda"/>
    <w:basedOn w:val="Numatytasispastraiposriftas"/>
    <w:qFormat/>
    <w:rPr>
      <w:sz w:val="16"/>
      <w:szCs w:val="16"/>
    </w:rPr>
  </w:style>
  <w:style w:type="character" w:styleId="CharChar2">
    <w:name w:val=" Char Char2"/>
    <w:basedOn w:val="Numatytasispastraiposriftas"/>
    <w:qFormat/>
    <w:rPr>
      <w:rFonts w:ascii="Times New Roman" w:hAnsi="Times New Roman" w:eastAsia="Times New Roman" w:cs="Times New Roman"/>
      <w:sz w:val="20"/>
      <w:szCs w:val="20"/>
      <w:lang w:val="en-US"/>
    </w:rPr>
  </w:style>
  <w:style w:type="character" w:styleId="CharChar1">
    <w:name w:val=" Char Char1"/>
    <w:basedOn w:val="Numatytasispastraiposriftas"/>
    <w:qFormat/>
    <w:rPr>
      <w:rFonts w:ascii="Tahoma" w:hAnsi="Tahoma" w:eastAsia="Times New Roman" w:cs="Tahoma"/>
      <w:sz w:val="16"/>
      <w:szCs w:val="16"/>
      <w:lang w:val="en-US"/>
    </w:rPr>
  </w:style>
  <w:style w:type="character" w:styleId="StrongEmphasis">
    <w:name w:val="Strong"/>
    <w:basedOn w:val="Numatytasispastraiposriftas"/>
    <w:qFormat/>
    <w:rPr>
      <w:b/>
      <w:bCs/>
    </w:rPr>
  </w:style>
  <w:style w:type="character" w:styleId="CharChar">
    <w:name w:val=" Char Char"/>
    <w:basedOn w:val="CharChar2"/>
    <w:qFormat/>
    <w:rPr>
      <w:b/>
      <w:bCs/>
    </w:rPr>
  </w:style>
  <w:style w:type="character" w:styleId="AntratsDiagrama">
    <w:name w:val="Antraštės Diagrama"/>
    <w:basedOn w:val="Numatytasispastraiposriftas"/>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pBdr>
        <w:bottom w:val="single" w:sz="4" w:space="2" w:color="000000"/>
      </w:pBdr>
      <w:jc w:val="center"/>
    </w:pPr>
    <w:rPr>
      <w:i/>
      <w:szCs w:val="20"/>
      <w:lang w:val="lt-LT"/>
    </w:rPr>
  </w:style>
  <w:style w:type="paragraph" w:styleId="Headernelyginis">
    <w:name w:val="Header nelyginis"/>
    <w:basedOn w:val="Header"/>
    <w:qFormat/>
    <w:pPr>
      <w:jc w:val="right"/>
    </w:pPr>
    <w:rPr/>
  </w:style>
  <w:style w:type="paragraph" w:styleId="Pagrindiniotekstotrauka3">
    <w:name w:val="Pagrindinio teksto įtrauka 3"/>
    <w:basedOn w:val="Normal"/>
    <w:qFormat/>
    <w:pPr>
      <w:tabs>
        <w:tab w:val="clear" w:pos="1296"/>
        <w:tab w:val="left" w:pos="283" w:leader="none"/>
      </w:tabs>
      <w:spacing w:lineRule="atLeast" w:line="260" w:before="240" w:after="0"/>
      <w:ind w:firstLine="283"/>
      <w:jc w:val="both"/>
    </w:pPr>
    <w:rPr>
      <w:b/>
      <w:bCs/>
      <w:szCs w:val="20"/>
      <w:lang w:val="lt-LT"/>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lineRule="auto" w:line="276" w:before="0" w:after="200"/>
    </w:pPr>
    <w:rPr>
      <w:rFonts w:eastAsia="Calibri"/>
      <w:lang w:val="lt-LT"/>
    </w:rPr>
  </w:style>
  <w:style w:type="paragraph" w:styleId="Komentarotekstas">
    <w:name w:val="Komentaro teksta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CommentSubject">
    <w:name w:val="Comment Subject"/>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n.at/" TargetMode="External"/><Relationship Id="rId3" Type="http://schemas.openxmlformats.org/officeDocument/2006/relationships/hyperlink" Target="http://www.jst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55:00Z</dcterms:created>
  <dc:creator>Institutas</dc:creator>
  <dc:description/>
  <cp:keywords/>
  <dc:language>en-US</dc:language>
  <cp:lastModifiedBy>Zita</cp:lastModifiedBy>
  <cp:lastPrinted>2011-04-21T12:25:00Z</cp:lastPrinted>
  <dcterms:modified xsi:type="dcterms:W3CDTF">2014-08-19T10:15:00Z</dcterms:modified>
  <cp:revision>18</cp:revision>
  <dc:subject/>
  <dc:title/>
</cp:coreProperties>
</file>