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Lietuvos Respublikos švietimo, mokslo ir sporto ministerija vadovaudamasi </w:t>
      </w:r>
      <w:r>
        <w:rPr>
          <w:rFonts w:cs="Times New Roman" w:ascii="Times New Roman" w:hAnsi="Times New Roman"/>
          <w:sz w:val="24"/>
          <w:lang w:val="lt-LT"/>
        </w:rPr>
        <w:t xml:space="preserve">Lietuvos Respublikos švietimo ir mokslo ministro 2009 m. gruodžio 1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>sakymu Nr. ISAK-2463 „Dėl Valstybinio mokslin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tyri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nstituto direktoriaus rinki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viešo konkurso b</w:t>
      </w:r>
      <w:r>
        <w:rPr>
          <w:rFonts w:cs="Times New Roman" w:ascii="Times New Roman" w:hAnsi="Times New Roman"/>
          <w:sz w:val="24"/>
          <w:lang w:val="lt-LT"/>
        </w:rPr>
        <w:t>ū</w:t>
      </w:r>
      <w:r>
        <w:rPr>
          <w:rFonts w:cs="Times New Roman" w:ascii="Times New Roman" w:hAnsi="Times New Roman"/>
          <w:sz w:val="24"/>
          <w:lang w:val="lt-LT"/>
        </w:rPr>
        <w:t xml:space="preserve">du organizavimo tvarkos aprašo patvirtinimo“ ir  Lietuvos Respublikos švietimo, mokslo ir sporto ministro 2019 m. balandžio 30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sakymu Nr. P1-123 „Dėl kvalifikacinių reikalavimų Lietuvos istorijos </w:t>
      </w:r>
      <w:r>
        <w:rPr>
          <w:rFonts w:cs="Times New Roman" w:ascii="Times New Roman" w:hAnsi="Times New Roman"/>
          <w:sz w:val="24"/>
          <w:lang w:val="lt-LT" w:eastAsia="en-US"/>
        </w:rPr>
        <w:t xml:space="preserve">instituto </w:t>
      </w:r>
      <w:r>
        <w:rPr>
          <w:rFonts w:cs="Times New Roman" w:ascii="Times New Roman" w:hAnsi="Times New Roman"/>
          <w:sz w:val="24"/>
          <w:lang w:val="lt-LT"/>
        </w:rPr>
        <w:t xml:space="preserve">direktoriaus pareigybei patvirtinimo“ </w:t>
      </w:r>
      <w:r>
        <w:rPr>
          <w:rFonts w:cs="Times New Roman" w:ascii="Times New Roman" w:hAnsi="Times New Roman"/>
          <w:b/>
          <w:sz w:val="24"/>
          <w:lang w:val="lt-LT"/>
        </w:rPr>
        <w:t>skelbia konkursą Lietuvos istorijos instituto direktoriaus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b/>
          <w:sz w:val="24"/>
          <w:lang w:val="lt-LT"/>
        </w:rPr>
        <w:t>pareigoms eiti</w:t>
      </w:r>
      <w:r>
        <w:rPr>
          <w:rFonts w:cs="Times New Roman" w:ascii="Times New Roman" w:hAnsi="Times New Roman"/>
          <w:sz w:val="24"/>
          <w:lang w:val="lt-LT"/>
        </w:rPr>
        <w:t xml:space="preserve">. </w:t>
      </w:r>
    </w:p>
    <w:p>
      <w:pPr>
        <w:pStyle w:val="Normal"/>
        <w:spacing w:before="0" w:after="20"/>
        <w:ind w:firstLine="851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spacing w:before="0" w:after="20"/>
        <w:ind w:firstLine="851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 xml:space="preserve">Kvalifikaciniai reikalavimai Lietuvos istorijos </w:t>
      </w:r>
      <w:r>
        <w:rPr>
          <w:rFonts w:cs="Times New Roman" w:ascii="Times New Roman" w:hAnsi="Times New Roman"/>
          <w:sz w:val="24"/>
          <w:lang w:val="lt-LT"/>
        </w:rPr>
        <w:t>instituto direktoriaus pareigybei: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 xml:space="preserve">1. būti nepriekaištingos reputacijos; 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>2. turėti humanitarinių arba socialinių mokslų srities mokslo daktaro laipsnį;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3. tur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ti ne mažiau kaip 5 metus vadyb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patirties, kuri apska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č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iuojama sumuojant laikotarpius, kai buvo vadovaujama institucijai arba institucijos padaliniui, arba tarptautiniam mokslin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tyrim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rojektui;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851"/>
        <w:jc w:val="both"/>
        <w:textAlignment w:val="auto"/>
        <w:rPr>
          <w:rFonts w:ascii="Times New Roman" w:hAnsi="Times New Roman" w:cs="Times New Roman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>4. tur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ti ne mažiau kaip 3 metus dalyvavimo patirties mokslin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tyrim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ir eksperiment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pl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tros (toliau – MTEP) projektuose bei mokslin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ublikac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er paskutinius 10 me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Lietuvos tarptautiniuose mokslo leidiniuose  ir / arba užsienio tarptautiniuose mokslo leidiniuose. Lietuvos tarptautiniu mokslo leidiniu laikomas Lietuvoje leidžiamas recenzuojamas, periodinis ar 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ę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tinis, ISSN ar ISBN numer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į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turintis mokslo leidinys, kurio daugiau kaip pus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ę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redakc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kolegijos nar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sudaro ne Lietuvos mokslininkai, taip pat kuris leid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ž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iamas ne lietuv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kalba arba kuriame yra paskelbta publikac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ne lietuv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kalba. Užsienio tarptautiniu mokslo leidiniu laikomas tarptautiniu mastu pripažintos leidyklos  (leidykla, nuolat leidžianti recenzuojamus periodinius ir 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ę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tinius mokslo (kul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ū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ros, profesinius) leidinius, kuriuose publikuojami ne vienos šalies mokslinink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darbai, savo produkc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latinanti ne vienoje šalyje, taip pat turinti interneto sveta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ę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, suteikia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č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akankamos informacijos apie leidyklos pob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ū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d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į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ir tarptaut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į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ripažinim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) ne Lietuvoje leidžiamas recenzuojamas, periodinis ar 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ę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tinis, ISSN ar ISBN numer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į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turintis mokslo leidinys;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5. išmanyti Lietuvos Respublikos Konstituciją, Lietuvos Respublikos įstatymus, Lietuvos Respublikos Vyriausybės nutarimus, Europos Sąjungos teisės aktus ir kitus teisės aktus, susijusius su Instituto veikla; 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  <w:lang w:val="lt-LT" w:eastAsia="ar-SA"/>
        </w:rPr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6. išmanyti Lietuvos Respublikos mokslo ir stud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olitik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bei strateg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apibr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ž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ia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č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ius teis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aktus ir b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ū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ti susipažinusiam su Europos S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jungos mokslo ir stud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olitik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apibr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ž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ia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č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iais teis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aktais;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7.  žinoti Instituto valdymo principus bei vadovavimo metodų pritaikymą savo darbe;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8. išmanyti Instituto pagrindinių mokslinių tyrimų krypčių realizavimo specifiką ir perspektyvą;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9. b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ū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ti susipažinusiam su Europos S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jungos struk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ū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r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paramos administravimo institucine sistema Lietuvoje;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10. mok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ti lietuvi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kalb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ą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(kalbos mok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jimo lygis turi atitikti Valstyb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kalbos mok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jimo kategor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, patvirtin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Lietuvos Respublikos Vyriausyb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2003 m. gruodžio 24 d. nutarimu Nr. 1688 „D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l valstybin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s kalbos mok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ė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jimo kategorij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patvirtinimo ir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į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gyvendinimo“, reikalavimus), išmanyti dokument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ų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rengimo, tvarkymo ir apskaitos taisykles;                    </w:t>
      </w:r>
    </w:p>
    <w:p>
      <w:pPr>
        <w:pStyle w:val="Normal"/>
        <w:tabs>
          <w:tab w:val="clear" w:pos="1247"/>
          <w:tab w:val="left" w:pos="567" w:leader="none"/>
        </w:tabs>
        <w:suppressAutoHyphens w:val="true"/>
        <w:overflowPunct w:val="true"/>
        <w:autoSpaceDE w:val="tru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lt-LT"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t-LT" w:eastAsia="ar-SA"/>
        </w:rPr>
        <w:t>11. gerai mokėti bent 2 užsienio kalbas, vieną iš jų – oficialiąją Europos Sąjungos užsienio kalbą.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>Pretendentai į Lietuvos istorijos instituto direktoriaus pareigas turi pateikti šiuos dokumentus: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 xml:space="preserve">1. prašymą dalyvauti konkurse (laisva forma), nurodant kontaktinius duomenis (telefono numeris, elektroninio pašto adresas, gyvenamosios vietos adresas); 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>2. asmens tapatybę patvirtinantį dokumentą ir (ar) jo kopiją;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>3. mokslo laipsnį liudijantį dokumentą ir (ar) jo kopiją;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 xml:space="preserve">4. trumpą gyvenimo aprašymą; </w:t>
      </w:r>
    </w:p>
    <w:p>
      <w:pPr>
        <w:pStyle w:val="Normal"/>
        <w:spacing w:before="0" w:after="20"/>
        <w:ind w:firstLine="851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>5. trump</w:t>
      </w:r>
      <w:r>
        <w:rPr>
          <w:rFonts w:cs="Times New Roman" w:ascii="Times New Roman" w:hAnsi="Times New Roman"/>
          <w:sz w:val="24"/>
          <w:lang w:val="lt-LT" w:eastAsia="en-US"/>
        </w:rPr>
        <w:t>ą</w:t>
      </w:r>
      <w:r>
        <w:rPr>
          <w:rFonts w:cs="Times New Roman" w:ascii="Times New Roman" w:hAnsi="Times New Roman"/>
          <w:sz w:val="24"/>
          <w:lang w:val="lt-LT" w:eastAsia="en-US"/>
        </w:rPr>
        <w:t xml:space="preserve"> mokslin</w:t>
      </w:r>
      <w:r>
        <w:rPr>
          <w:rFonts w:cs="Times New Roman" w:ascii="Times New Roman" w:hAnsi="Times New Roman"/>
          <w:sz w:val="24"/>
          <w:lang w:val="lt-LT" w:eastAsia="en-US"/>
        </w:rPr>
        <w:t>ė</w:t>
      </w:r>
      <w:r>
        <w:rPr>
          <w:rFonts w:cs="Times New Roman" w:ascii="Times New Roman" w:hAnsi="Times New Roman"/>
          <w:sz w:val="24"/>
          <w:lang w:val="lt-LT" w:eastAsia="en-US"/>
        </w:rPr>
        <w:t>s veiklos aprašym</w:t>
      </w:r>
      <w:r>
        <w:rPr>
          <w:rFonts w:cs="Times New Roman" w:ascii="Times New Roman" w:hAnsi="Times New Roman"/>
          <w:sz w:val="24"/>
          <w:lang w:val="lt-LT" w:eastAsia="en-US"/>
        </w:rPr>
        <w:t>ą</w:t>
      </w:r>
      <w:r>
        <w:rPr>
          <w:rFonts w:cs="Times New Roman" w:ascii="Times New Roman" w:hAnsi="Times New Roman"/>
          <w:sz w:val="24"/>
          <w:lang w:val="lt-LT" w:eastAsia="en-US"/>
        </w:rPr>
        <w:t xml:space="preserve"> ir mokslini</w:t>
      </w:r>
      <w:r>
        <w:rPr>
          <w:rFonts w:cs="Times New Roman" w:ascii="Times New Roman" w:hAnsi="Times New Roman"/>
          <w:sz w:val="24"/>
          <w:lang w:val="lt-LT" w:eastAsia="en-US"/>
        </w:rPr>
        <w:t>ų</w:t>
      </w:r>
      <w:r>
        <w:rPr>
          <w:rFonts w:cs="Times New Roman" w:ascii="Times New Roman" w:hAnsi="Times New Roman"/>
          <w:sz w:val="24"/>
          <w:lang w:val="lt-LT" w:eastAsia="en-US"/>
        </w:rPr>
        <w:t xml:space="preserve"> publikacij</w:t>
      </w:r>
      <w:r>
        <w:rPr>
          <w:rFonts w:cs="Times New Roman" w:ascii="Times New Roman" w:hAnsi="Times New Roman"/>
          <w:sz w:val="24"/>
          <w:lang w:val="lt-LT" w:eastAsia="en-US"/>
        </w:rPr>
        <w:t>ų</w:t>
      </w:r>
      <w:r>
        <w:rPr>
          <w:rFonts w:cs="Times New Roman" w:ascii="Times New Roman" w:hAnsi="Times New Roman"/>
          <w:sz w:val="24"/>
          <w:lang w:val="lt-LT" w:eastAsia="en-US"/>
        </w:rPr>
        <w:t xml:space="preserve"> per paskutinius 10 met</w:t>
      </w:r>
      <w:r>
        <w:rPr>
          <w:rFonts w:cs="Times New Roman" w:ascii="Times New Roman" w:hAnsi="Times New Roman"/>
          <w:sz w:val="24"/>
          <w:lang w:val="lt-LT" w:eastAsia="en-US"/>
        </w:rPr>
        <w:t>ų</w:t>
      </w:r>
      <w:r>
        <w:rPr>
          <w:rFonts w:cs="Times New Roman" w:ascii="Times New Roman" w:hAnsi="Times New Roman"/>
          <w:sz w:val="24"/>
          <w:lang w:val="lt-LT" w:eastAsia="en-US"/>
        </w:rPr>
        <w:t xml:space="preserve"> Lietuvos tarptautiniuose mokslo leidiniuose  ir / arba užsienio tarptautiniuose mokslo leidiniuose s</w:t>
      </w:r>
      <w:r>
        <w:rPr>
          <w:rFonts w:cs="Times New Roman" w:ascii="Times New Roman" w:hAnsi="Times New Roman"/>
          <w:sz w:val="24"/>
          <w:lang w:val="lt-LT" w:eastAsia="en-US"/>
        </w:rPr>
        <w:t>ą</w:t>
      </w:r>
      <w:r>
        <w:rPr>
          <w:rFonts w:cs="Times New Roman" w:ascii="Times New Roman" w:hAnsi="Times New Roman"/>
          <w:sz w:val="24"/>
          <w:lang w:val="lt-LT" w:eastAsia="en-US"/>
        </w:rPr>
        <w:t>raš</w:t>
      </w:r>
      <w:r>
        <w:rPr>
          <w:rFonts w:cs="Times New Roman" w:ascii="Times New Roman" w:hAnsi="Times New Roman"/>
          <w:sz w:val="24"/>
          <w:lang w:val="lt-LT" w:eastAsia="en-US"/>
        </w:rPr>
        <w:t>ą</w:t>
      </w:r>
      <w:r>
        <w:rPr>
          <w:rFonts w:cs="Times New Roman" w:ascii="Times New Roman" w:hAnsi="Times New Roman"/>
          <w:sz w:val="24"/>
          <w:lang w:val="lt-LT" w:eastAsia="en-US"/>
        </w:rPr>
        <w:t xml:space="preserve"> per paskutinius 10 metų;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>6. instituto 5 metų veiklos plano projektą;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/>
      </w:pPr>
      <w:r>
        <w:rPr>
          <w:rFonts w:cs="Times New Roman" w:ascii="Times New Roman" w:hAnsi="Times New Roman"/>
          <w:sz w:val="24"/>
          <w:lang w:val="lt-LT" w:eastAsia="en-US"/>
        </w:rPr>
        <w:tab/>
        <w:t>7. vadybinę patirtį atskleidžiančių veiklų sąrašą ir informaciją apie dalyvavimą MTEP projektuose;</w:t>
      </w:r>
    </w:p>
    <w:p>
      <w:pPr>
        <w:pStyle w:val="Normal"/>
        <w:tabs>
          <w:tab w:val="clear" w:pos="1247"/>
          <w:tab w:val="left" w:pos="851" w:leader="none"/>
        </w:tabs>
        <w:spacing w:before="0" w:after="20"/>
        <w:ind w:firstLine="567"/>
        <w:jc w:val="both"/>
        <w:rPr>
          <w:rFonts w:ascii="Times New Roman" w:hAnsi="Times New Roman" w:cs="Times New Roman"/>
          <w:sz w:val="24"/>
          <w:lang w:val="lt-LT" w:eastAsia="en-US"/>
        </w:rPr>
      </w:pPr>
      <w:r>
        <w:rPr>
          <w:rFonts w:cs="Times New Roman" w:ascii="Times New Roman" w:hAnsi="Times New Roman"/>
          <w:sz w:val="24"/>
          <w:lang w:val="lt-LT" w:eastAsia="en-US"/>
        </w:rPr>
        <w:tab/>
        <w:t>8. kitus dokumentus, leidžiančius objektyviai įvertinti pretendento kvalifikaciją bei reikalavimų atitikimą (pretendento nuožiūr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t-LT" w:eastAsia="en-US"/>
        </w:rPr>
      </w:pPr>
      <w:r>
        <w:rPr>
          <w:rFonts w:cs="Times New Roman" w:ascii="Times New Roman" w:hAnsi="Times New Roman"/>
          <w:sz w:val="24"/>
          <w:szCs w:val="24"/>
          <w:lang w:val="lt-LT" w:eastAsia="en-US"/>
        </w:rPr>
      </w:r>
    </w:p>
    <w:p>
      <w:pPr>
        <w:pStyle w:val="HTMLiankstoformatuotas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endentas ne vėliau kaip iki 2019 m. birželio 6 d. įskaitytinai pateikia dokumentus tiesiogiai Lietuvos Respublikos švietimo, mokslo ir sporto ministerijos Personal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kyriui (A.Volano g. 2, Vilnius, 108 arba 107 kab.) pirmadieniais–trečiadieniais nuo 14.00 iki 16.00 val., ketvirtadieniais–penktadieniais nuo 9.00 iki 11.00 val. arba </w:t>
      </w:r>
      <w:r>
        <w:rPr>
          <w:rFonts w:cs="Times New Roman" w:ascii="Times New Roman" w:hAnsi="Times New Roman"/>
          <w:sz w:val="24"/>
          <w:szCs w:val="24"/>
        </w:rPr>
        <w:t xml:space="preserve">elektroniniu paštu (pasirašant elektroniniu parašu) smmin@smm.lt, arba registruotu laišku Švietimo, mokslo ir sporto ministerijos adresu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.Volano g. 2, 01516 Vilniu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iankstoformatuotas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ei pretendentas siuntė dokumentus elektroniniu paštu arba registruotu paštu, dokumentų originalai sutikrinami su pateiktomis kopijomis, pretendentui atvykus į konkursą. </w:t>
      </w:r>
    </w:p>
    <w:p>
      <w:pPr>
        <w:pStyle w:val="HTMLiankstoformatuotas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šsamesnė informacija teikiama telefonais: (8 5) 219 1108, (8 5) 219 1170.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Paskelbimo data 2019-05-06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562" w:gutter="0" w:header="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VisitedInternetLink">
    <w:name w:val="FollowedHyperlink"/>
    <w:rPr>
      <w:color w:val="800080"/>
      <w:u w:val="single"/>
    </w:rPr>
  </w:style>
  <w:style w:type="character" w:styleId="HTMLiankstoformatuotasDiagrama">
    <w:name w:val="HTML iš anksto formatuotas Diagram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TMLiankstoformatuotas">
    <w:name w:val="HTML iš anksto formatuotas"/>
    <w:basedOn w:val="Normal"/>
    <w:qFormat/>
    <w:pPr>
      <w:tabs>
        <w:tab w:val="clear" w:pos="12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960" w:hanging="0"/>
      <w:textAlignment w:val="auto"/>
    </w:pPr>
    <w:rPr>
      <w:rFonts w:ascii="Courier New" w:hAnsi="Courier New" w:cs="Courier New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4:20:00Z</dcterms:created>
  <dc:creator>lbaguziene</dc:creator>
  <dc:description/>
  <cp:keywords/>
  <dc:language>en-US</dc:language>
  <cp:lastModifiedBy>Jucienė Rita</cp:lastModifiedBy>
  <cp:lastPrinted>2019-05-02T08:15:00Z</cp:lastPrinted>
  <dcterms:modified xsi:type="dcterms:W3CDTF">2019-05-03T13:0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stai">
    <vt:lpwstr>Rastai</vt:lpwstr>
  </property>
</Properties>
</file>